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KVIRNI VREMENIK PISMENIH PROVJERA ZNANJ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3.E</w:t>
      </w:r>
      <w:r>
        <w:rPr>
          <w:sz w:val="20"/>
          <w:szCs w:val="20"/>
        </w:rPr>
        <w:t xml:space="preserve">, RAZREDNIK: </w:t>
      </w:r>
      <w:r>
        <w:rPr>
          <w:b/>
          <w:sz w:val="20"/>
          <w:szCs w:val="20"/>
        </w:rPr>
        <w:t>SONJA BALENTOV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TOKAR-BRAVAR-VODOINSTALATER-INSTAL. GRIJANJA I KLIM.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MJESEC  L I S T O P A 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automatiz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bravar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Zavari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tokaren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automatiz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bravar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Zavari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tokaren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automatiz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bravar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Zavari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tokaren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1T05:54:00Z</dcterms:modified>
  <cp:revision>79</cp:revision>
  <dc:subject/>
  <dc:title>OBRTNIČKO-INDUSTRIJSKA ŠKOLA</dc:title>
</cp:coreProperties>
</file>