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NG LISTA PRIJAVLJENIH UČENIKA</w:t>
      </w:r>
    </w:p>
    <w:p>
      <w:pPr>
        <w:pStyle w:val="Normal"/>
        <w:jc w:val="center"/>
        <w:rPr/>
      </w:pPr>
      <w:r>
        <w:rPr/>
        <w:t>ZA 1. RAZ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ZANIMANJE: </w:t>
      </w:r>
      <w:r>
        <w:rPr>
          <w:b/>
          <w:sz w:val="36"/>
          <w:szCs w:val="36"/>
          <w:u w:val="single"/>
        </w:rPr>
        <w:t>ELEKTROINSTALATER - JMO</w:t>
      </w:r>
    </w:p>
    <w:p>
      <w:pPr>
        <w:pStyle w:val="Normal"/>
        <w:jc w:val="center"/>
        <w:rPr/>
      </w:pPr>
      <w:r>
        <w:rPr/>
        <w:t>U LJETNOM ROKU – PRVI UPISNI KRUG (2.7.-3.7. 2012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2322"/>
        <w:gridCol w:w="23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ime i ime uče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 rodit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bod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SELAC LU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RAVICA JUR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AC JOS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GIĆ DANI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Ć NI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TKOVIĆ DALIB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KIĆ HRVO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ŠAJN FIL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IĆ TOMISLA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OVIĆ MARCELL-IV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MARI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KOŠIĆ KREŠIM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REŠAK DAR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IV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IĆ ANTO</w:t>
            </w:r>
          </w:p>
        </w:tc>
        <w:tc>
          <w:tcPr>
            <w:tcW w:w="2322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O</w:t>
            </w:r>
          </w:p>
        </w:tc>
        <w:tc>
          <w:tcPr>
            <w:tcW w:w="2322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- </w:t>
      </w:r>
      <w:r>
        <w:rPr>
          <w:b/>
          <w:sz w:val="28"/>
          <w:szCs w:val="28"/>
        </w:rPr>
        <w:t xml:space="preserve"> PRAVO UPISA IMAJU SVI KANDIDATI ZAKLJUČNO S REDNIM BROJEM 14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TI MORAJU NA UPIS DONIJETI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LIJEČNIČKU SVJEDODŽBU SPECIJALISTE  MEDICINE RAD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8"/>
          <w:szCs w:val="28"/>
        </w:rPr>
        <w:t>OVJERENE UGOVORE O NAUKOV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NG LISTA PRIJAVLJENIH UČENIKA</w:t>
      </w:r>
    </w:p>
    <w:p>
      <w:pPr>
        <w:pStyle w:val="Normal"/>
        <w:jc w:val="center"/>
        <w:rPr/>
      </w:pPr>
      <w:r>
        <w:rPr/>
        <w:t>ZA 1. RAZ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ZANIMANJE:</w:t>
      </w:r>
      <w:r>
        <w:rPr>
          <w:u w:val="single"/>
        </w:rPr>
        <w:t xml:space="preserve"> </w:t>
      </w:r>
      <w:r>
        <w:rPr>
          <w:b/>
          <w:sz w:val="36"/>
          <w:szCs w:val="36"/>
          <w:u w:val="single"/>
        </w:rPr>
        <w:t>ELEKTROMEHANIČAR - JMO</w:t>
      </w:r>
    </w:p>
    <w:p>
      <w:pPr>
        <w:pStyle w:val="Normal"/>
        <w:jc w:val="center"/>
        <w:rPr/>
      </w:pPr>
      <w:r>
        <w:rPr/>
        <w:t>U LJETNOM ROKU – PRVI UPISNI KRUG (2.7.-3.7. 2012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2322"/>
        <w:gridCol w:w="23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ime i ime uče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 rodit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bod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VIĆ ZVONIM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VAK VLAT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Ć NIKO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LAR DANIJ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SLA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DOMAG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Ć TOMISLA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Ć MARI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KOŠIĆ IG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Ć KRISTI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OGREDAC ANTU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RIĆ ANTON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Ć A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TVIĆ IL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O UPISA IMAJU SVI KANDID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TI MORAJU NA UPIS DONIJET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LIJEČNIČKU SVJEDODŽBU SPECIJALISTE  MEDICINE RA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OVJERENE UGOVORE O NAUKOVANJ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32:00Z</dcterms:created>
  <dc:creator>Profesor</dc:creator>
  <dc:description/>
  <cp:keywords/>
  <dc:language>en-US</dc:language>
  <cp:lastModifiedBy>OIS</cp:lastModifiedBy>
  <cp:lastPrinted>2010-06-30T09:38:00Z</cp:lastPrinted>
  <dcterms:modified xsi:type="dcterms:W3CDTF">2012-07-04T07:29:00Z</dcterms:modified>
  <cp:revision>14</cp:revision>
  <dc:subject/>
  <dc:title>RANG LISTA PRIJAVLJENIH UČENIKA</dc:title>
</cp:coreProperties>
</file>