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ANG LISTA PRIJAVLJENIH UČENIKA</w:t>
      </w:r>
    </w:p>
    <w:p>
      <w:pPr>
        <w:pStyle w:val="Normal"/>
        <w:jc w:val="center"/>
        <w:rPr/>
      </w:pPr>
      <w:r>
        <w:rPr/>
        <w:t>ZA 1. RAZRED</w:t>
      </w:r>
    </w:p>
    <w:p>
      <w:pPr>
        <w:pStyle w:val="Normal"/>
        <w:jc w:val="center"/>
        <w:rPr/>
      </w:pPr>
      <w:r>
        <w:rPr/>
        <w:t xml:space="preserve">ZANIMANJE: </w:t>
      </w:r>
      <w:r>
        <w:rPr>
          <w:b/>
          <w:sz w:val="36"/>
          <w:szCs w:val="36"/>
          <w:u w:val="single"/>
        </w:rPr>
        <w:t xml:space="preserve">ODJEVNI TEHNIČAR </w:t>
      </w:r>
    </w:p>
    <w:p>
      <w:pPr>
        <w:pStyle w:val="Normal"/>
        <w:jc w:val="center"/>
        <w:rPr/>
      </w:pPr>
      <w:r>
        <w:rPr/>
        <w:t>U LJETNOM ROKU – PRVI UPISNI KRUG (2.7.-3.7. 2012.)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2322"/>
        <w:gridCol w:w="23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. Br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ime i ime učen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e roditel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oj bodov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Gaćarić Mate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olić I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Maršić A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Ivkošić Anton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tivančević Magdale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Čop Rena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Grdenić Dori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K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Mikić Ruž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Josipović Valent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Filipović Adria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Bijelonjić Krist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Dretvić Valent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Pavković Iva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Šokčević E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E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Župarić Sunč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E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Perković Tiha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Oršolić A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UR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Ivanković I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ATK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Đokić Gorda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Lozić Katar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E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Đoić Ma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Šarić Mate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Jović Klaud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ulumović Iv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TK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Matić Danijel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Modic Barbar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Jakopčević Mar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Brkić A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K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VO UPISA IMAJU SVI PRIJAVLJENI KANDIDA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25:00Z</dcterms:created>
  <dc:creator>OIS</dc:creator>
  <dc:description/>
  <cp:keywords/>
  <dc:language>en-US</dc:language>
  <cp:lastModifiedBy>OIS</cp:lastModifiedBy>
  <dcterms:modified xsi:type="dcterms:W3CDTF">2012-07-03T14:25:00Z</dcterms:modified>
  <cp:revision>2</cp:revision>
  <dc:subject/>
  <dc:title>PRAVO UPISA IMAJU SVI PRIJAVLJENI KANDIDATI</dc:title>
</cp:coreProperties>
</file>