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NG LISTA PRIJAVLJENIH UČENIKA</w:t>
      </w:r>
    </w:p>
    <w:p>
      <w:pPr>
        <w:pStyle w:val="Normal"/>
        <w:jc w:val="center"/>
        <w:rPr/>
      </w:pPr>
      <w:r>
        <w:rPr/>
        <w:t>ZA 1. RAZRED</w:t>
      </w:r>
    </w:p>
    <w:p>
      <w:pPr>
        <w:pStyle w:val="Normal"/>
        <w:jc w:val="center"/>
        <w:rPr/>
      </w:pPr>
      <w:r>
        <w:rPr/>
        <w:t xml:space="preserve">ZANIMANJE: </w:t>
      </w:r>
      <w:r>
        <w:rPr>
          <w:b/>
          <w:sz w:val="36"/>
          <w:szCs w:val="36"/>
          <w:u w:val="single"/>
        </w:rPr>
        <w:t>PRODAVAČ</w:t>
      </w:r>
    </w:p>
    <w:p>
      <w:pPr>
        <w:pStyle w:val="Normal"/>
        <w:jc w:val="center"/>
        <w:rPr/>
      </w:pPr>
      <w:r>
        <w:rPr/>
        <w:t>U LJETNOM ROKU – DRUGI UPISNI KRUG (9.7.-11.7. 2012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322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ime i ime učen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e rodit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j bod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JIĆ ALDIJ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VLUD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LIĆ MAGDALE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T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POVIĆ IV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OVIĆ JOSI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OVIĆ MARI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O UPISA IMAJU SVI KANDIDATI 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ATI MORAJU NA UPIS DONIJETI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JEČNIČKO UVJERENJE O ZDRAVSTVENOJ SPOSOBNOSTI ZA ZANIMANJE LIJEČNIKA OBITELJSKE MEDICI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>OVJERENE UGOVORE PRAKTIČNE NASTAVE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16:00Z</dcterms:created>
  <dc:creator>Profesor</dc:creator>
  <dc:description/>
  <cp:keywords/>
  <dc:language>en-US</dc:language>
  <cp:lastModifiedBy>OIS</cp:lastModifiedBy>
  <cp:lastPrinted>2007-07-04T09:13:00Z</cp:lastPrinted>
  <dcterms:modified xsi:type="dcterms:W3CDTF">2012-07-09T13:16:00Z</dcterms:modified>
  <cp:revision>2</cp:revision>
  <dc:subject/>
  <dc:title>RANG LISTA PRIJAVLJENIH UČENIKA</dc:title>
</cp:coreProperties>
</file>