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DABRANE TEME I MENTORI ZA ZAVRŠNI 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ovni sektor – POLJOPRIVREDA, PREHRANA, VETERINA</w:t>
      </w:r>
    </w:p>
    <w:p>
      <w:pPr>
        <w:pStyle w:val="Normal"/>
        <w:rPr/>
      </w:pPr>
      <w:r>
        <w:rPr>
          <w:b/>
          <w:bCs/>
        </w:rPr>
        <w:t>Podsektor-Stručno vijeće – POLJOPRIV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nimanje – POLJOPRIVREDNI TEHNIČAR-FITOFARMACE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.god. 2013.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0"/>
        <w:gridCol w:w="6808"/>
        <w:gridCol w:w="331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e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te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ntor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is Jur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štenje korovskih vrsta kao hrane i lijekov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Kla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etativno razmnožavanje sobnog bilj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 Nikolo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nja jabuke u cilju popunjavanja praznih mjes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Vin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jepljenje jabuk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na Pondeljak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goj i osobine Petunia vrs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Pavl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goj i osobine Pelargonia vrs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ijan Jur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mska rezidba jabuk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islav Gavr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getativno razmnožavanje dendroloških vrs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ela Lameš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jepljenje krušk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ela Strunj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e jabuk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enka Nikol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islav Vida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skalice-primjena u zaštiti bilj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an Mand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otehnika soj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jel Mrkon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mešni plu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islav Tenšek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jurač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Šarče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otehnika pšeni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Peja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 rada dvotaktnog Otto-moto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ina Čolakovac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 naručivanja i preuzimanja robe te prateća dokumentacija u poljoprivrednim ljekarnam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Čič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kupljanje otpadne ambalaž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Ivan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jem i skladištenje voćnih sadnica u poljoprivrednim ljekarnam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ina Masar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ntura robe u poljoprivrednoj ljekarn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Luc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cija bijele rode (Ciconia ciconia) u Posavskim Podgajcima u 2013. godin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ca Vest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jana Prg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štenje sredstava za zaštitu bilja na području općine Bošnjac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Živ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tnici u zaštićenom prostoru i mjere suzbijanj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ija Brk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a i skladištenje kukuruz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dalena Leš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erminacija i suzbijanje korova u pšenic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ktorija Mrđan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štita Chrysantemum vrs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ona Bab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prema voćnjaka za zim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a Perak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odni pripravci u zaštiti povrtnjaka od bolest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a Perak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odni pripravci u zaštiti povrtnjaka od štetni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Pejak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ne uš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voje Špingl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o štekavac (Haliaeetus albicilla) u Vukovarsko-srijemskoj župani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 Kalist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a i skladištenje soj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ja Sluganovi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ete od divljači i mjere suzbijanj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bravka Gvozd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8:00Z</dcterms:created>
  <dc:creator>Ivica</dc:creator>
  <dc:description/>
  <cp:keywords/>
  <dc:language>en-US</dc:language>
  <cp:lastModifiedBy>Ivica</cp:lastModifiedBy>
  <cp:lastPrinted>2012-10-16T18:17:00Z</cp:lastPrinted>
  <dcterms:modified xsi:type="dcterms:W3CDTF">2013-10-17T19:11:00Z</dcterms:modified>
  <cp:revision>12</cp:revision>
  <dc:subject/>
  <dc:title>TEME ZA ZAVRŠNI RAD</dc:title>
</cp:coreProperties>
</file>