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BRTNIČKO – INDUSTRIJSKA ŠKOLA ŽUPANJ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KUMENTI POTREBNI ZA UPIS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57"/>
      </w:tblGrid>
      <w:tr>
        <w:trPr>
          <w:trHeight w:val="495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pis dokumenata za upis</w:t>
            </w:r>
          </w:p>
        </w:tc>
      </w:tr>
      <w:tr>
        <w:trPr>
          <w:trHeight w:val="28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nomis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vrda nadležnog školskog liječnika</w:t>
            </w:r>
          </w:p>
        </w:tc>
      </w:tr>
      <w:tr>
        <w:trPr>
          <w:trHeight w:val="27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jevni tehničar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vrda nadležnog školskog liječnika</w:t>
            </w:r>
          </w:p>
        </w:tc>
      </w:tr>
      <w:tr>
        <w:trPr>
          <w:trHeight w:val="56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joprivredni  tehnič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itofarmaceu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ječnička svjedodžba medicine rada</w:t>
            </w:r>
          </w:p>
        </w:tc>
      </w:tr>
      <w:tr>
        <w:trPr>
          <w:trHeight w:val="56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ava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vrda nadležnog školskog liječ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ovor o naukovanju</w:t>
            </w:r>
          </w:p>
        </w:tc>
      </w:tr>
      <w:tr>
        <w:trPr>
          <w:trHeight w:val="56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zer JMO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ječnička svjedodžba medicine 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ovor o naukovanju</w:t>
            </w:r>
          </w:p>
        </w:tc>
      </w:tr>
      <w:tr>
        <w:trPr>
          <w:trHeight w:val="57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instalater JMO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ječnička svjedodžba medicine 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ovor o naukovanju</w:t>
            </w:r>
          </w:p>
        </w:tc>
      </w:tr>
      <w:tr>
        <w:trPr>
          <w:trHeight w:val="57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mehaničar JMO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ječnička svjedodžba medicine 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ovor o naukovanju</w:t>
            </w:r>
          </w:p>
        </w:tc>
      </w:tr>
      <w:tr>
        <w:trPr>
          <w:trHeight w:val="56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NC operater/ operaterk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ječnička svjedodžba medicine 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ovor o naukovanju</w:t>
            </w:r>
          </w:p>
        </w:tc>
      </w:tr>
      <w:tr>
        <w:trPr>
          <w:trHeight w:val="57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var JMO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ječnička svjedodžba medicine 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ovor o naukovanju</w:t>
            </w:r>
          </w:p>
        </w:tc>
      </w:tr>
      <w:tr>
        <w:trPr>
          <w:trHeight w:val="71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doinstalater JMO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ječnička svjedodžba medicine 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ovor o naukovanju</w:t>
            </w:r>
          </w:p>
        </w:tc>
      </w:tr>
      <w:tr>
        <w:trPr>
          <w:trHeight w:val="56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obar JMO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ječnička svjedodžba medicine 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ovor o naukovanju</w:t>
            </w:r>
          </w:p>
        </w:tc>
      </w:tr>
      <w:tr>
        <w:trPr>
          <w:trHeight w:val="56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har JMO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ječnička svjedodžba medicine 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ovor o naukovanju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okumenti za upis navedeni u ovoj tablici, </w:t>
      </w:r>
      <w:r>
        <w:rPr>
          <w:b/>
          <w:i/>
        </w:rPr>
        <w:t>zajedno s potpisanom upisnicom i dokumentima temeljem kojih su stečeni dodatni bodovi ili pravo izravnog upisa</w:t>
      </w:r>
      <w:r>
        <w:rPr/>
        <w:t>, dostavljaju se srednjoj školi u periodu od 14. 7. 2014. do 18. 7. 2014. od 8 do 14 sati.</w:t>
      </w:r>
    </w:p>
    <w:p>
      <w:pPr>
        <w:pStyle w:val="Normal"/>
        <w:spacing w:lineRule="auto" w:line="240"/>
        <w:rPr/>
      </w:pPr>
      <w:r>
        <w:rPr/>
        <w:t>Učenici na upis trebaju ponijeti i pristupne podatke za prijavu u aplikaciju Upisi.hr (korisničko ime, lozinku i PIN).</w:t>
      </w:r>
    </w:p>
    <w:p>
      <w:pPr>
        <w:pStyle w:val="Normal"/>
        <w:spacing w:lineRule="auto" w:line="240"/>
        <w:rPr/>
      </w:pPr>
      <w:r>
        <w:rPr/>
        <w:t>Liječničku svjedodžbu medicine rada možete pribaviti u Županji u ordinaciji medicine rada ( dr. Ruža Lelić) radnim danom od 7 do 15 sati (tel. 831-716) ili u nekoj drugoj ordinaciji medicine rada.</w:t>
      </w:r>
    </w:p>
    <w:p>
      <w:pPr>
        <w:pStyle w:val="Normal"/>
        <w:spacing w:lineRule="auto" w:line="240"/>
        <w:rPr/>
      </w:pPr>
      <w:r>
        <w:rPr/>
        <w:t xml:space="preserve">Potvrda nadležnog školskog liječnika pribavlja se u ordinaciji školske medicine uz predočenje izvoda iz zdravstvenog kartona koji izdaje obiteljski liječnik. </w:t>
        <w:br/>
        <w:t>Za Cernu i Gradište nadležna je ordinacija školske medicine u Vinkovcima (tel. 370 – 901). Ordinacija će raditi svakim radnim danom od 8 sati.</w:t>
        <w:br/>
        <w:t>Za ostali dio našeg upisnog područja nadležna je ordinacija školske medicine u Domu zdravlja Županja – dr. Arnautalić (tel. 831 – 588). Ordinacija radi od 8 do 13 sati osim srijede kad radi od 13 do 16 sati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Napominjemo da će se vrednovati isključivo navedeni dokumenti, a u slučaju nedostavljanja istih učenik će biti izbrisan s rang liste i biti upućen na upis u jesenskom roku. </w:t>
      </w:r>
    </w:p>
    <w:p>
      <w:pPr>
        <w:pStyle w:val="Normal"/>
        <w:spacing w:lineRule="auto" w:line="240" w:before="0" w:after="200"/>
        <w:rPr>
          <w:b/>
          <w:b/>
          <w:i/>
          <w:i/>
        </w:rPr>
      </w:pPr>
      <w:r>
        <w:rPr>
          <w:b/>
          <w:i/>
        </w:rPr>
        <w:t>Upisno povjerenstv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5:00Z</dcterms:created>
  <dc:creator>Korisnik</dc:creator>
  <dc:description/>
  <cp:keywords/>
  <dc:language>en-US</dc:language>
  <cp:lastModifiedBy>Korisnik</cp:lastModifiedBy>
  <dcterms:modified xsi:type="dcterms:W3CDTF">2014-06-18T09:15:00Z</dcterms:modified>
  <cp:revision>2</cp:revision>
  <dc:subject/>
  <dc:title/>
</cp:coreProperties>
</file>