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prijem  učenika/ca  strukovnih škola za obavljanje stručnog osposobljavanja (praks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atječaj se mogu prijaviti učenici/ce  koji prvi puta upisuju strukovnu školu u školskoj godini  2014/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is učenika se vrši za sljedeća zanimanj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NC operater/operaterka </w:t>
        <w:tab/>
        <w:tab/>
        <w:t>10 polaznik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ar</w:t>
        <w:tab/>
        <w:tab/>
        <w:tab/>
        <w:tab/>
        <w:tab/>
        <w:t>7 polazn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ječaj je otvoren od 17.6.2014.do 1.7.2014. god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natječaja će biti poznati dana 02.07.2014. godine,te će biti izvješeni na oglasnoj ploči firme i o istima će učenici biti obavješteni putem telefo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azgovor ponje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jedožbu iz škol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ju osobne iskaznic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azgovor doći u pratnji roditelja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govori će se obavljati uz prethodnu najavu, svaki radni dan za vrijeme trajanja natječaja u vremenskom razdoblju od 11-12.30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va pitanja i zakazivanje termina za razgovor najaviti se kod Gospodina Valjak Daria na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9921632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Cerni, 16.6.2014. godine</w:t>
      </w:r>
    </w:p>
    <w:p>
      <w:pPr>
        <w:pStyle w:val="NoSpacing"/>
        <w:ind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203835</wp:posOffset>
          </wp:positionV>
          <wp:extent cx="7448550" cy="533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106680</wp:posOffset>
          </wp:positionV>
          <wp:extent cx="7440295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0z0">
    <w:name w:val="WW8Num20z0"/>
    <w:qFormat/>
    <w:rPr>
      <w:rFonts w:ascii="Arial" w:hAnsi="Arial" w:eastAsia="Calibri" w:cs="Aria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6:00Z</dcterms:created>
  <dc:creator>Overload</dc:creator>
  <dc:description/>
  <dc:language>en-US</dc:language>
  <cp:lastModifiedBy>Zomboss</cp:lastModifiedBy>
  <cp:lastPrinted>2014-05-09T10:47:00Z</cp:lastPrinted>
  <dcterms:modified xsi:type="dcterms:W3CDTF">2014-06-29T07:16:00Z</dcterms:modified>
  <cp:revision>2</cp:revision>
  <dc:subject/>
  <dc:title/>
</cp:coreProperties>
</file>