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-INDUSTRIJSKA ŠKOLA</w:t>
      </w:r>
    </w:p>
    <w:p>
      <w:pPr>
        <w:pStyle w:val="Normal"/>
        <w:rPr/>
      </w:pPr>
      <w:r>
        <w:rPr/>
        <w:tab/>
        <w:tab/>
        <w:t>Ž U P A NJ A</w:t>
      </w:r>
    </w:p>
    <w:p>
      <w:pPr>
        <w:pStyle w:val="Normal"/>
        <w:rPr/>
      </w:pPr>
      <w:r>
        <w:rPr/>
        <w:t>32270 ŽUPANJA, Veliki kraj 42</w:t>
      </w:r>
    </w:p>
    <w:p>
      <w:pPr>
        <w:pStyle w:val="Normal"/>
        <w:rPr/>
      </w:pPr>
      <w:r>
        <w:rPr/>
        <w:t>tel/fax: 032/837-44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rind-skola-zupanja@vk.t-com.hr</w:t>
        </w:r>
      </w:hyperlink>
    </w:p>
    <w:p>
      <w:pPr>
        <w:pStyle w:val="Normal"/>
        <w:rPr/>
      </w:pPr>
      <w:r>
        <w:rPr/>
        <w:t xml:space="preserve">Klasa : 602-03/14-01/ _______    </w:t>
      </w:r>
    </w:p>
    <w:p>
      <w:pPr>
        <w:pStyle w:val="Normal"/>
        <w:rPr/>
      </w:pPr>
      <w:r>
        <w:rPr/>
        <w:t>Urbroj: 2212-13-14-01-______</w:t>
      </w:r>
    </w:p>
    <w:p>
      <w:pPr>
        <w:pStyle w:val="Normal"/>
        <w:rPr/>
      </w:pPr>
      <w:r>
        <w:rPr/>
        <w:t>Županja,  25. kolovoza  201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b/>
          <w:sz w:val="32"/>
          <w:szCs w:val="32"/>
          <w:u w:val="single"/>
          <w:lang w:val="hr-HR"/>
        </w:rPr>
        <w:t>OBRANA ZAVRŠNOG RADA</w:t>
      </w:r>
    </w:p>
    <w:p>
      <w:pPr>
        <w:pStyle w:val="Normal"/>
        <w:ind w:left="-480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esenski rok – 2013./2014. školska godina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224"/>
        <w:gridCol w:w="1584"/>
        <w:gridCol w:w="1356"/>
        <w:gridCol w:w="1136"/>
        <w:gridCol w:w="237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 učenik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ni program-zaniman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ntor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dnevak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storija: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uganović Antonij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tofarmaceu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ica Vest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žnic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arić Jozić Marti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nomist – 4.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ijela Čič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informatik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nković Mari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iz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da Kovač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tikum frizerstv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ebak Mark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ektroinstala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 Ćos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tikum el. tehnik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vačević Mark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ektroinstala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on Sablj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tikum el. tehnik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ić Ivi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ektroinstala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on Sablj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tikum el. tehnik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šić Te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ava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eksandra Tom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informatik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rić D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ava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eksandra Tom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informatik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met Nikoli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ava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eksandra Tom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informatik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ubić Josi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ava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Vuk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informatik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jaković Ivo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ava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Vuk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informatik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mić Josi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ava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Vuk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informatik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vrić Tihomi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stalater grijanj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imatizaci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ko Koro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tikum satrojarstv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ermanović Andrij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obar – 3.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rić Željk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tikum ugostiteljstva-Županj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rić Antonij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obar – 3.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rić Željk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tikum ugostiteljstva-Županj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čić Antonij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obar – 3.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rić Željk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tikum ugostiteljstva-Županj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olakovac Iva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obar – 3.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eksandra Tom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8.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tikum ugostiteljstva-Županja</w:t>
            </w:r>
          </w:p>
        </w:tc>
      </w:tr>
    </w:tbl>
    <w:p>
      <w:pPr>
        <w:pStyle w:val="Normal"/>
        <w:ind w:left="-4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</w:t>
      </w:r>
      <w:r>
        <w:rPr>
          <w:lang w:val="hr-HR"/>
        </w:rPr>
        <w:t>Predsjednik Prosudbenog odbora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</w:t>
      </w:r>
      <w:r>
        <w:rPr>
          <w:lang w:val="hr-HR"/>
        </w:rPr>
        <w:t>Slavko Šokičić, prof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ind-skola-zupanja@vk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7:00Z</dcterms:created>
  <dc:creator>Pedagog</dc:creator>
  <dc:description/>
  <cp:keywords/>
  <dc:language>en-US</dc:language>
  <cp:lastModifiedBy>Pedagog</cp:lastModifiedBy>
  <dcterms:modified xsi:type="dcterms:W3CDTF">2014-08-26T06:19:00Z</dcterms:modified>
  <cp:revision>9</cp:revision>
  <dc:subject/>
  <dc:title>OBRTNIČKO-INDUSTRIJSKA ŠKOLA</dc:title>
</cp:coreProperties>
</file>