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>Biseri iz razre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 xml:space="preserve">Profesorica: Cijelo vrijeme se tu zabavljaš, a nijednu jedinicu nisi ispravio! </w:t>
        <w:br/>
        <w:t xml:space="preserve">Učenik: Imam samo 2 jedinice! </w:t>
        <w:br/>
        <w:t xml:space="preserve">Profesorica: Samo 2? 1,2,3,...13,ne imaš 14 jedinica! </w:t>
        <w:br/>
        <w:t>Učenik: Kako to?! Jučer je bilo samo 1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 xml:space="preserve">?! </w:t>
        <w:br/>
        <w:t xml:space="preserve">Učenica: Juče' ned'lja bila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drawing>
          <wp:inline distT="0" distB="0" distL="0" distR="0">
            <wp:extent cx="575818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eastAsia="hr-HR"/>
        </w:rPr>
        <w:t></w:t>
      </w: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>Profesorica: Kako glasi konjugacija glagola brusiti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 xml:space="preserve">Učenik: Hmmm, baš mi je na vrhu jezik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>Profesorica: Hajde, pomoći ću ti započeti: Ja brusim, ti...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 xml:space="preserve">Učenik ko iz topa: Ja brusim, ti...ličiš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eastAsia="hr-HR"/>
        </w:rPr>
        <w:t>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drawing>
          <wp:inline distT="0" distB="0" distL="0" distR="0">
            <wp:extent cx="5753100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t>Profesorica: „Sjedi, 2, dok se nisam predomislila."</w:t>
        <w:br/>
        <w:t xml:space="preserve">Učenik: „Ja mog' stajat za 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2:00Z</dcterms:created>
  <dc:creator>Martina</dc:creator>
  <dc:description/>
  <cp:keywords/>
  <dc:language>en-US</dc:language>
  <cp:lastModifiedBy>NP</cp:lastModifiedBy>
  <dcterms:modified xsi:type="dcterms:W3CDTF">2012-05-24T19:33:00Z</dcterms:modified>
  <cp:revision>3</cp:revision>
  <dc:subject/>
  <dc:title>Biseri iz razreda</dc:title>
</cp:coreProperties>
</file>