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 jezika u Gradskoj knjižnic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vodom manifestacije Dani hrvatskoga jezika 12. ožujka nas 10 odabranih učenika iz  1. c i 3. c razreda posjetilo je Gradsku knjižnicu u Slavonskom Brodu. Ondje nas je ljubazno dočekala knjižničarka Mirna Grubanović koja nam je ispričala ukratko o knjižnici i zatim nas provela kroz sve odjele. Ostali smo zatečeni uređenošću i opremljenošću knjižnice te svim mogućnostima koje kao korisnici knjižnice možemo ostvariti. Osim podizanja knjiga, možemo posuđivati i CD-e, poslužiti se internetom, pisati seminarske i završne radove i zahvaljujući međuknjižničnoj razmjeni, doći do bilo koje knjige koje nam zatreba. Dovoljno je da knjižničarima kažemo temu svog rada i oni će se pobrinuti da nam pripreme svu raspoloživu literaturu o našoj tem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akon obilaska, drugi dio našeg boravka u knjižnici proveli smo zabavljajući se – riječima! Podijeljeni u timove, dobili smo gomilu riječi koje je trebalo raspodijeliti ovisno o značenju, podrijetlu...S lakoćom smo poredali riječi, a zatim smo „iskušavali“ nove hrvatske riječi koje su ove i prijašnjih godina prošle u uži izbor. Pisali smo sastavke u kojima smo morali upotrijebiti što više novih hrvatskih riječi od koje su neke bile jako neobične, a neke jako smiješne, tako da su nas sastavci jako zabavili. Odlično smo se proveli, naučili nešto novo i jednoglasno zaključili da bi ovo trebali raditi što češće. </w:t>
      </w:r>
    </w:p>
    <w:p>
      <w:pPr>
        <w:pStyle w:val="Normal"/>
        <w:spacing w:before="0" w:after="200"/>
        <w:jc w:val="right"/>
        <w:rPr/>
      </w:pPr>
      <w:r>
        <w:rPr/>
        <w:t>Josipa Cvitković, 3.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0:00Z</dcterms:created>
  <dc:creator>Martina</dc:creator>
  <dc:description/>
  <cp:keywords/>
  <dc:language>en-US</dc:language>
  <cp:lastModifiedBy>prof</cp:lastModifiedBy>
  <dcterms:modified xsi:type="dcterms:W3CDTF">2012-05-24T07:10:00Z</dcterms:modified>
  <cp:revision>2</cp:revision>
  <dc:subject/>
  <dc:title>Dani jezika u Gradskoj knjižnici</dc:title>
</cp:coreProperties>
</file>