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isli glokalno, djeluj glokal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z svoje učionice do učionice u bilo kojem dijelu svije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ve se školske godine naša škola prijavila na Međunarodno natjecanje u timskoj izradi web stranice na uglednoj američkoj edukativnoj stranici 'Global Virtual Classroom' (GVC).  Istoimeni projekt u našoj je školi predvodila dr. sc. Vesna Srnić koja je bila inicijator i konceptualni voditelj tima GVC 16 u kojem smo se povezali sa školama - partnerima iz Sjedinjenih Američkih Država i Indije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940</wp:posOffset>
            </wp:positionH>
            <wp:positionV relativeFrom="paragraph">
              <wp:posOffset>1787525</wp:posOffset>
            </wp:positionV>
            <wp:extent cx="3381375" cy="2428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Profesorica je predložila temu ,, Glocal Cultural Heritage“ (Glokalna kulturna baština) naglašavajući u nazivu važnost i globalnog i lokalnog promišljanja, a škole partneri ideju su prihvatili s oduševljenjem. Prema riječima profesorice, ona je ovaj projekt uključila u školski kurikulum, pa tako od rujna 2011. do ožujka 2012. </w:t>
      </w:r>
      <w:r>
        <w:rPr>
          <w:rFonts w:cs="Times New Roman" w:ascii="Times New Roman" w:hAnsi="Times New Roman"/>
          <w:b/>
          <w:sz w:val="24"/>
          <w:szCs w:val="24"/>
        </w:rPr>
        <w:t xml:space="preserve">mi učenici sami smo izrađivali umne mape tijekom nastave prilikom istraživanja gradiva, držeći pri tome i prezentacije koje smo snimali kamerom i objavljivali na našoj zajedničkoj stranici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virtualclassroom.org/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33140</wp:posOffset>
            </wp:positionH>
            <wp:positionV relativeFrom="paragraph">
              <wp:posOffset>24130</wp:posOffset>
            </wp:positionV>
            <wp:extent cx="2895600" cy="2222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ebno smo uživali u izradi pozdravnog videa i isto tako u gledanju onih iz Indije i Amerike. Tako smo izradili jedinstvenu stranicu za koju nam je Hrvatska turistička zajednica ljubazno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stupila i svoj logotip na korištenje u edukativne svrhe. Ovaj se online projekt provodio pod nastavom </w:t>
      </w:r>
      <w:r>
        <w:rPr>
          <w:rFonts w:cs="Times New Roman" w:ascii="Times New Roman" w:hAnsi="Times New Roman"/>
          <w:i/>
          <w:sz w:val="24"/>
          <w:szCs w:val="24"/>
        </w:rPr>
        <w:t>Kulturno-povijesne baštine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i/>
          <w:sz w:val="24"/>
          <w:szCs w:val="24"/>
        </w:rPr>
        <w:t>Estetike i umjetnosti</w:t>
      </w:r>
      <w:r>
        <w:rPr>
          <w:rFonts w:cs="Times New Roman" w:ascii="Times New Roman" w:hAnsi="Times New Roman"/>
          <w:sz w:val="24"/>
          <w:szCs w:val="24"/>
        </w:rPr>
        <w:t xml:space="preserve">, a sudjelovali su učenici završnih razreda zanimanja frizer, konobar i kuhar. Sve su umne mape bile na engleskom jeziku, kao i razgovori vođeni putem chata, te prezentacije i video radovi, u kojima su vrijedne mentorice bile profesorice Jelena Martinović i Marta Kovačević.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 projekt su se uključili i drugi profesori, posebno profesorica Danijela Petrović. Američko povjerenstvo je prilikom rada našeg tima pohvalilo suradnju svih triju škola na izradi naslovne stranice ( home page ) koju su nacrtali učenici iz Indije , digitalizirali naši učenici, a prilagodili i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avili na internetu učenici iz SAD-a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4460</wp:posOffset>
            </wp:positionH>
            <wp:positionV relativeFrom="paragraph">
              <wp:posOffset>238125</wp:posOffset>
            </wp:positionV>
            <wp:extent cx="2924175" cy="21812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80740</wp:posOffset>
            </wp:positionH>
            <wp:positionV relativeFrom="paragraph">
              <wp:posOffset>127635</wp:posOffset>
            </wp:positionV>
            <wp:extent cx="2475230" cy="21069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a Župan, 3. b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irtualclassroom.org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20:26:00Z</dcterms:created>
  <dc:creator>Martina</dc:creator>
  <dc:description/>
  <cp:keywords/>
  <dc:language>en-US</dc:language>
  <cp:lastModifiedBy>NP</cp:lastModifiedBy>
  <dcterms:modified xsi:type="dcterms:W3CDTF">2012-05-24T20:26:00Z</dcterms:modified>
  <cp:revision>2</cp:revision>
  <dc:subject/>
  <dc:title>Misli glokalno, djeluj glokalno</dc:title>
</cp:coreProperties>
</file>