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uralna večer  2012.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 xml:space="preserve">Datum koji smo svi s nestrpljenjem očekivali, 25. veljače, bio je dan održavanja ovogodišnje maturalne večeri. </w:t>
      </w:r>
    </w:p>
    <w:p>
      <w:pPr>
        <w:pStyle w:val="Normal"/>
        <w:rPr/>
      </w:pPr>
      <w:r>
        <w:rPr/>
        <w:t>Večer koju smo ove školske godine s nestrpljenjem posebno iščekivali, konačno je osvanula.  25.02., dan kada smo proslavili svoju maturalnu večer. Djevojke su pronašle najljepše konbinacije nakita, šminke i cipela, a dečki su obukli svoja najljepša odijela. Čak i oni koji ne pridodaju preveliku važnost oblačenju, zasjali su te večeri ...Sat je već otkucao 21h i mi smo onako, svi zajedno, ušli u veliku salu Slavonskog restorana, po prvi puta svi s istom mišlju u glavi, nas 120 učenika</w:t>
      </w:r>
      <w:r>
        <w:rPr>
          <w:b/>
        </w:rPr>
        <w:t>: ovo je naša večer, večer kada svađe i prepirke ostaju za nama i jedina nam je misija zabaviti se kako najbolje znamo</w:t>
      </w:r>
      <w:r>
        <w:rPr/>
        <w:t>. Izašli smo na podiji, popili koktele i slikali se. Bili smo savršeni, poput onih u američkim filmovima, mozda čak i ljepši.(Ne možda, nego zasigurno.) Počeo je ples. Svi smo  ustali, još pomalo nesigurni hoće li sve ispasti onako kako smo zamislili, no nije nam dugo trebalo da se  opustimo i prepustimo. Najednom, zaustavili su glazbu...Svi su se gledali u čudu, no onda su predstavnici  razreda uručili bukete profesorima. Činili su se tako sretnima. Ples se nastavio. Svatko je plesao i pjevao dok nam nije stigla večera.  Svi smo spontano ustali, nazdravili jedni drugima i pomolili se....</w:t>
      </w:r>
    </w:p>
    <w:p>
      <w:pPr>
        <w:pStyle w:val="Normal"/>
        <w:rPr/>
      </w:pPr>
      <w:r>
        <w:rPr/>
        <w:t>Ubrzo se oglasila ponovno neka vesela pjesma i više nista nije bilo važno osim našeg zagrljaja i pjevanja...</w:t>
      </w:r>
      <w:r>
        <w:rPr>
          <w:b/>
        </w:rPr>
        <w:t>Dugo smo se grlili, bili smo jedna duša i jedno tijelo...</w:t>
      </w:r>
      <w:r>
        <w:rPr/>
        <w:t>A onda, oko ponoći, stigla nam je torta...Bila je veličanstvena i valjda nam je tek onda zapravo svima došlo u glavu da je to zapravo to...</w:t>
      </w:r>
      <w:r>
        <w:rPr>
          <w:b/>
        </w:rPr>
        <w:t xml:space="preserve"> Kao da smo jučer krenuli u 1. razred, a već danas smo mi ti - maturanti!</w:t>
      </w:r>
      <w:r>
        <w:rPr/>
        <w:t xml:space="preserve"> </w:t>
        <w:br/>
        <w:t>PoslIje ovog plesa preostaje nam par tjedana skole...Taj kvadrat voća i kora nas je trgnuo da još više uživamo u svakom trenutku. Ti  slatki trenutci su urodili i pokojom novom ljubavi. Jednostavno, ponijela nas je atmosfera do sitnih noćnih sati. Na kraju su se svi, umorni, ali onako „zdravo“ umorni zaputili svojim domovima...No, ta večer traje još, i trajat će zauvijek u našim srcima i mislima, kada smo svi k'o jedno plesali i molili se za svoju i tuđu sreću. Možda će nam se putevi razići, možda neće, no nitko nam nikada, niti kad se rastanemo neće moći oduzeti sjećanje na ovu fanatastičnu večer!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b/>
        </w:rPr>
        <w:t>Sanja Štrbac, 3.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1:00Z</dcterms:created>
  <dc:creator>Martina</dc:creator>
  <dc:description/>
  <cp:keywords/>
  <dc:language>en-US</dc:language>
  <cp:lastModifiedBy>prof</cp:lastModifiedBy>
  <dcterms:modified xsi:type="dcterms:W3CDTF">2012-05-24T07:31:00Z</dcterms:modified>
  <cp:revision>2</cp:revision>
  <dc:subject/>
  <dc:title>Maturalna večer  2012</dc:title>
</cp:coreProperties>
</file>