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jevana Antig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rabrije djevojke od Antigone nema.</w:t>
        <w:br/>
        <w:t>Da pokopa svog mrtvog brata,ona se sprema.</w:t>
        <w:br/>
        <w:br/>
        <w:t>Bez obzira što će omča da joj vrat steže,</w:t>
        <w:br/>
        <w:t>njezino srce se za pokojnoga brata veže.</w:t>
        <w:br/>
        <w:br/>
        <w:t>Od svoje sestre Izmene pomoć je tražila,</w:t>
        <w:br/>
        <w:t>al' ona bješe krhka da bi to uvažila.</w:t>
        <w:br/>
        <w:br/>
        <w:t>Zbog djela koje je počinila,</w:t>
        <w:br/>
        <w:t>svoju kaznu je od mrkog Kreonta primila.</w:t>
        <w:br/>
        <w:br/>
        <w:t>U grobnici je on ostavi,</w:t>
      </w:r>
    </w:p>
    <w:p>
      <w:pPr>
        <w:pStyle w:val="Normal"/>
        <w:rPr/>
      </w:pPr>
      <w:r>
        <w:rPr/>
        <w:t>sa svojim dragim sinom Hemonom se posvadi.</w:t>
        <w:br/>
        <w:br/>
        <w:t>Bori se Hemon za Antigoninu slobodu,</w:t>
      </w:r>
    </w:p>
    <w:p>
      <w:pPr>
        <w:pStyle w:val="Normal"/>
        <w:rPr/>
      </w:pPr>
      <w:r>
        <w:rPr/>
        <w:t>te ga vlastite ruke s mačem u srce probodu.</w:t>
        <w:br/>
        <w:br/>
        <w:t>Kad začu strašnu vijest Euridika,</w:t>
        <w:br/>
        <w:t>žalosna majka, svome sinu dika,</w:t>
        <w:br/>
        <w:t>Mačem si je grudi probola,</w:t>
      </w:r>
    </w:p>
    <w:p>
      <w:pPr>
        <w:pStyle w:val="Normal"/>
        <w:rPr/>
      </w:pPr>
      <w:r>
        <w:rPr/>
        <w:t>da bi sa sinom svojim na onom svijetu bila.</w:t>
        <w:br/>
        <w:br/>
        <w:t>I tako Kreont sam na svijetu osta,</w:t>
      </w:r>
    </w:p>
    <w:p>
      <w:pPr>
        <w:pStyle w:val="Normal"/>
        <w:rPr/>
      </w:pPr>
      <w:r>
        <w:rPr/>
        <w:t>pa sam sebi drug posta!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0440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aja Jerković, 2. 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13:00Z</dcterms:created>
  <dc:creator>Martina</dc:creator>
  <dc:description/>
  <cp:keywords/>
  <dc:language>en-US</dc:language>
  <cp:lastModifiedBy>NP</cp:lastModifiedBy>
  <dcterms:modified xsi:type="dcterms:W3CDTF">2012-05-24T14:13:00Z</dcterms:modified>
  <cp:revision>2</cp:revision>
  <dc:subject/>
  <dc:title>Opjevana Antigona</dc:title>
</cp:coreProperties>
</file>