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RUBRIKE: PROFESORI U SLOBODNO VR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malo mašte i dobre volj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ivljujuće digitalne fotograf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 novoj rubrici profesor engleskog jezika Miljenko Ban otkriva nam svoj umjetnički talent za fotografiranje i obradu fotografija  i predlaže aktivnosti kojima bismo na kreativan i zanimljiv način mogli ispuniti svoje slobod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ednostavnit ćemo pojam slobodnog vremena. Ako ste obavili sve svoje svakodnevne obaveze – domaće zadaće, pisanje referata, čitanje lektire, spremanje svoje sobe itd. – a ostatak vremena ne znate kuda bi sa sobom, moj je prijedlog da si pronađete nekakvu aktivnost koja će vas, na neki način, zaokupirati i usrećiti. Aktivnosti su brojne, ali većina mladih uglavnom ne voli one koje im stvaraju redovite obaveze – učenje sviranja nekog instrumenta, plesa, sportskog treninga i slično. No, ima i podosta onih koji sebe pronalaze upravo u takvim aktivnostima. Od njih često postaju vrhunski sportaši, glazbenici, plesači, slikari, pisci ... Pojedinci pribjegavaju pasivnom provođenju slobodnog vremena pa satima samo spavaju, gledaju sapunice na TV-u, koče se uz „kompić“ igrajući nekakve ubilačke igrice, uz to obavezno nešto grickaju ... jer jednostavno u to ne moraju uložiti nikakve napore ili vještine.</w:t>
      </w:r>
    </w:p>
    <w:p>
      <w:pPr>
        <w:pStyle w:val="Normal"/>
        <w:rPr/>
      </w:pPr>
      <w:r>
        <w:rPr/>
        <w:t xml:space="preserve"> „</w:t>
      </w:r>
      <w:r>
        <w:rPr/>
        <w:t>Kompić“ i internet nisu beskorisni i puno vam mogu pomoći pri informiranju, edukaciji, zabavi, komuniciranju s prijateljima pa i pisanju zadaća ili lektire. Ali samo igranje, besciljno surfanje, bezidejno višesatno „četanje“ ili „fejsanje“, po meni spada u red dosade. Osim edukacije, informiranja i komuniciranja, internet možete koristit i za određene aktivnosti u kojima može doći do izražaja vaša mašta ili kreativnost. Obožavam fotografirati pa sve ono što snimim u digitalnoj tehnici pokušavam pretvoriti u neku novu „umjetničkiju“ dimenziju ili se jednostavno poigram kakvom foto-montažom. E, u tome mi pomaže „ mighty internet“ s raznim photo editorima i photo shopovima pa uz malo mašte i dobre volje, uložena energija vam se vraća osobnim zadovoljstvom. Ali, uz to, ne zaboravite u slobodno vrijeme družiti se s prijateljima, voziti bicikl ili role, prošetati na svježem zraku, razmišljati, pisati poeziju, odigrati s prijateljima iz kvarta košarku ... Vjerujte, bit ćete i zdraviji i zadovoljniji.</w:t>
      </w:r>
    </w:p>
    <w:p>
      <w:pPr>
        <w:pStyle w:val="Normal"/>
        <w:rPr/>
      </w:pPr>
      <w:r>
        <w:rPr/>
        <w:drawing>
          <wp:inline distT="0" distB="0" distL="0" distR="0">
            <wp:extent cx="5753100" cy="526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še: Miljenko Ban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Mile</dc:creator>
  <dc:description/>
  <cp:keywords/>
  <dc:language>en-US</dc:language>
  <cp:lastModifiedBy>NP</cp:lastModifiedBy>
  <dcterms:modified xsi:type="dcterms:W3CDTF">2012-05-24T18:38:00Z</dcterms:modified>
  <cp:revision>5</cp:revision>
  <dc:subject/>
  <dc:title>Slobodno vrijeme</dc:title>
</cp:coreProperties>
</file>