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Hokus pokus..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Čarolija je vjerovati u sebe, a ako to možete, možete sve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lang w:eastAsia="hr-HR"/>
        </w:rPr>
        <w:t xml:space="preserve">Za Antonija Zubanovića, učenika 2. razreda naše škole, sve nemoguće postaje na neki način moguće zahvaljujući njegovom hobiju – mađioničarstvu! U razgovoru nam je otkrio kada se „navukao“ na čarobni štapić, kako je usvajao trikove, te koje su vještine dobrog mađioničara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drawing>
          <wp:inline distT="0" distB="0" distL="0" distR="0">
            <wp:extent cx="546163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RUKE: Kada si otkrio da imaš talent za čarolije?</w:t>
        <w:br/>
        <w:t>TONNY MAGIX: Imao sam 6 godina. Tada mi je tata radio u Americi i donosio mi je neke trikove. A već 3 godine nastupam aktivno.</w:t>
        <w:br/>
        <w:t>RUKE:  Postoji li netko tko te uči trikovima?</w:t>
        <w:br/>
        <w:t>TONNY MAGIX: Nema nitko. Sam se učim trikovima.</w:t>
        <w:br/>
        <w:t>RUKE: Postoje li knjige s trikovima koje proučavaš?</w:t>
        <w:br/>
        <w:t>TONNY MAGIX: Postojale su prije 5 godina. No, ja ih više ne proučavam. Oslanjam se na se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UKE: Kako te doživljavaju prijatelji i profesori u školi?</w:t>
        <w:br/>
        <w:t>TONNY MAGIX:Kao čuđaka....zafrkavaju me..</w:t>
        <w:br/>
        <w:t>RUKE: Imaš li nekih privilegija u školi?</w:t>
        <w:br/>
        <w:t>TONNY MAGIX: Ne, zezaju me zbog toga...No, ja nemam problema s tim..</w:t>
        <w:br/>
        <w:t>RUKE: Što je sve potrebno jednom mađioničaru?</w:t>
        <w:br/>
        <w:t xml:space="preserve">TONNY MAGIX: Puno znanja, vještine, spretnosti. Jako, jako puno novca. Da bi bio mađioničar, prije svega moraš biti dobar glumac, animator, showman. </w:t>
        <w:br/>
        <w:t>RUKE:Kao i svi poznati mađioničari, imaš li i ti pomoćnog asistenta?</w:t>
        <w:br/>
        <w:t>TONNY MAGIX: Imam, ali ih često mijenjam. Teško je naći pravog. Ali prije je moj školski prijatelj Stipe Rašić radio sa mnom.</w:t>
        <w:br/>
        <w:t>RUKE: Donosi li ti tvoj hobi zaradu?</w:t>
        <w:br/>
        <w:t xml:space="preserve">TONNY MAGIX: Donosi mi oko 1.000 kn tjedno, ali redovito se odazivam i humanitarnim akcijama, kao što su nastupi za djecu na odjelu pedijatrije, za djecu s teškoćama u razvoju i sl. </w:t>
        <w:br/>
        <w:t>RUKE: Kada si prvi put javno nastupao?</w:t>
        <w:br/>
        <w:t>TONNY MAGIX: Sa 10 godina sam prvi puta nastupao. Na svojoj terasi sam napravio zabavu za djecu. A prije više od pola godine sam nastupao na Super Talentu. Dobio nam nagradu za humanitaran rad iz akcije „Ni pet ni šest“ Plavog telefona.</w:t>
        <w:br/>
        <w:t>RUKE: Da li ti se ikad dogodilo da ti trik nije uspio?</w:t>
        <w:br/>
        <w:t>TONNY MAGIX:Ne, jer svaki si profesionalac to ne smije dopustiti.</w:t>
        <w:br/>
        <w:t>RUKE: Koji ti je trik najteži?</w:t>
        <w:br/>
        <w:t>TONNY MAGIX: Rezanje na pola asistentice (pomoćnice).</w:t>
        <w:br/>
        <w:t>RUKE: Jesi li se kad ozlijedio uvježbavajući ili izvodeći neki trik?</w:t>
        <w:br/>
        <w:t>TONNY MAGIX: Jesam, mnogo puta. Skoro sam odrezao pola uha, opekao se na kemikalije....i mnogo toga..</w:t>
        <w:br/>
        <w:t>RUKE: Možeš li učiniti da profesori nestanu na tjedan dana?</w:t>
        <w:br/>
        <w:t>TONNY MAGIX: Za jedno 2.000€ , čuda su moguća i lijepe stvari postaju stvarnost.</w:t>
        <w:br/>
        <w:t>RUKE: Jesi li jednako dobar i s kulinarskim trikovima?</w:t>
        <w:br/>
        <w:t>TONNY MAGIX: Ne, apsolutno nikako. Postoji razlika. 10 godina sam mađioničar, 5 godina sam hipnotizer, 2 godine fakir, i postoji razlika, nije isto gutati i bljuvati vatru i peći nešto.</w:t>
        <w:br/>
        <w:t>RUKE:Kako se vidiš u budućnosti, kao kuhar ili kao mađioničar?</w:t>
        <w:br/>
        <w:t>TONNY MAGIX: Kao mađioničar- kuhar- hipnotizer, tri u jednome.</w:t>
        <w:br/>
        <w:t>-</w:t>
        <w:br/>
      </w:r>
      <w:r>
        <w:rPr>
          <w:rFonts w:cs="Symbol" w:ascii="Times New Roman" w:hAnsi="Times New Roman"/>
          <w:sz w:val="24"/>
          <w:szCs w:val="24"/>
          <w:lang w:eastAsia="hr-HR"/>
        </w:rPr>
        <w:t>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PROFIL KARTA</w:t>
        <w:br/>
        <w:t>Ime i prezime: Antonio Zubanović ( Tonny –Magix)</w:t>
        <w:br/>
        <w:t>Razred: 2.J Kuhar</w:t>
        <w:br/>
        <w:t>Datum rođenja: 11. 08.1995.</w:t>
        <w:br/>
        <w:t>Najdreže jelo: Beefsteak</w:t>
        <w:br/>
        <w:t>Najdraže piće: Voda</w:t>
        <w:br/>
        <w:t xml:space="preserve">Ljubavni status: Slobodan </w:t>
        <w:br/>
        <w:t>Najdraži predmet: Kuharstvo</w:t>
        <w:br/>
        <w:t>Najdraži trik: hipnotiziranje nastavnika</w:t>
        <w:br/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eastAsia="hr-HR"/>
          </w:rPr>
          <w:t>www.CaROBNo.com</w:t>
        </w:r>
      </w:hyperlink>
      <w:r>
        <w:rPr>
          <w:rFonts w:cs="Times New Roman" w:ascii="Times New Roman" w:hAnsi="Times New Roman"/>
          <w:b/>
          <w:sz w:val="24"/>
          <w:szCs w:val="24"/>
          <w:lang w:eastAsia="hr-HR"/>
        </w:rPr>
        <w:br/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hr-HR"/>
          </w:rPr>
          <w:t>e-mail.info@carobno.com</w:t>
        </w:r>
      </w:hyperlink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azgovarala: Ivana Marić, 3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StrongEmphasis">
    <w:name w:val="Strong"/>
    <w:basedOn w:val="Zadanifontodlomka"/>
    <w:qFormat/>
    <w:rPr>
      <w:rFonts w:cs="Times New Roman"/>
      <w:b/>
      <w:bCs/>
    </w:rPr>
  </w:style>
  <w:style w:type="character" w:styleId="Caption1">
    <w:name w:val="Caption1"/>
    <w:basedOn w:val="Zadanifontodlomka"/>
    <w:qFormat/>
    <w:rPr>
      <w:rFonts w:cs="Times New Roman"/>
    </w:rPr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OBNo.com/" TargetMode="External"/><Relationship Id="rId4" Type="http://schemas.openxmlformats.org/officeDocument/2006/relationships/hyperlink" Target="mailto:e-mail.info@carobn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4:00Z</dcterms:created>
  <dc:creator>Martina</dc:creator>
  <dc:description/>
  <cp:keywords/>
  <dc:language>en-US</dc:language>
  <cp:lastModifiedBy>prof</cp:lastModifiedBy>
  <dcterms:modified xsi:type="dcterms:W3CDTF">2012-05-24T07:04:00Z</dcterms:modified>
  <cp:revision>2</cp:revision>
  <dc:subject/>
  <dc:title>Hokus pokus</dc:title>
</cp:coreProperties>
</file>