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UKOVAR – grad heroja čija nas priča ne prestaje dirati ravno u srce</w:t>
      </w:r>
    </w:p>
    <w:p>
      <w:pPr>
        <w:pStyle w:val="Normal"/>
        <w:spacing w:lineRule="auto" w:line="360" w:before="0" w:after="240"/>
        <w:rPr>
          <w:b/>
          <w:b/>
          <w:sz w:val="24"/>
          <w:szCs w:val="24"/>
        </w:rPr>
      </w:pPr>
      <w:r>
        <w:rPr>
          <w:b/>
          <w:vanish/>
          <w:sz w:val="24"/>
          <w:szCs w:val="24"/>
        </w:rPr>
        <w:t>I ove godine učenici i profesori škole u tjednu sjećanja na pad Vukovara i vukovarske žrtve, posjetili su grad heroj te tako dali svoj  doprinos u obilježavanju sjećanja na vukovarske žrtve i sva stradavanja koja je taj grad pretrpio u I ove godine učenici i profesori škole u tjednu sjećanja na pad Vukovara i vukovarske žrtve, posjetili su grad heroj te tako dali svoj  doprinos u obilježavanju sjećanja na vukovarske žrtve i sva stradavanja koja je taj grad pretrpio u Domovinskom ratuI ove godine učenici i profesori škole u tjednu sjećanja na pad Vukovara i vukovarske žrtve, posjetili su grad heroj te tako dali svoj  doprinos u obilježavanju sjećanja na vukovarske žrtve i sva stradavanja koja je taj grad pretrpio u Domovinskom ratuI ove godine učenici i profesori škole u tjednu sjećanja na pad Vukovara i vukovarske žrtve, posjetili su grad heroj te tako dali svoj  doprinos u obilježavanju sjećanja na vukovarske žrtve i sva stradavanja koja je taj grad pretrpio u Domovinskom ratu</w:t>
      </w:r>
      <w:r>
        <w:rPr>
          <w:b/>
          <w:sz w:val="24"/>
          <w:szCs w:val="24"/>
        </w:rPr>
        <w:t>I ove godine učenici i profesori škole u tjednu sjećanja na pad Vukovara i vukovarske žrtve, posjetili su grad heroj te tako dali svoj doprinos u obilježavanju sjećanja na vukovarske žrtve i sva stradavanja koja je taj grad pretrpio u Domovinskom ratu</w:t>
      </w:r>
    </w:p>
    <w:p>
      <w:pPr>
        <w:pStyle w:val="Normal"/>
        <w:spacing w:lineRule="auto" w:line="360" w:before="0" w:after="240"/>
        <w:rPr>
          <w:rFonts w:ascii="Cambria" w:hAnsi="Cambria" w:cs="Cambria"/>
          <w:sz w:val="24"/>
          <w:szCs w:val="24"/>
          <w:lang w:val="hr-HR" w:eastAsia="hr-HR"/>
        </w:rPr>
      </w:pPr>
      <w:r>
        <w:rPr>
          <w:b/>
          <w:sz w:val="24"/>
          <w:szCs w:val="24"/>
        </w:rPr>
        <w:drawing>
          <wp:inline distT="0" distB="0" distL="0" distR="0">
            <wp:extent cx="574802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vanish/>
          <w:sz w:val="24"/>
          <w:szCs w:val="24"/>
        </w:rPr>
        <w:t>I ove godine učenici i profesori škole u tjednu sjećanja na pad Vukovara i vukovarske žrtve, posjetili su grad heroj te tako dali svoj  doprinos u obilježavanju sjećanja na vukovarske žrtve i sva stradavanja koja je taj grad pretrpio u I ove godine učenici i profesori škole u tjednu sjećanja na pad Vukovara i vukovarske žrtve, posjetili su grad heroj te tako dali svoj  doprinos u obilježavanju sjećanja na vukovarske žrtve i sva stradavanja koja je taj grad pretrpio u I ove godine učenici i profesori škole u tjednu sjećanja na pad Vukovara i vukovarske žrtve, posjetili su grad heroj te tako dali svoj  doprinos u obilježavanju sjećanja na vukovarske žrtve i sva stradavanja koja je taj grad pretrpio u Domovinskom ratu</w:t>
      </w:r>
    </w:p>
    <w:p>
      <w:pPr>
        <w:pStyle w:val="Normal"/>
        <w:spacing w:lineRule="auto" w:line="360" w:before="0" w:after="240"/>
        <w:rPr/>
      </w:pPr>
      <w:r>
        <w:rPr>
          <w:rFonts w:cs="Cambria" w:ascii="Cambria" w:hAnsi="Cambria"/>
          <w:sz w:val="24"/>
          <w:szCs w:val="24"/>
          <w:lang w:val="hr-HR" w:eastAsia="hr-HR"/>
        </w:rPr>
        <w:t>Dan uoči obljetnice pada grada Vukovara, 17. studenoga 2011., u ranim jutarnjim satima autobus popunjen učenicama i njihovim profesoricama (Holub, Kovačević, Lemaić) zaputio se prema Vukovaru. Na ulasku u Vukovar još se  itekako  vide posljedice rata.</w:t>
      </w:r>
      <w:bookmarkStart w:id="0" w:name="greska"/>
      <w:r>
        <w:rPr>
          <w:rFonts w:cs="Cambria" w:ascii="Cambria" w:hAnsi="Cambria"/>
          <w:sz w:val="24"/>
          <w:szCs w:val="24"/>
          <w:lang w:val="hr-HR" w:eastAsia="hr-HR"/>
        </w:rPr>
        <w:t xml:space="preserve"> Iz izlaganja vodiča doznali smo kako se on prije zvao Vukovo, a tek nakon pomađarenja dobiva današnji naziv - Vukovar. Od 1945.  godine Vukovar se ubrzano razvijao i bio poznat kao najveća riječna luka u Hrvatskoj. </w:t>
      </w:r>
      <w:r>
        <w:rPr>
          <w:rFonts w:cs="Cambria" w:ascii="Cambria" w:hAnsi="Cambria"/>
          <w:color w:val="000000"/>
          <w:sz w:val="24"/>
          <w:szCs w:val="24"/>
        </w:rPr>
        <w:t xml:space="preserve">Grad Vukovar, prema popisu </w:t>
      </w:r>
      <w:hyperlink r:id="rId3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2001.</w:t>
        </w:r>
      </w:hyperlink>
      <w:r>
        <w:rPr>
          <w:rFonts w:cs="Cambria" w:ascii="Cambria" w:hAnsi="Cambria"/>
          <w:color w:val="000000"/>
          <w:sz w:val="24"/>
          <w:szCs w:val="24"/>
        </w:rPr>
        <w:t xml:space="preserve"> godine, ima 31.670 stanovnika, te je drugi grad po veličini u Vukovarsko – srijemskoj županiji. Stari barokni grad smješten je na ušću rijeke Vuke u Dunav, a poznat je i po mnogobrojnim arheološkim nalazištima. Možda niste znali, ali Vukovar ima i svog nobelovca, Lavoslava Ružičku, koji je dobio Nobelovu nagradu za kemiju. Nažalost, Vukovar je danas najpoznatiji po nezapamćenim ratnim stradavanjima. </w:t>
      </w:r>
    </w:p>
    <w:p>
      <w:pPr>
        <w:pStyle w:val="Normal"/>
        <w:spacing w:lineRule="auto" w:line="360" w:before="0" w:after="240"/>
        <w:rPr/>
      </w:pPr>
      <w:r>
        <w:rPr>
          <w:rFonts w:cs="Cambria" w:ascii="Cambria" w:hAnsi="Cambria"/>
          <w:sz w:val="24"/>
          <w:szCs w:val="24"/>
          <w:lang w:val="hr-HR" w:eastAsia="hr-HR"/>
        </w:rPr>
        <w:t xml:space="preserve">Po dolasku, prvo smo obišli Vukovarsku bolnicu. Bolnica ja za vrijeme rata bila puna ozlijeđenih civila i vojnika. Na nju je padalo više od 1000 granata dnevno. Podrum bolnice pretvoren je u muzejski prostor: svaka prostorija u njemu doslovno ima svoju priču. U podrumskom hodniku nalaze se kronološki poredane pločice koje svjedoče o ratnim događanjima. U drugoj se prostoriji nalazi mjesto gdje se neprestano čuju imena svih onih čiji je život zauvijek stao u ratnom podrumu bolnice. Obilazeći bolnicu došli smo i do hodnika u kojem se nalazi velika rupa na stropu. Ona je nastala kada je tzv.granata “krmača” pala na bolnicu i probila 3 etaže. Sreća u nesreći, pala je ranjeniku na krevet između nogu, ali nije eksplodirala.  Bolnica je 17.11.2006. otvorena za obilazak i namještena tako da nam dočara kako je ona izgledala za vrijeme rata. </w:t>
      </w:r>
    </w:p>
    <w:p>
      <w:pPr>
        <w:pStyle w:val="Normal"/>
        <w:spacing w:lineRule="auto" w:line="360" w:before="0" w:after="240"/>
        <w:rPr/>
      </w:pPr>
      <w:r>
        <w:rPr>
          <w:rFonts w:cs="Cambria" w:ascii="Cambria" w:hAnsi="Cambria"/>
          <w:sz w:val="24"/>
          <w:szCs w:val="24"/>
          <w:lang w:val="hr-HR" w:eastAsia="hr-HR"/>
        </w:rPr>
        <w:t xml:space="preserve">Naše sljedeće odredište bila je vojarna.U njoj smo vidjeli oružje pomoću kojeg je grad bio branjen ali i puno improviziranog oružja jer je oružja bilo dostatno za samo 5 dana. Srpska je vojska grad htjela prijeći za samo 3 dana, ali joj to nije uspjelo baš tako lako te su ga prešli tek za 90 dana. Za to je vrijeme hrvatska uspjela okupiti vojnike i oružje kako bi mogla braniti državu. Srpska je vojska zarobljavala žene,muškarce i djecu te ih slala u logore u Srbiju gdje su bili i psihički i fizički mučeni. </w:t>
      </w:r>
    </w:p>
    <w:p>
      <w:pPr>
        <w:pStyle w:val="Normal"/>
        <w:spacing w:lineRule="auto" w:line="360" w:before="0" w:after="240"/>
        <w:rPr/>
      </w:pPr>
      <w:r>
        <w:rPr>
          <w:rFonts w:cs="Cambria" w:ascii="Cambria" w:hAnsi="Cambria"/>
          <w:sz w:val="24"/>
          <w:szCs w:val="24"/>
          <w:lang w:val="hr-HR" w:eastAsia="hr-HR"/>
        </w:rPr>
        <w:t xml:space="preserve">Na području vojarne napravljeno je bojno polje na kojem se nalaze tenkovi, minobacači, protuavionsko oružje i još mnogo drugog oružja, pa su neki isprobali kako je to npr. sjediti u tenku. </w:t>
      </w:r>
    </w:p>
    <w:p>
      <w:pPr>
        <w:pStyle w:val="Normal"/>
        <w:spacing w:lineRule="auto" w:line="360" w:before="0" w:after="240"/>
        <w:rPr/>
      </w:pPr>
      <w:r>
        <w:rPr>
          <w:rFonts w:cs="Cambria" w:ascii="Cambria" w:hAnsi="Cambria"/>
          <w:sz w:val="24"/>
          <w:szCs w:val="24"/>
          <w:lang w:val="hr-HR" w:eastAsia="hr-HR"/>
        </w:rPr>
        <w:t xml:space="preserve">Potom smo posjetili memorijalno groblje.Tamo se nalazi veliki križ sastavljen iz 4 dijela. Iz kojeg god kuta gledamo, vidi se njegov oblik, pa tako i iz zraka. Na tom je groblju ostalo 286 praznih mjesta jer još uvijek nisu nađene sve osobe koje su nestale. </w:t>
      </w:r>
    </w:p>
    <w:p>
      <w:pPr>
        <w:pStyle w:val="Normal"/>
        <w:spacing w:lineRule="auto" w:line="360" w:before="0" w:after="240"/>
        <w:rPr/>
      </w:pPr>
      <w:r>
        <w:rPr>
          <w:rFonts w:cs="Cambria" w:ascii="Cambria" w:hAnsi="Cambria"/>
          <w:sz w:val="24"/>
          <w:szCs w:val="24"/>
          <w:lang w:val="hr-HR" w:eastAsia="hr-HR"/>
        </w:rPr>
        <w:t xml:space="preserve">Naša zadnje odredište, kao i zadnja životna postaja mnogih vukovarskih žrtava, bila je Ovčara. Nekadašnja VUP-ikova farma postala je u Domovinskom ratu mjesto na kojem su počinjeni najstravičniji ratni zločini: oko 250-ak ranjenih i bolesnih, u dobi od 16 do 77 godina tijekom srpske okupacije odvezeno je iz Vukovarske bolnice u hangar i tamo bilo izloženo zvijerskim mučenjima i naposljetku smaknućem. </w:t>
      </w:r>
    </w:p>
    <w:p>
      <w:pPr>
        <w:pStyle w:val="Normal"/>
        <w:spacing w:lineRule="auto" w:line="360" w:before="0" w:after="240"/>
        <w:rPr>
          <w:rFonts w:ascii="Cambria" w:hAnsi="Cambria" w:cs="Cambria"/>
          <w:sz w:val="24"/>
          <w:szCs w:val="24"/>
          <w:lang w:val="hr-HR" w:eastAsia="hr-HR"/>
        </w:rPr>
      </w:pPr>
      <w:r>
        <w:rPr>
          <w:rFonts w:cs="Cambria" w:ascii="Cambria" w:hAnsi="Cambria"/>
          <w:sz w:val="24"/>
          <w:szCs w:val="24"/>
          <w:lang w:val="hr-HR" w:eastAsia="hr-HR"/>
        </w:rPr>
        <w:t xml:space="preserve">Hangar je pretvoren u Spomen- dom u kojem se osim osobnih stvari stradalih ljudi, u sredini nalazi i obrnuta spirala koja se poput vira spušta prema dolje, a u njoj se neprestano izmjenjuju imena svih nastradalih na Ovčari. </w:t>
      </w:r>
    </w:p>
    <w:p>
      <w:pPr>
        <w:pStyle w:val="Normal"/>
        <w:spacing w:lineRule="auto" w:line="360" w:before="0" w:after="240"/>
        <w:rPr>
          <w:rFonts w:ascii="Cambria" w:hAnsi="Cambria" w:cs="Cambria"/>
          <w:sz w:val="24"/>
          <w:szCs w:val="24"/>
          <w:lang w:val="hr-HR" w:eastAsia="hr-HR"/>
        </w:rPr>
      </w:pPr>
      <w:r>
        <w:rPr>
          <w:rFonts w:cs="Cambria" w:ascii="Cambria" w:hAnsi="Cambria"/>
          <w:sz w:val="24"/>
          <w:szCs w:val="24"/>
          <w:lang w:val="hr-HR" w:eastAsia="hr-HR"/>
        </w:rPr>
        <w:t xml:space="preserve">Zapalili smo svijeće i pomolili se pred spomenikom na Ovčari. </w:t>
      </w:r>
    </w:p>
    <w:p>
      <w:pPr>
        <w:pStyle w:val="Normal"/>
        <w:spacing w:lineRule="auto" w:line="360" w:before="0" w:after="240"/>
        <w:rPr>
          <w:rFonts w:ascii="Cambria" w:hAnsi="Cambria" w:cs="Cambria"/>
          <w:sz w:val="24"/>
          <w:szCs w:val="24"/>
          <w:lang w:val="hr-HR" w:eastAsia="hr-HR"/>
        </w:rPr>
      </w:pPr>
      <w:r>
        <w:rPr>
          <w:rFonts w:cs="Cambria" w:ascii="Cambria" w:hAnsi="Cambria"/>
          <w:sz w:val="24"/>
          <w:szCs w:val="24"/>
          <w:lang w:val="hr-HR" w:eastAsia="hr-HR"/>
        </w:rPr>
        <w:t xml:space="preserve">Nakon toga, vratili smo se u grad te nakon ručka na Dunavu, iskorisitili slobodno vrijeme za šetnju ovim, unatoč svom zlo koje ga je snašlo, prekrasnim gradom. </w:t>
      </w:r>
    </w:p>
    <w:p>
      <w:pPr>
        <w:pStyle w:val="Normal"/>
        <w:spacing w:lineRule="auto" w:line="360" w:before="0" w:after="240"/>
        <w:rPr>
          <w:rFonts w:ascii="Cambria" w:hAnsi="Cambria" w:cs="Cambria"/>
          <w:sz w:val="24"/>
          <w:szCs w:val="24"/>
          <w:lang w:val="hr-HR" w:eastAsia="hr-HR"/>
        </w:rPr>
      </w:pPr>
      <w:r>
        <w:rPr>
          <w:rFonts w:cs="Cambria" w:ascii="Cambria" w:hAnsi="Cambria"/>
          <w:sz w:val="24"/>
          <w:szCs w:val="24"/>
          <w:lang w:val="hr-HR" w:eastAsia="hr-HR"/>
        </w:rPr>
        <w:t xml:space="preserve">Na izlasku iz Vukovara posjetili smo i novoizgrađeni Spomen dom hrvatskim braniteljima Trpinjska cesta, poznata kao groblje tenkova jer je neprijateljska vojska upravo tu pretrpjela najteže gubitke. </w:t>
      </w:r>
    </w:p>
    <w:p>
      <w:pPr>
        <w:pStyle w:val="Normal"/>
        <w:spacing w:lineRule="auto" w:line="360" w:before="0" w:after="240"/>
        <w:rPr>
          <w:rFonts w:ascii="Cambria" w:hAnsi="Cambria" w:cs="Cambria"/>
          <w:sz w:val="24"/>
          <w:szCs w:val="24"/>
          <w:lang w:val="hr-HR" w:eastAsia="hr-HR"/>
        </w:rPr>
      </w:pPr>
      <w:r>
        <w:rPr>
          <w:rFonts w:cs="Cambria" w:ascii="Cambria" w:hAnsi="Cambria"/>
          <w:sz w:val="24"/>
          <w:szCs w:val="24"/>
          <w:lang w:val="hr-HR" w:eastAsia="hr-HR"/>
        </w:rPr>
        <w:t xml:space="preserve">Tako je našem cjelodnevnom boravku u Vukovaru došao kraj, no priča o ovom gradu i njegovim herojima ostaje i dalje u nama. </w:t>
      </w:r>
    </w:p>
    <w:p>
      <w:pPr>
        <w:pStyle w:val="Normal"/>
        <w:spacing w:lineRule="auto" w:line="360" w:before="0" w:after="240"/>
        <w:rPr>
          <w:rFonts w:ascii="Cambria" w:hAnsi="Cambria" w:cs="Cambria"/>
          <w:sz w:val="24"/>
          <w:szCs w:val="24"/>
          <w:lang w:val="hr-HR" w:eastAsia="hr-HR"/>
        </w:rPr>
      </w:pPr>
      <w:r>
        <w:rPr>
          <w:rFonts w:cs="Cambria" w:ascii="Cambria" w:hAnsi="Cambria"/>
          <w:sz w:val="24"/>
          <w:szCs w:val="24"/>
          <w:lang w:val="hr-HR" w:eastAsia="hr-HR"/>
        </w:rPr>
        <w:drawing>
          <wp:inline distT="0" distB="0" distL="0" distR="0">
            <wp:extent cx="5758815" cy="431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>
          <w:rFonts w:ascii="Cambria" w:hAnsi="Cambria" w:cs="Cambria"/>
          <w:sz w:val="24"/>
          <w:szCs w:val="24"/>
          <w:lang w:val="hr-HR" w:eastAsia="hr-HR"/>
        </w:rPr>
      </w:pPr>
      <w:r>
        <w:rPr>
          <w:rFonts w:cs="Cambria" w:ascii="Cambria" w:hAnsi="Cambria"/>
          <w:sz w:val="24"/>
          <w:szCs w:val="24"/>
          <w:lang w:val="hr-HR" w:eastAsia="hr-HR"/>
        </w:rPr>
        <w:t>MIHAEL JANŽIĆ, 2. I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r.wikipedia.org/wiki/2001.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01:00Z</dcterms:created>
  <dc:creator>Martina</dc:creator>
  <dc:description/>
  <cp:keywords/>
  <dc:language>en-US</dc:language>
  <cp:lastModifiedBy>NP</cp:lastModifiedBy>
  <dcterms:modified xsi:type="dcterms:W3CDTF">2012-05-24T14:01:00Z</dcterms:modified>
  <cp:revision>2</cp:revision>
  <dc:subject/>
  <dc:title>VUKOVAR – grad heroja čija nas priča ne prestaje dirati ravno u srce</dc:title>
</cp:coreProperties>
</file>