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SPORED POLAGANJA RAZREDNOG ISPITA</w:t>
      </w:r>
    </w:p>
    <w:p>
      <w:pPr>
        <w:pStyle w:val="Normal"/>
        <w:jc w:val="center"/>
        <w:rPr/>
      </w:pPr>
      <w:r>
        <w:rPr/>
        <w:t>ZA UČENIKA ZA KATARINU DOMITROVIĆ U ŠK.G. 2013.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914"/>
        <w:gridCol w:w="1444"/>
        <w:gridCol w:w="953"/>
        <w:gridCol w:w="1997"/>
      </w:tblGrid>
      <w:tr>
        <w:trPr>
          <w:trHeight w:val="9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Redn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broj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Naziv predme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Datu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S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Smjena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Hrvatski jezik-pismeni d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30.5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Hrvatski jezik-usmeni d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3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Engleski jezik -pismeni d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7.5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Engleski jezi-usmeni d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30.5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Tjelesna i zdravstvena kultu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6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Vjeronauk-katolič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3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Matematika-pismeni d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8.5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Matematika-usmeni d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4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litika i gospodarstv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4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jećarstv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8.5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drologija s rasadničarstvo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7.5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tna tehni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0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1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čna nastav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-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jek, 15.5.2014.</w:t>
        <w:tab/>
        <w:tab/>
        <w:tab/>
        <w:tab/>
        <w:tab/>
        <w:tab/>
        <w:t>Razredn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Željka Jambr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7:00Z</dcterms:created>
  <dc:creator>Korisnik</dc:creator>
  <dc:description/>
  <dc:language>en-US</dc:language>
  <cp:lastModifiedBy>Korisnik</cp:lastModifiedBy>
  <dcterms:modified xsi:type="dcterms:W3CDTF">2014-05-15T10:54:00Z</dcterms:modified>
  <cp:revision>3</cp:revision>
  <dc:subject/>
  <dc:title/>
</cp:coreProperties>
</file>