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OLJOPRIVREDNO ŠUMARSKA ŠKOLA VINKO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 xml:space="preserve">Vinkovci,H. D. Genschera 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tel.  032/306 292 fax: 032/306-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pssvk@ss-poljoprivredno-sumarska-vk.skol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lasa:602-01/14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rbroj:2188-50-01-14-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Vinkovci,28. Svibnja 201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LJOPRIVREDNO ŠUMARSKA ŠKOLA VINKOVCI UPISUJE U 1. RARED ŠKOLSKE GODINE 2014./2015</w:t>
      </w:r>
      <w:r>
        <w:rPr/>
        <w:t>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2552"/>
        <w:gridCol w:w="1417"/>
        <w:gridCol w:w="993"/>
        <w:gridCol w:w="850"/>
        <w:gridCol w:w="992"/>
        <w:gridCol w:w="53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nim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j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d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načajni predm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jecanje iz znanja koje se posebno vrednuje pri upi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oj razrednih odj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oj uče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r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z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pis zdravstvenih kontraindikacija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rotehničar – eksperimentalni strukovni kurikulum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vatski jez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,stran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ologija,kemija  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ehnička kultur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adi tehničari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l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jemač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</w:tc>
        <w:tc>
          <w:tcPr>
            <w:tcW w:w="5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Columnvalue"/>
                <w:rFonts w:cs="Times New Roman" w:ascii="Times New Roman" w:hAnsi="Times New Roman"/>
                <w:sz w:val="20"/>
                <w:szCs w:val="24"/>
              </w:rPr>
              <w:t>Ovaj posao zahtijeva dobru psihofizičku otpornost i izdržljivost, dobar vid i sluh te zdrav koštano-mišićni sustav (ruke, noge i kralježnica). Zbog izloženosti peludi, životinjskoj dlaci i perju te kemijskim sredstvima, važno je da osoba nije sklona alergijskim reakcijama i respiratornim smetnjam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joprivredni tehnič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tofarmac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vatski jez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,stran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ologija,kemija  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ehnička 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adi tehnič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l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jemač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lumnvalue"/>
                <w:rFonts w:cs="Times New Roman" w:ascii="Times New Roman" w:hAnsi="Times New Roman"/>
                <w:szCs w:val="24"/>
              </w:rPr>
              <w:t>Zapreke u obavljanju navedenih poslova su različite alergijske bolesti, tjelesni invaliditet, oštećenja sluha i vid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umarski tehnič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vatski jez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,stran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ologija,kemija  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ehnička 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adi tehnič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l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jemač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Columnvalue"/>
                <w:rFonts w:cs="Times New Roman" w:ascii="Times New Roman" w:hAnsi="Times New Roman"/>
                <w:sz w:val="20"/>
                <w:szCs w:val="24"/>
              </w:rPr>
              <w:t>Treba imati prosječnu tjelesnu snagu i izdržljivost, uredne osjetilne organe i funkcije (vid, sluh, tjelesna  ravnoteža). Pri radu je važna savjesnost, samostalnost, sposobnost rješavanja problema te pravovremeno otkrivanje i sprečavanje opasnosti. Izložen je opasnostima kao što su teže povrede pri sječi i sl. stoga je vrlo važno pridržavati se propisa koji se odnose na zaštitu na rad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vjeć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vatski jezi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, 1.stran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jecanje i smotra iz bi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l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jemač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>Zapreke za obavljanje navedenih poslova su teškoće vida, nemogućnost raspoznavanja boja, teže kronične bolesti posebice dišnog sustava, mišićno- koštanog sustava i alergijske reakcije na cvjetni pelud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rt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vatski jez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, 1. stran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adi tehnič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l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jemač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Columnvalue"/>
                <w:rFonts w:cs="Times New Roman" w:ascii="Times New Roman" w:hAnsi="Times New Roman"/>
                <w:szCs w:val="24"/>
              </w:rPr>
              <w:t>Važno je uredno opće zdravstveno stanje, prosječna tjelesna snaga i izdržljivost te spretne ruke i prsti. Posao ne mogu obavljati osobe s alergijama i kroničnim oboljenjima dišnog sustava te osobe s oboljenjima mišićno-koštanog i krvožilnog sustav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joprivredni gospodarstv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vatski jez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, 1. stran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jecanje i smotra iz bi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l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jemač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Columnvalue"/>
                <w:rFonts w:cs="Times New Roman" w:ascii="Times New Roman" w:hAnsi="Times New Roman"/>
                <w:sz w:val="20"/>
                <w:szCs w:val="24"/>
              </w:rPr>
              <w:t>Ovaj posao zahtijeva dobar vid i sluh te zdrav koštano-mišićni sustav (ruke, noge i kralježnica). Zbog izloženosti peludi, životinjskoj dlaci i perju, važno je da osoba nije sklona alergijskim reakcijama i respiratornim smetnjam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kar(J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vatski jez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, 1. stran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adi tehnič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l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jemač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sao u pekarskoj proizvodnji ne mogu obavljati osobe slabijeg općeg zdravstvenog stanja, posebice osobe s kroničnim bolestima krvožilnog, dišnog i koštano-mišićnog sustava te osobe s različitim zaraznim, kožnim bolestima i alergijama. Oštećenja vida, sluha, opipa, mirisa i okusa, kao i smetnje u usklađivanju pokreta ruku također su prepreka za obavljanje ovih poslov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ar(J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vatski jez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, 1. stran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adi tehnič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l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jemač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>Glavne zapreke za obavljanje navedenih poslova su ispodprosječna tjelesna snaga, oštećenja koštano-mišićnog sustava, kronične bolesti unutarnjih organa, oštećenja vida i sluha te emocionalna nestabilnost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haničar poljoprivredne mehaniza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rvatski jez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, 1. stran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adi tehnič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l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jemač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z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>Zapreke za obavljanje navedenih poslova su sve teže kronične bolesti unutarnjih organa i mišićno-koštanog sustava, alergije na kovine, oštećenja sluha i teža oštećenja vid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ćni pekar(T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eljem </w:t>
            </w:r>
            <w:r>
              <w:rPr>
                <w:rFonts w:cs="Times New Roman" w:ascii="Times New Roman" w:hAnsi="Times New Roman"/>
                <w:b/>
                <w:i/>
              </w:rPr>
              <w:t>Rješ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sao u pekarskoj proizvodnji ne mogu obavljati osobe slabijeg općeg zdravstvenog stanja, posebice osobe s kroničnim bolestima krvožilnog, dišnog i koštano-mišićnog sustava te osobe s različitim zaraznim, kožnim bolestima i alergijama. Oštećenja vida, sluha, opipa, mirisa i okusa, kao i smetnje u usklađivanju pokreta ruku također su prepreka za obavljanje ovih poslov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ćni vrtlar(T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eljem </w:t>
            </w:r>
            <w:r>
              <w:rPr>
                <w:rFonts w:cs="Times New Roman" w:ascii="Times New Roman" w:hAnsi="Times New Roman"/>
                <w:b/>
                <w:i/>
              </w:rPr>
              <w:t>Rješ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olumnvalue"/>
                <w:rFonts w:cs="Times New Roman" w:ascii="Times New Roman" w:hAnsi="Times New Roman"/>
                <w:szCs w:val="24"/>
              </w:rPr>
              <w:t>Važno je uredno opće zdravstveno stanje, prosječna tjelesna snaga i izdržljivost, te spretne ruke i prsti. Posao ne mogu obavljati osobe s alergijama i kroničnim oboljenjima dišnog sustava te osobe s oboljenjima mišićno-koštanog i krvožilnog sustav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pisni rokovi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jetni upisni ro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5691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senski upisni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275" cy="586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OTREBNI DOKUMENTI KOJI SU UVJET ZA UPIS U POJEDINI PROGRAM 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OVANJA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r-HR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90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zanimanj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potrebni dokument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grotehnič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eksperimentalni strukovni kurikulum, poljoprivredni tehničar fitofarmaceut i šumarski tehničar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 svjedodžbe posljednja četiri razreda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potvrde o natjecanju iz znanja za osvojeno 1., 2. ili 3. mjes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potrebne dokumente iz članaka XVII., XVIII., XIX.,XI. i XX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  <w:t>Odluke o elementima i kriterijima za izbor kandidata za upis u I. razred srednje škole u školskoj godini 2014./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koliko pojedini učenik ispunjava zadane uvjete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cvjećar,vrtlar, poljoprivredni gospodarstvenik i mehaničar poljoprivredne mehanizacij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jedodžbe posljednja četiri razreda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 dokaz o zdravstvenoj sposobnosti kandidata za obavljanje poslova i radnih zadaća u navedenim zanimanjima (dokazuje se liječničkom svjedodžbom medicine ra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potvrde o natjecanju iz znanja za osvojeno 1., 2. ili 3. mjes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potrebne dokumente iz članaka XVII., XVIII., XIX.,XI. i XX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  <w:t>Odluke o elementima i kriterijima za izbor kandidata za upis u I. razred srednje škole u školskoj godini 2014./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koliko pojedini učenik ispunjava zadane uvjete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esar (JMO) i pekar(J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 svjedodžbe posljednja četiri razreda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dokaz o zdravstvenoj sposobnosti kandidata za obavljanje poslova i radnih zadaća u navedenim zanimanjima (dokazuje se liječničkom svjedodžbom medicine ra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sklopljeni ugovor o naukovanju kod licenciranog obrtnika ( Pravilnik o minimalnim uvjetima za ugovor o naukovanju,NN18/08 i 19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potvrde o natjecanju iz znanja za osvojeno 1., 2. ili 3. mje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potrebne dokumente iz članaka XVII., XVIII., XIX.,XI. i XX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  <w:t>Odluke o elementima i kriterijima za izbor kandidata za upis u I. razred srednje škole u školskoj godini 2014./20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koliko pojedini učenik ispunjava zadane uvjete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moćni vrtlar (TES) i pomoćni pekar(T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svjedodžbe posljednja četiri razreda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rješenju ureda državne uprave u županiji o primjerenom obliku obrazovanja u osnovnoj šk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stručno mišljenje nadležnoga školskog liječnika (specijalist školske medicine) koji je pratio učenika tijekom prethodnog obrazovanja o utvrđenim zdravstvenim smetnjama koje mogu značajnije sužavati mogući izbor obrazovnih programa i zanimanja, a na osnovi specijalističke medicinske dokumentaci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 stručnom mišljenju službe za profesionalno usmjeravanje Hrvatskog zavoda za zapošljavanje o sposobnostima i motivaciji učenika za najmanje tri primjerena programa obrazovanja (strukovnoga-uz naznačeni stupanj i vrstu programa). Navedeno stručno mišljenje Služba za profesionalno usmjeravanje Hrvatskoga zavoda za zapošljavanje izdaje na temelju prethodno izdanoga stručnog mišljenja nadležnoga školskog liječnika iz prethodnoga navo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iznimno, ako je osnovnu školu završio bez utvrđenog primjerenog oblika obrazovanja, umjesto rješenja prilaže nalaz i mišljenje odnosno rješenje nadležnog centra za socijalnu skrb o pravima iz socijalne skr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vnatelj: </w:t>
      </w:r>
    </w:p>
    <w:p>
      <w:pPr>
        <w:sectPr>
          <w:type w:val="nextPage"/>
          <w:pgSz w:orient="landscape" w:w="16838" w:h="11906"/>
          <w:pgMar w:left="1418" w:right="992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nko Džakula,p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olumnvalue">
    <w:name w:val="column-valu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vk@ss-poljoprivredno-sumarska-vk.skole.h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5:00Z</dcterms:created>
  <dc:creator>-</dc:creator>
  <dc:description/>
  <cp:keywords/>
  <dc:language>en-US</dc:language>
  <cp:lastModifiedBy>-</cp:lastModifiedBy>
  <dcterms:modified xsi:type="dcterms:W3CDTF">2014-05-30T10:15:00Z</dcterms:modified>
  <cp:revision>2</cp:revision>
  <dc:subject/>
  <dc:title/>
</cp:coreProperties>
</file>