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ge4"/>
      <w:bookmarkStart w:id="1" w:name="page4"/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  <w:t xml:space="preserve">PROCEDURA UPRAVLJANJA I RASPOLAGANJA IMOVINOM U VLASNIŠTV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  <w:t>POLJOPRIVREDNO-PREHRAMBENE ŠKOLE U POŽEG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5. stavka 2. Zakona o vlasništvu i drugim stvarnim pravima (Narodne novine 91/96, 68/98, 137/99, 22/00, 73/00, 129/00, 144/01, 79/06, 141/06, 146/08, 38/09, 153/09, 143/12 i 152/14) i članka 150., v.d. ravnateljica Marija Mršo Rajić, dipl. ing. dana  11. svibnja 2020. godine donosi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U UPRAVLJANJA I RASPOLAGANJA IMOVINOM U VLASNIŠTVU POLJOPRIVREDNO-PREHRAMBENE ŠKOLE POŽE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OPĆE ODREDBE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vom se Procedurom uređuje upravljanje i raspolaganje imovinom u vlasništvu Poljoprivredno-prehrambene škole, 34 000 Požega, Ratarnička 3  (u daljnjem tekstu: Škola) .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se Procedura  ne primjenjuje na zakup prostora, na zakup javnih i drugih površina, na upravljanje imovinom kroz postupke dodjele koncesija ili uspostavu odnosa javno - privatnog partnerstva, na privremeno, odnosno povremeno korištenje nekretnina u vlasništvu Škole, na dodjelu nekretnina u vlasništvu Škole na korištenje organizacijama civilnog društva radi provođenja projekata i programa od interesa za opće dobro, na upravljanje i korištenje sportskih objekata, na dodjelu prostora za potrebe lokalne i regionalne uprave, na slučajeve raspolaganja nekretninama kroz programe mjera poticanja razvoja gospodarstva na području Škole, kao ni na sva druga upravljanja, raspolaganja i korištenja školskom  imovinom koja su uređena posebnim aktima Škole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ljanje imovinom Škole općenito podrazumijeva sve sustavne i koordinirane aktivnosti kojima Škola optimalno i održivo upravlja svojom imovinom pažnjom dobrog i savjesnog gospodara. Upravljanje nekretninama i pokretninama podrazumijeva njihovo stjecanje, raspolaganje, davanje u najam, odnosno zakup, korištenje i ostvarivanje svih vlasničkih prava na tim nekretninama, odnosno pokretninama sukladno propisima koji uređuju vlasništvo i druga stvarna prava. Raspolaganje školskom imovinom podrazumijeva pravo na otuđenje, opterećenje, ograničenje i odricanje od prava. Korištenje podrazumijeva uporabu i ubiranje plodova ili koristi koje školska  imovina daje, bez prava otuđenja ili opterećenja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la nadležna za gospodarenje imovinom u vlasništvu Škole su ravnatelj i Školski odbor, pod uvjetima propisanim zakonom, Statutom Škole, ovom Procedurom i drugim propisima.</w:t>
      </w:r>
    </w:p>
    <w:p>
      <w:pPr>
        <w:pStyle w:val="Normal"/>
        <w:ind w:left="-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Škole i Školski odbor gospodare imovinom u vlasništvu Škole pažnjom dobrog gospodara, na načelima zakonitosti, svrsishodnosti i ekonomičnosti, u interesu stvaranja uvjeta za prosperitet škole te radi osiguranja sigurnosti učenika, nastavnika i ostalih radnika Škole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STJECANJE I RASPOLAGANJE NEKRETNINAMA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Stjecanje nekretnina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a može stjecati nekretnine kupnjom, prihvatom dara, zamjenom te na svaki drugi način propisan zakonom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a može stjecati nekretnine kupnjom, ako za stjecanje točno određene nekretnine postoji interes.</w:t>
      </w:r>
      <w:r>
        <w:rPr/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šljenje o postojanju interesa iz prethodnog stavka ovog članka daje Školski odbor.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a može nekretninu kupiti izravnom pogodbom s vlasnikom nekretnine, javnim natječajem ili na drugi zakonit način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ski odbor može odlučiti da se prije kupnje nekretnine iz st. 1. ovog članka, obavi procjena tržišne vrijednosti nekretnine od strane ovlaštenog procjenitelja.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rethodno pribavljenom mišljenju ovlaštenog procjenitelja, nakon ishođenja zemljišnoknjižnog  izvatka, obavljenog uvida u građevinsku i lokacijsku dozvolu s kompletnom dokumentacijom, odluku o kupnji nekretnine donosi Školski odbor uz suglasnost osnivača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kupoprodaji sklapa ravnatelj Škole</w:t>
      </w:r>
      <w:bookmarkStart w:id="2" w:name="_Hlk25837404"/>
      <w:r>
        <w:rPr>
          <w:rFonts w:cs="Times New Roman" w:ascii="Times New Roman" w:hAnsi="Times New Roman"/>
          <w:sz w:val="24"/>
          <w:szCs w:val="24"/>
        </w:rPr>
        <w:t xml:space="preserve"> temeljem Odluke o odabiru najpovoljnijeg ponuditelja u slučaju javnog natječaja, a sastavni dio ugovora treba biti tabularna isprava i jamstvo prodavatelja da na nekretnini ne postoji pravo trećih osoba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daja nekretn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 može prodati nekretnine u svom vlasništvu na temelju javnog natječaja i uz cijenu koja odgovara tržišnoj vrijednosti nekretnine, osim u slučajevima kada je mjerodavnim zakonskim propisima ili ovom Procedurom izričito drukčije određeno.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rištenje nekretnina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 je dužna  koristiti nekretnine radi obavljanja djelatnosti radi koje je osnovana, vodeći računa da se tijekom njihova korištenja očuvaju i unapređuju temeljni zahtjevi za građevine, energetska svojstva zgrade, nesmetan pristup i kretanje u građevini, a osobito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ti tekuće i investicijsko održavanj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irati poduzimanje hitnih i nužnih popravak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gurati predmetnu nekretninu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e jednom godišnje obavljati preventivni godišnji pregled nekretnine te poduzimati odgovarajuće mjere i radnje održavanja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STJECANJE I RASPOLAGANJE POKRETNINAMA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tjecanje pokretnina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a može stjecati pokretnine kupnjom, prihvatom dara, stjecanjem u ovršnom postupku, kao i na svaki drugi zakonom propisan način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a može stjecati pokretnine kupnjom na temelju provedenog postupka javne nabave, uređenog važećim zakonskim propisima i internim aktima Škole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 može stjecati pokretnine prihvatom dara od Republike Hrvatske, jedinica lokalne i područne (regionalne) samouprave, pravnih osoba u njihovom isključivom ili pretežitom vlasništvu, kao i svih drugih pravnih i/ili fizičkih osoba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odaja pokretnina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etnine u svom vlasništvu Škola može prodati izravnom pogodbom, objavom na portalima za prodaju, licitacijom ili na temelju javnog natječaja, ovisno o procijenjenoj vrijednosti pojedine pokretnine, odnosno ukupnoj vrijednosti pokretnina kojima se raspolaže kao cjelinom (dalje: pokretnine)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ačinu prodaje pokretnina u iznosu do 20.000,00 kn odlučuje ravnatelj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visno o načinu prodaje, Škola može prodati pokretnine u svom vlasništvu samo uz cijenu koja odgovara tržišnoj vrijednosti predmetnih pokretnina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arovanje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etnine u vlasništvu Škole mogu se darovati pravnim i fizičkim osobama, ako to darovanje ima humanitarni karakter, odnosno ako je isto dano u kulturne, znanstvene, obrazovne, socijalne, zdravstvene ili druge svrhe koje su u općem interesu građana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POSTUPAK  PRODAJE I KUPNJE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natječaj za kupnju i prodaju nekretnine može se provesti na dva načina, i to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usmenim javnim nadmetanjem ili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javnim prikupljanjem pismenih ponuda.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Usmeno javno nadmetanje je postupak u kojem se zainteresirani natjecatelji usmeno nadmeću o visini kupoprodajne cijene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Javno prikupljanje pismenih ponuda je postupak u kojem zainteresirani ponuditelji, temeljem prethodno javno objavljenog poziva upućenog određenom ili neodređenom krugu osoba, svoje ponude dostavljaju na adresu Škole u zatvorenim omotnicama s naznakom „za natječaj – NE OTVARAJ“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luku o raspisivanju natječaja za kupnju i prodaju nekretnine donosi Školski odbor pod uvjetima utvrđenim zakonom, Statutom Škole, ovom Procedurom i drugim propisima.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raspisivanju natječaja za kupnju i  prodaju nekretnine iz stavka 1. ovoga članka obavezno sadrži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redmet javnog natječaja i vrstu pravnog posla,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znaku i površinu nekretnine,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četnu kupoprodajnu cijenu odnosno naknadu,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posebne uvjete javnog natječaja,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čin i mjesto podizanja natječajne dokumentacije,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način i rok podnošenja ponuda za javni natječaj i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jesto i vrijeme javnog otvaranja ponuda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6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ječaj provodi Povjerenstvo za upravljanje nekretninama (dalje: Povjerenstvo), čije članove za svaki pojedinačni slučaj imenuje ravnatelj Škole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iz stavka 1. ovog članka ima 3 člana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poziv za usmeno javno nadmetanje, odnosno za javno prikupljanje pismenih ponuda obavezno sadrži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ku nekretnine koja je predmet prodaje (adresu nekretnine, oznaku katastarske čestice, katastarsku općinu, površinu, namjenu (ako je određena) te ostale podatke bitne za pobližu oznaku nekretnine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nu cijenu nekretnin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, adresu i način podnošenja prijava (kod usmenog javnog nadmetanja), odnosno ponuda (kod javnog prikupljanja pismenih ponuda)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nu jamčevine i oznaku računa na koji se jamčevina uplaćuj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jesto, datum i vrijeme održavanja usmenog javnog nadmetanja, odnosno javnog otvaranja pismenih ponuda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edbu tko može sudjelovati u usmenom javnom nadmetanju, odnosno javnom prikupljanju pismenih ponuda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edbu da se danom predaje prijave, odnosno ponude smatra dan predaje te prijave ili ponude na adresu Škole, a ako je prijava, odnosno ponuda poslana preporučenom pošiljkom, dan kada je ta prijava, odnosno ponuda predana na poštu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bu tko se smatra najpovoljnijim ponuditelje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edbu da će se u slučaju odustanka prvog najpovoljnijeg ponuditelja, najpovoljnijim ponuditeljem smatrati prvi sljedeći ponuditelj koji je ponudio najvišu cijenu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edbu da najpovoljniji ponuditelj koji odustane od ponude, gubi pravo na povrat jamčevin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naku o mogućnosti pregleda predmetne nekretnine, kao i vremena u kojem zainteresirani ponuditelji mogu izvršiti pregled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edbu da se nekretninom raspolaže po načelu „viđeno-kupljeno“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u kojem najpovoljniji ponuditelj mora sklopiti ugovor o kupoprodaj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u kojem najpovoljniji ponuditelj mora uplatiti kupoprodajnu cijenu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utu o dostavi dokumenata koje ponuditelj mora dostaviti za sudjelovanje na javnom natječaju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bu da se nepotpune i nepravodobne prijave, odnosno ponude neće uzeti u razmatranj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redbu o pravo prodavatelja da odustane od prodaje u svako doba prije donošenja odluke o odabiru najpovoljnijeg ponuditelja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bu o pravu prodavatelja da ne izabere niti jednog ponuditelja, u kojem se slučaju javni natječaj poništava.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i poziv za usmeno nadmetanje, odnosno javno prikupljanje pismenih ponuda iz stavka 1. ovog članka može sadržavati i druge uvjete i podatke u svezi prodaje nekretnine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be stavka 1. ovog članka na odgovarajući se način primjenjuju kod kupnje nekretnine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8.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javnom pozivu za usmeno javno nadmetanje, odnosno za javno prikupljanje pismenih ponuda od ponuditelja će se, između ostalog, zatražiti da dostave 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iju koja sadrži osnovne podatke o ponuditelju uz odgovarajuće dokaze iz kojih proizlazi vjerodostojnost tih podataka (ime i prezime, odnosno naziv; adresu prebivališta, odnosno sjedišta; OIB; dokaz o upisu u sudski, obrtni ili drugi odgovarajući registar za pravne osobe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 o izvršenoj uplati jamčevin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astoručno potpisanu izjavu ponuditelja kojom se obvezuje da će, u slučaju ako njegova ponuda bude prihvaćena, sklopiti ugovor o kupoprodaji o vlastitom trošku, potvrđuje da u cijelosti prihvaća uvjete natječaja te da njegova ponuda ostaje na snazi 90 dana, računajući od dana otvaranja ponuda, izvornik ili ovjerenu presliku potvrde o nepostojanju poreznog duga nadležne Porezne uprave, koja ne smije biti starija od 30 dana od dana objave javnog poziva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9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natječaj se objavljuje  na oglasnoj ploči i na web stranici Škole, a ako tako odluči tijelo nadležno za raspisivanje javnog natječaja i u drugim sredstvima javnog priopćavanja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0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za podnošenje prijava, odnosno davanje ponuda je 15 dana od dana objave javnog natječaja.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meno javno nadmetanje, odnosno otvaranje pismenih ponuda mora se provesti u roku od najduže 30 dana od isteka roka za podnošenje prijava, odnosno davanje ponuda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1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love provođenja odluke o raspisivanju javnog natječaja, pripreme dokumentacije, objave natječaja, prikupljanja i otvaranja ponuda, kao i poslove javnog nadmetanja obavlja Povjerenstvo iz članka 16. ove Odluke.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tvaranju ponuda, odnosno provedbi postupka javnog nadmetanja Povjerenstvo sastavlja zapisnik. Povjerenstvo je prije otvaranja ponuda, odnosno prije početka javnog nadmetanja dužno utvrditi koliko je ponuda, odnosno prijava za sudjelovanje u javnom nadmetanju pristiglo te da li su iste pravodobne.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de, odnosno prijave koje nisu predane u za to propisanom roku, neće se uzeti u razmatranje u daljnjem tijeku postupka. Nakon što je utvrdilo koje su ponude, odnosno prijave predane u zato propisanom roku, Povjerenstvo će pristupiti otvaranju pristiglih ponuda, odnosno prijava za sudjelovanje na javnom nadmetanju prema redoslijedu njihova prispijeća. Povjerenstvo je dužno razmotriti pravodobne ponude, odnosno prijave i utvrditi da li iste sadržavaju sve podatke i dokumentaciju propisanu u javnom pozivu (potpune ponude/prijave).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de, odnosno prijave koje nisu potpune neće se uzeti u obzir prilikom utvrđivanja najpovoljnije ponude, odnosno njihovi podnositelji nemaju pravo sudjelovanja u javnom nadmetanju. Za onog ponuditelja koji nije pristupio javnom nadmetanju sukladno javnom pozivu, smatra se da je odustao od podnesene prijave i nema pravo sudjelovanja u daljnjem postupku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2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stupak kupnje i prodaje pokretnina primjenjuju se odgovarajuće odredbe prethodnih članaka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ZAVRŠNE ODREDB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3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Procedura stupa na snagu danom donošenja, a primjenjuje se od 11. svibnja 2020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3/20.01/88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2-01-20-1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1. 05. 2020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.d. ravnateljica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arija Mršo Rajić, dipl. ing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20" w:h="16838"/>
      <w:pgMar w:left="1701" w:right="72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Neupadljivoisticanje">
    <w:name w:val="Neupadljivo isticanje"/>
    <w:qFormat/>
    <w:rPr>
      <w:rFonts w:ascii="Times New Roman" w:hAnsi="Times New Roman" w:cs="Times New Roman"/>
      <w:b/>
      <w:iCs/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  <w:b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21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5:00Z</dcterms:created>
  <dc:creator>Marijeta Usmiani</dc:creator>
  <dc:description/>
  <cp:keywords/>
  <dc:language>en-US</dc:language>
  <cp:lastModifiedBy>Korisnik</cp:lastModifiedBy>
  <dcterms:modified xsi:type="dcterms:W3CDTF">2021-02-15T09:55:00Z</dcterms:modified>
  <cp:revision>2</cp:revision>
  <dc:subject/>
  <dc:title/>
</cp:coreProperties>
</file>