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20. Zakona o javnoj nabavi („Narodne novine“ br. 90/11, 83/13 i 143/13),  člankom 40. Statuta Poljoprivredno-prehrambene škole Požega i Financijskom planu Poljoprivredno-prehrambene škole za 2015. godinu, Školski odbor Poljoprivredno-prehrambene škole u Požegi na 16. sjednici Školskog odbora održanoj dana </w:t>
      </w:r>
      <w:r>
        <w:rPr>
          <w:rFonts w:cs="Times New Roman" w:ascii="Times New Roman" w:hAnsi="Times New Roman"/>
          <w:b/>
          <w:sz w:val="24"/>
          <w:szCs w:val="24"/>
        </w:rPr>
        <w:t xml:space="preserve">16. 12. 2014. </w:t>
      </w:r>
      <w:r>
        <w:rPr>
          <w:rFonts w:cs="Times New Roman" w:ascii="Times New Roman" w:hAnsi="Times New Roman"/>
          <w:sz w:val="24"/>
          <w:szCs w:val="24"/>
        </w:rPr>
        <w:t xml:space="preserve"> godine donos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bave za 201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1654"/>
        <w:gridCol w:w="1861"/>
        <w:gridCol w:w="1447"/>
        <w:gridCol w:w="266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nabav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ijenjena vrijednost 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ez PDV-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or planira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eds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irani početak postup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viđeno 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ijski broj nab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Gnoji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voreni postupak 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Zaštitna sred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voreni postupak 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jeme: soja, pšenica, kukuruz i uljana rep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voreni postupak 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ka rasade cvijeća za plastenik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mj/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čenje zidova i bojanje vrata u ško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-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onički namješta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8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 za rad – plu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6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 mj./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nje laboratorija – nabavka klima uređ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6,66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mj./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radnja sjenice, pedala, krušne peči i d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8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osnivač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mj./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edstva za čišće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jal i sirovine za školsku ekonomiju, popravci traktora i dr. (radionica – učenička praks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ivač – Županija Požeško-slavo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orni benzin i diesel gori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000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šno za školsku pekarnic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hrambeni artikli za potrebe proizvodnje u školskoj pekarnici – razne SALAM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hrambeni artikli za potrebe proizvodnje u školskoj pekarnici – SIR (razne vrste: gauda, tilzit, sir za pizzu, sir svježi, vrhnj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 za laborato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175,41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-XII. 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avka informatičke op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592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-XII. 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pak pregovaranja s konkurentsk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jige za školsku knjiž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XII. 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temelju 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edski materij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5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ntralizirana sredstva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,časopi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ivač – Županija Požeško-slavonska, 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ci i ostale potrebe za pekarnic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408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 o poslovnoj suradnji (na temelju narudžbenice, sukcesiv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bor i ambalaža za rasadu u plastenici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gatel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-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lektualne uslug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,00 k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j./20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udžbenica / Ugovor o uslu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XII.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A: 003-08/14-01/42</w:t>
        <w:tab/>
        <w:tab/>
        <w:tab/>
        <w:tab/>
        <w:tab/>
        <w:tab/>
        <w:tab/>
        <w:tab/>
        <w:tab/>
        <w:t xml:space="preserve">                 Predsjednik Školskog odbor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BROJ: 2177-12-01-14-1</w:t>
        <w:tab/>
        <w:tab/>
        <w:tab/>
        <w:tab/>
        <w:tab/>
        <w:tab/>
        <w:tab/>
        <w:tab/>
        <w:tab/>
        <w:t xml:space="preserve">                         Ante Bušić, prof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ega, 16. 12. 2014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1:00Z</dcterms:created>
  <dc:creator>Diana</dc:creator>
  <dc:description/>
  <cp:keywords/>
  <dc:language>en-US</dc:language>
  <cp:lastModifiedBy>Korisnik</cp:lastModifiedBy>
  <cp:lastPrinted>2012-12-19T11:50:00Z</cp:lastPrinted>
  <dcterms:modified xsi:type="dcterms:W3CDTF">2015-02-04T07:21:00Z</dcterms:modified>
  <cp:revision>2</cp:revision>
  <dc:subject/>
  <dc:title>Sukladno članku 20</dc:title>
</cp:coreProperties>
</file>