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20. Zakona o javnoj nabavi („Narodne novine“ br. 90/11, 83/13,143/13 i 13/14),  člankom 79. Statuta Poljoprivredno-prehrambene škole Požega i Financijskom planu Poljoprivredno-prehrambene škole za 2017. godinu, Školski odbor Poljoprivredno-prehrambene škole u Požegi na 42. sjednici Školskog odbora održanoj dana </w:t>
      </w:r>
      <w:r>
        <w:rPr>
          <w:rFonts w:cs="Times New Roman" w:ascii="Times New Roman" w:hAnsi="Times New Roman"/>
          <w:b/>
          <w:sz w:val="24"/>
          <w:szCs w:val="24"/>
        </w:rPr>
        <w:t xml:space="preserve">21. 12. 2016. </w:t>
      </w:r>
      <w:r>
        <w:rPr>
          <w:rFonts w:cs="Times New Roman" w:ascii="Times New Roman" w:hAnsi="Times New Roman"/>
          <w:sz w:val="24"/>
          <w:szCs w:val="24"/>
        </w:rPr>
        <w:t xml:space="preserve"> godine donos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bave za 2017. godin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1701"/>
        <w:gridCol w:w="2551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ijenjena vrijednost 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ez PDV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or planira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irani početak postu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viđeno trajanje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cijski broj nab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Gno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.541,5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Zaštit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547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jeme: kukuruza, stočnog graška, uljane repice, pšenice i suncok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24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ka rasade cvijeća za plaste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bor i ambalaža za rasadu u plast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oničk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81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 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 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radnja farme muznih k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995.157,13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, sredstva iz EU fon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– XII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ve steone junice 24 g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, sredstva iz EU fon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 – XII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acija praktikuma br. 2 – praktikum za kuh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.5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mj.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 i namještaj za praktikum br. 2 . - praktikum za kuh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974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 mj.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edstva za čišć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0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ravci (rad) poljoprivredne mehanizacije (radionica – učenička prak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ivač – Županija Požeško-slavo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jal za popravke poljoprivredne radi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ivač – Županija Požeško-slavo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orni benzin i diesel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šno za školsku pekar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hrambeni artikli za potrebe proizvodnje u školskoj pekarnici – razne SAL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hrambeni artikli za potrebe proizvodnje u školskoj pekarnici – SIR (razne vrste: gauda, tilzit, sir za pizzu, sir svježi, vrh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ka informatičke op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.990,4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-XII. 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jige za školsku knjiž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XII.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temelju 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edsk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vlastit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,časop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ivač – Županija Požeško-slavonska, 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rovine za pek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j.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 / Ugovor o uslu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edstva za čišć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vlastit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j/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A: 003-08/16-01/77</w:t>
        <w:tab/>
        <w:tab/>
        <w:tab/>
        <w:tab/>
        <w:tab/>
        <w:tab/>
        <w:tab/>
        <w:tab/>
        <w:tab/>
        <w:t xml:space="preserve">                 Predsjednik Školskog odbor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BROJ: 2177-12-01-16-2</w:t>
        <w:tab/>
        <w:tab/>
        <w:tab/>
        <w:tab/>
        <w:tab/>
        <w:tab/>
        <w:tab/>
        <w:tab/>
        <w:tab/>
        <w:t xml:space="preserve">                         Ante Bušić, prof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ega, 21. 12. 2016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0:00Z</dcterms:created>
  <dc:creator>Diana</dc:creator>
  <dc:description/>
  <cp:keywords/>
  <dc:language>en-US</dc:language>
  <cp:lastModifiedBy>Korisnik</cp:lastModifiedBy>
  <cp:lastPrinted>2016-12-14T09:19:00Z</cp:lastPrinted>
  <dcterms:modified xsi:type="dcterms:W3CDTF">2016-12-15T10:10:00Z</dcterms:modified>
  <cp:revision>3</cp:revision>
  <dc:subject/>
  <dc:title>Sukladno članku 20</dc:title>
</cp:coreProperties>
</file>