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Škola primijenjenih umjetnosti i dizajna  - Pula</w:t>
      </w:r>
    </w:p>
    <w:p>
      <w:pPr>
        <w:pStyle w:val="Normal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PRIJAVNICA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</w:rPr>
        <w:t>za pristupanje provjeri likovne darovitosti u šk. god. 2014./2015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atum pristupanja provjeri:_________________________________________________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me i prezime:______________________________________________________________</w:t>
      </w:r>
    </w:p>
    <w:p>
      <w:pPr>
        <w:pStyle w:val="Normal"/>
        <w:rPr/>
      </w:pPr>
      <w:r>
        <w:rPr>
          <w:rFonts w:cs="Century Gothic" w:ascii="Century Gothic" w:hAnsi="Century Gothic"/>
        </w:rPr>
        <w:t>Datum, mjesto i država  rođenja:____________________________________________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_________________________________________________________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me i prezime roditelja/skrbnika/ce:___________________________________________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_________________________________________________________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dresa stanovanja:_________________________________________________________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Telefon:____________________________________________________________________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e-mail:_____________________________________________________________________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aziv i mjesto završene osnovne škole:_______________________________________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_________________________________________________________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Potpis učenika/ce – roditelja/skrbnika/ce:________________________________________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entury Gothic" w:ascii="Century Gothic" w:hAnsi="Century Gothic"/>
        </w:rPr>
        <w:t>U Puli,______________________2014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1:51:00Z</dcterms:created>
  <dc:creator>Davor</dc:creator>
  <dc:description/>
  <cp:keywords/>
  <dc:language>en-US</dc:language>
  <cp:lastModifiedBy>ŠPUD</cp:lastModifiedBy>
  <cp:lastPrinted>2013-04-23T14:05:00Z</cp:lastPrinted>
  <dcterms:modified xsi:type="dcterms:W3CDTF">2014-04-30T12:30:00Z</dcterms:modified>
  <cp:revision>13</cp:revision>
  <dc:subject/>
  <dc:title/>
</cp:coreProperties>
</file>