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METNO-TEHNIČKA ŠKOLA ŠIBENIK </w:t>
      </w:r>
    </w:p>
    <w:p>
      <w:pPr>
        <w:pStyle w:val="Normal"/>
        <w:rPr/>
      </w:pPr>
      <w:r>
        <w:rPr/>
        <w:t>Put gimnazije 64</w:t>
      </w:r>
    </w:p>
    <w:p>
      <w:pPr>
        <w:pStyle w:val="Normal"/>
        <w:rPr/>
      </w:pPr>
      <w:r>
        <w:rPr/>
        <w:t>22000 ŠIBE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F.OZ.15-081-502</w:t>
      </w:r>
    </w:p>
    <w:p>
      <w:pPr>
        <w:pStyle w:val="Normal"/>
        <w:rPr/>
      </w:pPr>
      <w:r>
        <w:rPr/>
        <w:t>RKP 18400</w:t>
      </w:r>
    </w:p>
    <w:p>
      <w:pPr>
        <w:pStyle w:val="Normal"/>
        <w:rPr/>
      </w:pPr>
      <w:r>
        <w:rPr/>
        <w:t>M.B. 00212164</w:t>
      </w:r>
    </w:p>
    <w:p>
      <w:pPr>
        <w:pStyle w:val="Normal"/>
        <w:rPr/>
      </w:pPr>
      <w:r>
        <w:rPr/>
        <w:t>OIB: 73076089234</w:t>
      </w:r>
    </w:p>
    <w:p>
      <w:pPr>
        <w:pStyle w:val="Normal"/>
        <w:rPr/>
      </w:pPr>
      <w:r>
        <w:rPr/>
        <w:t>RAZINA 31</w:t>
        <w:tab/>
      </w:r>
    </w:p>
    <w:p>
      <w:pPr>
        <w:pStyle w:val="Normal"/>
        <w:rPr/>
      </w:pPr>
      <w:r>
        <w:rPr/>
        <w:t>DJELATNOST 8532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 Šibeniku, 31. siječnja 202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ILJEŠKE UZ FINANCIJSKE IZVJEŠTAJE</w:t>
      </w:r>
    </w:p>
    <w:p>
      <w:pPr>
        <w:pStyle w:val="Normal"/>
        <w:jc w:val="center"/>
        <w:rPr/>
      </w:pPr>
      <w:r>
        <w:rPr/>
        <w:t>ZA RAZDOBLJE OD 1. SIJEČNJA DO 31. PROSINCA 2020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metno-tehnička škola Šibenik posluje u skladu sa Zakonom o odgoju i obrazovanju u osnovnoj i srednjoj školi NN br.87/08, 86/09, 92/10, 105/10, 90/11, 5/12, 16/12, 86/12, 126/12, 94/13, 152/14, 07/17, 68/18, 98/19) te Statutom škole.  Škola obavlja djelatnost srednjoškolskog obrazovanja te gospodarsku djelatnost auto-škole. Srednjoškolsko obrazovanje odvija se u dvije zgrade u dvije smjene.</w:t>
      </w:r>
    </w:p>
    <w:p>
      <w:pPr>
        <w:pStyle w:val="Normal"/>
        <w:jc w:val="both"/>
        <w:rPr/>
      </w:pPr>
      <w:r>
        <w:rPr/>
        <w:tab/>
        <w:t xml:space="preserve">Godišnji financijski izvještaji Prometno-tehničke škole Šibenik sastavljeni su nakon što su proknjižene sve poslovne promjene, događaji i transakcije za razdoblje siječanj – prosinac 2020., nakon što su knjiženja obavljena pravilno i ažurno temeljem vjerodostojne knjigovodstvene dokumentacije prema propisanom računskom planu i u skladu s financijskim planom odobrenim od nadležnih tijela. Izvještaji su sastavljeni i predaju se prema odredbama Pravilnika o financijskom izvještavanju u proračunskom računovodstvom (NN br.03/15, 93/15, 135/15, 2/17, 28/17, 112/18 i 126/19) u zakonom određenim rokovima što za proračunske korisnike jedinica lokalne i područne samouprave znači predaju do 1. veljače 2021. godine. Za sastavljanje i predaju financijskih izvještaja korišteni su elektronski obrasci koji su preuzeti s internetskih stranica Financijske agen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Bilješke uz Izvještaj o prihodima i rashodima, primicima i izda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P 057 Pomoći od izvanproračunskih korisnika iznose 8.648 kuna, a odnose se na sredstva Hrvatskog zavoda za zapošljavanje za provođenje mjere pripravniš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63 Pomoći proračunskim korisnicima iz proračuna koji im nije nadležan u iznosu 5.878.828 kuna odnosi se na prihode iz državnog proračuna za pokriće rashoda za zaposlene, za rad županijskih stručnih vijeća, udž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ačunu 6391 evidentirani su prihodi iz nadležnog proračuna u iznosu od 7.377 kn, refundacija troškova isplate plaće za pripadnike civilne zaštite – AOP 070 Tekući prijenosi između proračunskih korisnika istog prorač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e po posebnim propisima (AOP 111) u iznosu od 86.855 kuna čine prihodi od upisnina učenika, zakasnine (knjižn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iti prihodi (AOP 124)  u iznosu 259.774 kuna ostvareni su od obrazovanja odraslih te auto-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P 127 Donacije od pravnih i fizičkih osoba izvan općeg proračuna iznose 7.900 kn za organizaciju maturalnog pl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01 Prihodi poslovanja iznose 7.468.805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vezani uz te prihode prikazani su na AOP 148 Rashodi poslovanja – 7.019.284 kuna, AOP 341 Rashodi za nabavu nefinancijske imovine – 45.694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166  Rashodi za materijal i energiju su povećani u odnosu na prethodnu godinu (indeks 125). Pri tome su najviše povećani izdaci za električnu energiju – dokup snage električne energije, materijal za tekuće i investicijsko održavanj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174 Rashodi za usluge su povećani u odnosu na prethodnu godinu (indeks 128,7) i to najviše za usluge tekućeg i investicijskog održavanja (građevinski radovi - uređenje aneksa na lokaciji Kralja Zvonimira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629 Ukupni prihodi i primici iznose 7.468.805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630 Ukupni rashodi i izdaci iznose 7.064.975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631 iznosi 403.830kuna, a odnosi se na višak prihoda i primitaka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633 Višak prihoda i primitaka – preneseni iznosi 108.082 kuna. Korekcija prenesenog viška iz prethodne godine je izvršena zbog povrata neutrošenih sredstva u državni proračun za udžben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šak prihoda i primitaka (AOP 635)  raspoloživ u sljedećem razdoblju iznosi 511.912 k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Bilješke uz Bilan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 obrasca Bilanca vidljivo je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01 Imovina iznosi 3.106.800  kuna što odgovara i AOP 162 – Obveze i vlastiti izv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67 Novac na računu kod tuzemnih poslovnih banaka u iznosu 25.545 kn čine sredstva za organizaciju maturalnog plesa te sredstva za isplatu naknade za prijevoz djelatnika s posla na posao za mjesec prosin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155 Potraživanja za prihode iz proračuna u iznosu 588.361 kn odnosi se na prihode uplaćene na jedinstveni račun riznice Šibensko-kninske županije, a koji su na dan 31.12.2020. godine ostali neutrošeni na žiro-računu proračuna Šibensko-knin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233 Višak prihoda poslovanja iznosi 546.822 kuna. U 2020. godini dobivena su kapitalna sredstva u iznosu 10.782 kuna pa je provedena obvezna korekcija rezultata sukladno Pravilniku o proračunskom računovodstvu i računskom planu. Korekcijom rezultata umanjen je višak prihoda poslovanja, ali i manjak prihoda od nefinancijske imovine. Preostali iznos manjka prihoda od nefinancijske imovine (AOP 244) će se pokriti nakon donošenja odluke o raspodjeli rezul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245 Izvanbilančni zapisi – tuđa imovina dana na korištenje odnosi se na dobivenu opremu u okviru projekta Podrška provedbi Cjelovite kurikularne reforme za koju će tijekom 2021. godine Ministarstvo znanosti i obrazovanja dostaviti Odluku o isknjiženju i prijenosu imovine. Također, u sklopu projekta e-Škole od Carneta su dobivena  prijenosna računala, a ista će po završetku projekta, 2022. godine biti donirana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ne bilješke uz Bilancu iz čl.14 Pravilnika o financijskom izvještavanju ne iskazuju se jer školska ustanova takve podatke nema iskazane u svojim poslovnim knjigama i Bila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Bilješke uz 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je obveza na početku izvještajnog razdoblja  (AOP 001) - 01. siječnja 2020. godine iznosi 537.673 kuna, te odgovara stanju obveza na dan 31. prosinca 201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02- Povećanje obveza u izvještajnom razdoblju iznosi 6.979.983 kuna, a odnosi se na ukupno nastale obveze u razdoblju siječanj - prosinac 2020. go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OP 019 - Podmirene obveze u izvještajnom razdoblju iznose 6.859.872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36 - Stanje obveza na kraju izvještajnog razdoblja iznosi 657.784 kn, a odnosi se na nedospjele obveze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eze za zaposlene u iznosu 498.918 kuna odnosno za plaću za prosinac 2020. koja dospijeva u siječnju 2021. 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eza za materijalne rashode u iznosu 27.294 kuna s dospijećem u siječnju 2021.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eze za financijske rashode u iznosu 220 kuna s dospijećem u siječnju 2021.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e tekuće obveze u iznosu 131.352 kuna (obveza za povrat u proračun 45.801 kn,  te obveza za EU sredstva u iznosu 85.551 )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AOP 021 Proizvedena dugotrajna imovina – povećanje obujma imovine u iznosu 30.560 kuna. Riječ je o opremi (kamere, projektori) koja je dobivena iz nadležnog proračun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Bilješke uz Izvještaj o rashodima prema funkcijskoj klasifikaci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AOP –u 116 Više srednjoškolsko obrazovanje prikazani su ukupni rashodi poslovanja i rashodi za nabavu nefinancijske imovine u iznosu 7.064.975 ku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itelj računovodstva</w:t>
        <w:tab/>
        <w:tab/>
        <w:tab/>
        <w:tab/>
        <w:tab/>
        <w:tab/>
        <w:t>Ravnatelj</w:t>
      </w:r>
    </w:p>
    <w:p>
      <w:pPr>
        <w:pStyle w:val="Normal"/>
        <w:jc w:val="both"/>
        <w:rPr/>
      </w:pPr>
      <w:r>
        <w:rPr/>
        <w:t>Josipa Škeljo, mag.oec</w:t>
        <w:tab/>
        <w:tab/>
        <w:tab/>
        <w:tab/>
        <w:tab/>
        <w:t xml:space="preserve">           Marijan Bilić, dipl.in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31:00Z</dcterms:created>
  <dc:creator>Josipa</dc:creator>
  <dc:description/>
  <cp:keywords/>
  <dc:language>en-US</dc:language>
  <cp:lastModifiedBy>Josipa</cp:lastModifiedBy>
  <cp:lastPrinted>2020-01-30T10:05:00Z</cp:lastPrinted>
  <dcterms:modified xsi:type="dcterms:W3CDTF">2021-02-01T07:24:00Z</dcterms:modified>
  <cp:revision>3</cp:revision>
  <dc:subject/>
  <dc:title>MINISTARSTVO ZNANOSTI, OBRAZOVANJA</dc:title>
</cp:coreProperties>
</file>