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LASA: 110-01/18-01/32</w:t>
      </w:r>
    </w:p>
    <w:p>
      <w:pPr>
        <w:pStyle w:val="Normal"/>
        <w:rPr/>
      </w:pPr>
      <w:r>
        <w:rPr>
          <w:sz w:val="24"/>
        </w:rPr>
        <w:t>URBROJ: 2182/1-12/2-3-01-18-01</w:t>
      </w:r>
    </w:p>
    <w:p>
      <w:pPr>
        <w:pStyle w:val="Normal"/>
        <w:rPr/>
      </w:pPr>
      <w:r>
        <w:rPr>
          <w:sz w:val="24"/>
        </w:rPr>
        <w:t>U Šibeniku, 3. travnja  2018. godi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a temelju članka 107. Zakona o odgoju i obrazovanju u osnovnoj i srednjoj školi (Narodne novine  br. 87/08, 86/09, 92/10, 105/10, 90/11, 16/12, 86/12, 94/13, 136/14 i 152/14) i članka 89. Statuta Prometno-tehničke škole Šibenik, Prometno-tehnička škola Šibenik raspis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zasnivanje radnog odnosa na radnom mje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premačice,</w:t>
      </w:r>
      <w:r>
        <w:rPr>
          <w:sz w:val="24"/>
        </w:rPr>
        <w:t xml:space="preserve"> 1 izvršitelj/-ica na određeno vrijeme do povratka radnice s bolovanja,  rad u punom radnom vreme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 pismenu prijavu kandidati trebaju priložiti isprave odnosno preslike isprava kojima se dokazuje ispunjavanje navedenih uvjeta, i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okaz o stupnju i vrsti stručne spr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omovni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životo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vjerenje o nekažnjavanju i da se protiv kandidata ne vodi kazneni postupak u smislu članka 106. Zakona o odgoju i obrazovanju u osnovnoj i srednjoj školi (ne starije od 6 mjes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za podnošenje prijava kandidata je osam (8) dana od dana objave natječaja na oglasnoj ploči i mrežnim stranicama Hrvatskog zavoda za zapošljavanje i oglasnoj ploči i mrežnim stranicama Prometno-tehničke škole.</w:t>
      </w:r>
    </w:p>
    <w:p>
      <w:pPr>
        <w:pStyle w:val="Normal"/>
        <w:jc w:val="both"/>
        <w:rPr/>
      </w:pPr>
      <w:r>
        <w:rPr>
          <w:sz w:val="24"/>
        </w:rPr>
        <w:t xml:space="preserve">Prijave s potrebnom dokumentacijom, koju nije potrebno priložiti u originalu ili ovjerenom presliku, dostaviti na adresu: </w:t>
      </w:r>
      <w:r>
        <w:rPr>
          <w:b/>
          <w:sz w:val="24"/>
        </w:rPr>
        <w:t>Prometno-tehnička škola Šibenik, Put Gimnazije 64, 22 000 Šibe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vreme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zultatima natječaja kandidati će biti pismeno obaviješteni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abrani kandidat je obvezan prije zasnivanja radnog odnosa priložiti Školi dokumentaciju o ispunjavanju uvjeta natječaja u origin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  <w:tab/>
        <w:t xml:space="preserve">        Ravnatelj:</w:t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  <w:tab/>
        <w:t>Dr.sc. Zdravko Per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402"/>
      <w:gridCol w:w="3260"/>
      <w:gridCol w:w="2492"/>
    </w:tblGrid>
    <w:tr>
      <w:trPr>
        <w:trHeight w:val="2553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1024890" cy="1257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PROMETNO-TEHNIČKA ŠKOLA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ŠIBENIK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Put Gimnazije</w:t>
          </w:r>
          <w:r>
            <w:rPr/>
            <w:t xml:space="preserve"> 64</w:t>
          </w:r>
        </w:p>
        <w:p>
          <w:pPr>
            <w:pStyle w:val="Normal"/>
            <w:jc w:val="center"/>
            <w:rPr/>
          </w:pPr>
          <w:r>
            <w:rPr/>
            <w:t>22 000 Šibenik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 xml:space="preserve">Tel:         </w:t>
          </w:r>
          <w:r>
            <w:rPr>
              <w:rFonts w:cs="Arial" w:ascii="Arial" w:hAnsi="Arial"/>
              <w:sz w:val="16"/>
            </w:rPr>
            <w:t>022/214-606        ravnatelj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022/331-615         pedago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022/219-779         tajništvo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>022/331-655         računovodstvo</w:t>
          </w:r>
        </w:p>
        <w:p>
          <w:pPr>
            <w:pStyle w:val="Normal"/>
            <w:ind w:firstLine="6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2/215-621         auto škola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</w:rPr>
            <w:t xml:space="preserve">Faks:      </w:t>
          </w:r>
          <w:r>
            <w:rPr>
              <w:rFonts w:cs="Arial" w:ascii="Arial" w:hAnsi="Arial"/>
              <w:sz w:val="16"/>
            </w:rPr>
            <w:t>022/214-606     022/215-62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e-mail:</w:t>
          </w:r>
          <w:r>
            <w:rPr>
              <w:rFonts w:cs="Arial" w:ascii="Arial" w:hAnsi="Arial"/>
              <w:sz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admin@ss-prometno-tehnicka-si.skole.hr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Žiro račun :   </w:t>
          </w:r>
          <w:r>
            <w:rPr>
              <w:rFonts w:cs="Arial" w:ascii="Arial" w:hAnsi="Arial"/>
              <w:sz w:val="18"/>
              <w:szCs w:val="18"/>
            </w:rPr>
            <w:t>2411006-1100020982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MB: </w:t>
          </w:r>
          <w:r>
            <w:rPr>
              <w:rFonts w:cs="Arial" w:ascii="Arial" w:hAnsi="Arial"/>
              <w:sz w:val="18"/>
              <w:szCs w:val="18"/>
            </w:rPr>
            <w:t>00212164    OIB: 73076089234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IC number: </w:t>
          </w:r>
          <w:r>
            <w:rPr>
              <w:rStyle w:val="StrongEmphasis"/>
              <w:rFonts w:cs="Arial" w:ascii="Arial" w:hAnsi="Arial"/>
              <w:sz w:val="18"/>
              <w:szCs w:val="18"/>
            </w:rPr>
            <w:t>942500889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3665</wp:posOffset>
                </wp:positionV>
                <wp:extent cx="1457960" cy="759460"/>
                <wp:effectExtent l="0" t="0" r="0" b="0"/>
                <wp:wrapNone/>
                <wp:docPr id="2" name="bvqi%2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vqi%2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802640</wp:posOffset>
                </wp:positionV>
                <wp:extent cx="505460" cy="783590"/>
                <wp:effectExtent l="0" t="0" r="0" b="0"/>
                <wp:wrapNone/>
                <wp:docPr id="3" name="CR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R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19" r="-2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382395" cy="720090"/>
                <wp:effectExtent l="0" t="0" r="0" b="0"/>
                <wp:wrapNone/>
                <wp:docPr id="4" name="bvqi%2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vqi%2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ss-prometno-tehnicka-si.skole.h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boja-NOV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PTS</dc:creator>
  <dc:description/>
  <cp:keywords/>
  <dc:language>en-US</dc:language>
  <cp:lastModifiedBy>na</cp:lastModifiedBy>
  <cp:lastPrinted>2014-11-21T16:14:00Z</cp:lastPrinted>
  <dcterms:modified xsi:type="dcterms:W3CDTF">2018-04-03T06:53:00Z</dcterms:modified>
  <cp:revision>2</cp:revision>
  <dc:subject/>
  <dc:title>Klasa: 602-03/04-01-25-1</dc:title>
</cp:coreProperties>
</file>