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UTE UČENICIMA ZA IZRADU I OBRANU ZAVRŠNOG RADA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METNO-TEHNIČKE ŠKOLE ŠIBENIK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U IZRADI ZAVRŠNOG RADA UČENIKU  JE DUŽAN  SAVJETODAVNO POMOĆI NASTAVNIK  STRUČNOG PREDMETA IZ KOJEG JE ODABRANA TEMA (MENTOR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28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Tijekom izrade završnog rada redovito se konzultirati s mentorom koji će mu biti na raspolaganju po posebnom rasporedu. </w:t>
      </w:r>
    </w:p>
    <w:p>
      <w:pPr>
        <w:pStyle w:val="Default"/>
        <w:rPr/>
      </w:pP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PIS ZAVRŠNOG RADA -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VRŠNI RAD (ELABORAT) MORA IMATI SASTAVNICU KAKO SLIJEDI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</w:rPr>
        <w:t>1. Naslovna stranica</w:t>
      </w:r>
      <w:r>
        <w:rPr/>
        <w:t xml:space="preserve"> (Škola, naslov teme, program, podaci o učeniku i mentoru) (Izgled naslovne stranice nalazi se u prilogu ovih Uputa)</w:t>
      </w:r>
    </w:p>
    <w:p>
      <w:pPr>
        <w:pStyle w:val="Default"/>
        <w:rPr/>
      </w:pPr>
      <w:r>
        <w:rPr>
          <w:b/>
        </w:rPr>
        <w:t xml:space="preserve">2. Sadržaj </w:t>
      </w:r>
    </w:p>
    <w:p>
      <w:pPr>
        <w:pStyle w:val="Default"/>
        <w:rPr/>
      </w:pPr>
      <w:r>
        <w:rPr>
          <w:b/>
        </w:rPr>
        <w:t>3. Razrada teme</w:t>
      </w:r>
      <w:r>
        <w:rPr/>
        <w:t xml:space="preserve">: </w:t>
      </w:r>
    </w:p>
    <w:p>
      <w:pPr>
        <w:pStyle w:val="Default"/>
        <w:rPr/>
      </w:pPr>
      <w:r>
        <w:rPr/>
        <w:t xml:space="preserve">- Uvod </w:t>
      </w:r>
    </w:p>
    <w:p>
      <w:pPr>
        <w:pStyle w:val="Default"/>
        <w:rPr/>
      </w:pPr>
      <w:r>
        <w:rPr/>
        <w:t>- Teoretske osnove na kojima se temelji izrada izrada završnog rada</w:t>
      </w:r>
    </w:p>
    <w:p>
      <w:pPr>
        <w:pStyle w:val="Default"/>
        <w:rPr/>
      </w:pPr>
      <w:r>
        <w:rPr/>
        <w:t>- Opis postupaka, materijala i sredstava pri izradi završnog rada</w:t>
      </w:r>
    </w:p>
    <w:p>
      <w:pPr>
        <w:pStyle w:val="Default"/>
        <w:rPr/>
      </w:pPr>
      <w:r>
        <w:rPr/>
        <w:t xml:space="preserve">- Zaključak </w:t>
      </w:r>
    </w:p>
    <w:p>
      <w:pPr>
        <w:pStyle w:val="Default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rilog odgovarajuće dokumentacije</w:t>
      </w:r>
      <w:r>
        <w:rPr/>
        <w:t xml:space="preserve"> (svaki prilog označen brojem kojim je naveden u tekstu) </w:t>
      </w:r>
    </w:p>
    <w:p>
      <w:pPr>
        <w:pStyle w:val="Default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opis stručne literature</w:t>
      </w:r>
      <w:r>
        <w:rPr/>
        <w:t xml:space="preserve"> (koja je korištena za izradu rad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vod, razrada teme i zaključak moraju biti napisani na najmanje </w:t>
      </w:r>
      <w:r>
        <w:rPr>
          <w:b/>
        </w:rPr>
        <w:t>15 stranica</w:t>
      </w:r>
      <w:r>
        <w:rPr/>
        <w:t xml:space="preserve"> (zajedno sa slikama). </w:t>
      </w:r>
    </w:p>
    <w:p>
      <w:pPr>
        <w:pStyle w:val="Normal"/>
        <w:rPr/>
      </w:pPr>
      <w:r>
        <w:rPr/>
        <w:t>Stručni rad treba biti napisan pisaćim strojem (računa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k je dužan nakon odabira teme savjetodavno pomoći učeniku te s njim razraditi teze, preporučiti osnovnu literaturu i uputiti ga izradi završnog rada te kako ga dokumentirati (slike, prikazi, obrasci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čenik predaje završni rad prvo na pregled mentoru, koji ga mora pregledati i ocijeniti a tek tada učenik predaje završni rad u tajništvo škol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NA ZAVRŠNOG RADA je usmeni ispit tijekom kojeg učenik obrazlaže postupke pri izradi i opisu završnog rada i dokazuje samostalnost izrade završn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ČNU OCJENU ZVRŠNOG RADA donosi Povjerenstvo a ona proizlazi 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jene iz Izradbe završnog rada</w:t>
      </w:r>
    </w:p>
    <w:p>
      <w:pPr>
        <w:pStyle w:val="Normal"/>
        <w:numPr>
          <w:ilvl w:val="0"/>
          <w:numId w:val="1"/>
        </w:numPr>
        <w:rPr/>
      </w:pPr>
      <w:r>
        <w:rPr/>
        <w:t>ocjene iz Obrane završnog rada</w:t>
      </w:r>
    </w:p>
    <w:p>
      <w:pPr>
        <w:pStyle w:val="Normal"/>
        <w:numPr>
          <w:ilvl w:val="0"/>
          <w:numId w:val="1"/>
        </w:numPr>
        <w:rPr/>
      </w:pPr>
      <w:r>
        <w:rPr/>
        <w:t>općeg uspjeha iz Izradbe i Obrane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k mora izabrati temu za završni rad do </w:t>
      </w:r>
      <w:r>
        <w:rPr>
          <w:b/>
        </w:rPr>
        <w:t>31.listopada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Krajnji rok predaje gotovog završnog rada je </w:t>
      </w:r>
      <w:r>
        <w:rPr>
          <w:b/>
        </w:rPr>
        <w:t>do 5.lipnja (ljetni rok); 18.kolovoza (jesenski rok); 22.siječnja(zimski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ZANIMANJE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TEHNIČAR CESTOVNOG PROMETA (4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VOZAČ MOTORNOG VOZILA (3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OMORSKI NAUTIČAR (4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HNIČAR ZA LOGISTIKU I ŠPEDICIJU (4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HNIČAR PT PROMETA (4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OBRAZOVNI SEKTO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ROMET I LOGISTI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METNO – TEHNIČKA ŠKOLA ŠIBENIK </w:t>
      </w:r>
    </w:p>
    <w:p>
      <w:pPr>
        <w:pStyle w:val="Normal"/>
        <w:jc w:val="center"/>
        <w:rPr/>
      </w:pPr>
      <w:r>
        <w:rPr/>
        <w:t>Put Gimnazije br.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AVRŠNI RA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EMA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AZOVNI SEKT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-ZANIMAN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NIK-MENTOR:</w:t>
        <w:tab/>
        <w:t xml:space="preserve">          </w:t>
        <w:tab/>
        <w:t xml:space="preserve">                                         UČENI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RAZ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 Šibeniku,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2:00Z</dcterms:created>
  <dc:creator>na</dc:creator>
  <dc:description/>
  <cp:keywords/>
  <dc:language>en-US</dc:language>
  <cp:lastModifiedBy>PTS-ISO</cp:lastModifiedBy>
  <cp:lastPrinted>2010-10-29T09:54:00Z</cp:lastPrinted>
  <dcterms:modified xsi:type="dcterms:W3CDTF">2011-10-18T09:12:00Z</dcterms:modified>
  <cp:revision>2</cp:revision>
  <dc:subject/>
  <dc:title>UČENIK JE DUŽAN: </dc:title>
</cp:coreProperties>
</file>