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LEMENTI I KRITERIJI OCJENJIVANJA IZ NASTAVNOG PREDME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ISPITIVANJE  TEHNIČKIH  MATERIJ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</w:t>
      </w:r>
      <w:r>
        <w:rPr>
          <w:rFonts w:cs="Times New Roman" w:ascii="Times New Roman" w:hAnsi="Times New Roman"/>
          <w:b/>
          <w:sz w:val="24"/>
          <w:szCs w:val="24"/>
        </w:rPr>
        <w:t xml:space="preserve"> : 2.B i 2.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: </w:t>
      </w:r>
      <w:r>
        <w:rPr>
          <w:rFonts w:cs="Times New Roman" w:ascii="Times New Roman" w:hAnsi="Times New Roman"/>
          <w:b/>
          <w:sz w:val="24"/>
          <w:szCs w:val="24"/>
        </w:rPr>
        <w:t>Strojarstvo,brodogradnja i metalurg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kolska godina:  </w:t>
      </w:r>
      <w:r>
        <w:rPr>
          <w:rFonts w:cs="Times New Roman" w:ascii="Times New Roman" w:hAnsi="Times New Roman"/>
          <w:b/>
          <w:sz w:val="24"/>
          <w:szCs w:val="24"/>
        </w:rPr>
        <w:t>2015.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ni nastavnik: Nela  Boban  Udovičić, dipl.ing.strojarst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menti za praćenje:  1) USVOJENOST SADRŽA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ment ocjenjivanja USVOJENOST SADRŽAJA podrazumijeva više vrsta ispitivanja i         verifikaciju usvojenosti programskih (nastavnih) sadržaja kojima se od učenika očekuje (traži) da pokaže do koje je mjere usvojio (kvantitativno) temeljne pojmove, zakonitosti (zakone) i pojave</w:t>
      </w: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Oblici provjeravanja:</w:t>
      </w:r>
      <w:r>
        <w:rPr>
          <w:rFonts w:cs="Times New Roman" w:ascii="Times New Roman" w:hAnsi="Times New Roman"/>
          <w:sz w:val="24"/>
        </w:rPr>
        <w:t xml:space="preserve"> a) usmeno i pisme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2) PRIMJENA ZN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ment ocjenjivanja PRIMJENA ZNANJA  podrazumijeva provjeravanje sposobnosti, znanja, snalaženja učenika pri rješavanju problemskih situacija (primjera, zadataka, …..), te primjene temeljnih znanja u tehnici i stru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Oblici provjeravanja:</w:t>
      </w:r>
      <w:r>
        <w:rPr>
          <w:rFonts w:cs="Times New Roman" w:ascii="Times New Roman" w:hAnsi="Times New Roman"/>
          <w:sz w:val="24"/>
        </w:rPr>
        <w:t xml:space="preserve"> a) usmeno i pismeno rješavanje zadatak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b) školski i domaći ra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) AKTIVNOST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ment ocjenjivanja AKTIVNOST - učenicima se zadaju teme vezane uz sadržaje koji se inače obrađuju po nastavnom planu i programu. Ocjenom se prati i provjerava uspješnost pripreme, izvođenja, obrade i prezentiranja sadržaja kroz 10-minutne prezentacije, te domaće zadaće. Redovito pisanje domaćih zadaća, praćenje nastave, aktivno sudjelovanje u nastavi, pomaganje drugim učenicima u radu, urednost bilježnica i ostalih didaktičkih materijala može se dodatno ocijeniti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Oblici provjeravanja:</w:t>
      </w:r>
      <w:r>
        <w:rPr>
          <w:rFonts w:cs="Times New Roman" w:ascii="Times New Roman" w:hAnsi="Times New Roman"/>
          <w:sz w:val="24"/>
        </w:rPr>
        <w:t xml:space="preserve"> a) pregledavanje bilježnice i domaćeg r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) provjera uspješnosti izrade prezentaci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) sudjelovanje u radu na nasta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smena provjera znanja provodi se kao orijentacijska  podloga za usmeno odgovaranj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ČANO OCJENJIVANJE UČENIČKIH POSTIGNUĆA OCJENA – O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Načelni uspjeh: </w:t>
      </w:r>
      <w:r>
        <w:rPr>
          <w:rFonts w:cs="Times New Roman" w:ascii="Times New Roman" w:hAnsi="Times New Roman"/>
        </w:rPr>
        <w:t xml:space="preserve">    0 – 29 % ……………. nedovoljan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30 – 49 % ……………. dodatna provje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50%  - 100 % ………… ocjena ovisna o prosjeku razre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/>
        <w:t xml:space="preserve">Primjer: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IGNUTI BODOVI 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jena postignuta na pismenom ispitu ne mora biti konačna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nakon analize svog rada i prozivanja može izraziti želju za “ispravkom “ ocjene te usmeno odgovarati, nastavnik može na svakom satu nakon  obrađene nastavne jedinice ili više nastavnih jedinica bilo kojeg nastavnog  područ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čenici, koji će odgovarati, biraju se metodom slučajnog odabira, prema željama učenika da taj dan odgovaraju ili na osnovu dogovora s nastavnikom.</w:t>
      </w:r>
      <w:r>
        <w:rPr/>
        <w:t xml:space="preserve"> Usmena provjera znanja je “razgovor” s nastavnikom 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4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ostignu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>
          <w:trHeight w:val="1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čeni(k)ca ne prepoznaje temeljne pojmove iz područja ispitivanja tehničkih materijala.Ne pokazuje razumijevanje sadržaja niti uz pomoć nastavnika i nije ga u stanju samostalno reproducirati. Na pitanja ne odgovara ili odgovara nejasno, ne poznaje osnovne formule i ne može samostalno rješavati osnovne probleme ili jednostavne zadatke. Grafove, slike ili tablične podatke ne povezuje i ne može ih interpretirati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nedovolj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 xml:space="preserve">(1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(k)ca reproducira i prepoznaje temeljne pojmove  područja ispitivanja tehničkih materijala. Razumije sadržaj, ali ga ne zna primijeniti niti obrazložiti koristeći zadane primjere. Poznaje osnovne formule, ali često griješi prilikom samostalnog rješavanja čak i jednostavnih problema ili zadataka. Prepoznaje podatke prikazane grafovima, slikama ili u tablicama, ali ih ne može samostalno interpretirati, niti uz pomoć nastavnika. Argumentira površno i nesigurno te je nejas(an)na u iznošenju gradiv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dovolj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čeni(k)ca reproducira i prepoznaje temeljne pojmove područja ispitivanja tehničkih materijala .Razumije sadržaj, ali je površan u njegovoj primjeni. Sadržaj može obrazložiti koristeći zadane primjere, ali uz intervenciju nastavnika. Poznaje osnovne formule, samostalno rješava jednostavne probleme i zadatke. Ponekad griješi prilikom samostalnog rješavanja složenijih problema ili zadataka. Povezuje podatke prikazane grafovima, slikama ili u tablicama ali ih interpretira uz pomoć nastavnika. Jasno izlaže sadržaj, ali je nejas(a)na u argumentiranju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producira i razumije obrađeni nastavni sadržaj.područja ispitivanja tehničkih materijala. Poznaje temeljne pojmove, u stanju je nadograđivati stečena znanja. Sadržaj obrazlaže uglavnom samostalno, koristi zadane primjere i samostalno rješava probleme i zadatke. Poznaje formule, povezuje zadane podatke, tek se rijetko ne snalazi u složenim problemima i zadatcima, ali nije samostal(a)na u povezivanju sadržaja predmeta sa sadržajima drugih nastavnih predmeta i nije samostalan u prenošenju znanja drugima. Nesigurno argumentir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lo dob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</w:tr>
      <w:tr>
        <w:trPr>
          <w:trHeight w:val="11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eproducira, razumije, nadograđuje stečena znanja. Samostalno obrazlaže sadržaj navodeći i vlastite primjere, rješava i složene probleme i zadatke. Poznaje sve formule, povezuje podatke dane u grafovima ili tablicama, korelira stečena znanja sa sadržajima drugih predmeta.Prenosi znanja drugim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ič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Jakoisticanje"/>
        <w:b w:val="false"/>
        <w:i w:val="false"/>
      </w:rPr>
      <w:t>TEHNIČKA I IDUSTRIJSKA ŠKOLA RUĐERA BOŠKOVIĆA U SIN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i/>
      <w:sz w:val="24"/>
    </w:rPr>
  </w:style>
  <w:style w:type="character" w:styleId="ZaglavljeChar">
    <w:name w:val="Zaglavlje Char"/>
    <w:basedOn w:val="Zadanifontodlomka"/>
    <w:qFormat/>
    <w:rPr>
      <w:sz w:val="22"/>
      <w:szCs w:val="22"/>
      <w:lang w:eastAsia="zh-CN"/>
    </w:rPr>
  </w:style>
  <w:style w:type="character" w:styleId="PodnojeChar">
    <w:name w:val="Podnožje Char"/>
    <w:basedOn w:val="Zadanifontodlomka"/>
    <w:qFormat/>
    <w:rPr>
      <w:sz w:val="22"/>
      <w:szCs w:val="22"/>
      <w:lang w:eastAsia="zh-CN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  <w:sz w:val="22"/>
      <w:szCs w:val="22"/>
      <w:lang w:eastAsia="zh-CN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Jasna</dc:creator>
  <dc:description/>
  <dc:language>en-US</dc:language>
  <cp:lastModifiedBy>Škola</cp:lastModifiedBy>
  <dcterms:modified xsi:type="dcterms:W3CDTF">2015-09-24T11:04:00Z</dcterms:modified>
  <cp:revision>2</cp:revision>
  <dc:subject/>
  <dc:title/>
</cp:coreProperties>
</file>