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</w:rPr>
              <w:t>UPRAVNI ODJEL ZA PROSVJETU,KULTURU,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4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hnička i industrijska škola Ruđera Boškovića u Sinju je javna ustanova koja obavlja djelatnost srednjoškolskog odgoja i obrazovanj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0404-USTANOVE U SREDNJEM ŠKOLSTV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56.287,52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.691,22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28 %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556.287,52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44.691,22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28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HNIČKA I INDUSTRIJSKA ŠKOLA RUĐERA BOŠKOVIĆA U SINJ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21"/>
      </w:tblGrid>
      <w:tr>
        <w:trPr>
          <w:trHeight w:val="5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Tehnička i industrijska škola Ruđera Boškovića u Sinju je javna ustanova koja obavlja djelatnost srednjeg odgoja i obrazovanja učenika kroz redovnu, izbornu, dodatnu nastavu, prema nastavnom planu i programu rada škole za školsku godinu 2022./2023. i školskom kurikulumu za 2022./2023. godinu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Prema vrsti obrazovnog programa Tehnička i industrijska škola Ruđera Boškovića u Sinju je strukovna škola koja izvodi programe:</w:t>
            </w:r>
          </w:p>
          <w:p>
            <w:pPr>
              <w:pStyle w:val="Normal"/>
              <w:rPr/>
            </w:pPr>
            <w:r>
              <w:rPr/>
              <w:t>strojarski računalni tehničar, vodoinstalater, automehaničar, instalater grijanja i klimatizacije,elektrotehničar,elektroinstalater,elektromehaničar,autoelektričar,stolar,tehničar cestovnog prometa i vozač motornog vozila. Škola radi u petodnevnom radnom tjednu u jutarnjoj smjeni u skladu s godišnjim planom i programom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/>
              <w:t>Škola ujedno usavršava i nastavnike kroz stručna usavršavanja, seminare i stručne skupov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"/>
        <w:gridCol w:w="1343"/>
        <w:gridCol w:w="833"/>
        <w:gridCol w:w="537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oticanje učenika na izražavanje kreativnosti i sposobnosti kroz razne oblike nastave i natjecanja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alno usavršavanje nastavnog kadra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oticanje učenika na sudjelovanje u sportskim aktivnosti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uključivanje učenika na školska, županijska i državna natjecanja.</w:t>
            </w:r>
          </w:p>
        </w:tc>
      </w:tr>
      <w:tr>
        <w:trPr>
          <w:trHeight w:val="5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shodi djelatnosti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upanija splitsko-dalmatinska doznačuje sredstva na temelju broja upisanih učenika, broja razrednih odjeljenja, broja računala i broja objekata koji se financiraju na temelju stvarnih troškova i za 2023 godinu je odobrila 163.944,85€.</w:t>
            </w:r>
          </w:p>
          <w:p>
            <w:pPr>
              <w:pStyle w:val="Normal"/>
              <w:rPr/>
            </w:pPr>
            <w:r>
              <w:rPr/>
              <w:t>Pri izračunu plana potrebnih  sredstava za plaće i materijalna prava zaposlenika u 2023.godine, u   iznosu od 1.509.702,39 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koristi se osnovica plaće prema  Sporazumu o osnovici plaće u javnim službama NN 66/20.i 119/2019 Uredba o izmjeni i dopunama uredbe o nazivima radnih mjesta i koeficijentima složenosti poslova),  a za  ostala materijalna prava zaposlenika koriste se prava definirana Ugovorima TKU NN 128/17., 47/18.,123/19. i 66/20. i GKU NN  51/18 i 122/19.,te </w:t>
            </w:r>
            <w:r>
              <w:rPr>
                <w:bCs/>
              </w:rPr>
              <w:t>na temelju sklopljenog kolektivnog ugovora za službenike i namještenike u javnim službama od 14.05.2022. (N.N.  56/2022.).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z županijskih sredstava se financiraju rashodi za troškove zaposlenih prijevoza za dolazak na posao i s posla, stručna usavršavanja, rashodi za materijal i energiju, tekuće i investicijsko održavanje, usluge i financijske rashod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Sredstva koje doznači Ministarstvo obrazovanja i sporta financiraju se  plaće zaposlenih i ostala materijalna prava zaposlenih te financijski rashodi za realizaciju nastavnog plana i programa.</w:t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su namjenski utrošena za realizaciju nastavnog plana i programa Škole prema utvrđenom godišnjem planu i programu,odnosno rashodi i izdaci prema ekonomskoj klasifikacijskoj skupini računskog plana 31,32 i 34.</w:t>
            </w:r>
          </w:p>
          <w:p>
            <w:pPr>
              <w:pStyle w:val="Normal"/>
              <w:rPr/>
            </w:pPr>
            <w:r>
              <w:rPr/>
              <w:t>(Rashodi se odnose na rashode za zaposlene, za materijalne i financijske rashode).</w:t>
            </w:r>
          </w:p>
          <w:p>
            <w:pPr>
              <w:pStyle w:val="Normal"/>
              <w:rPr/>
            </w:pPr>
            <w:r>
              <w:rPr/>
              <w:t>Županijska sredstva u iznosu od 66.619,59€ realizirano je za materijalno poslovanje Škole, a sredstva Ministarstva znanosti obrazovanja i sporta u iznosu od 713.027,09€ za isplatu plaća i materijalnih prava zaposlenika, te od vlastitih sredstava u iznosu od 1.061,52 su se financirali materijalni troškovi.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068"/>
              <w:gridCol w:w="2335"/>
            </w:tblGrid>
            <w:tr>
              <w:trPr>
                <w:trHeight w:val="21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acija siječanj-lipanj 2023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673.647,24 €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80.708,20€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,58°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3"/>
        <w:gridCol w:w="968"/>
        <w:gridCol w:w="1104"/>
        <w:gridCol w:w="1379"/>
        <w:gridCol w:w="1241"/>
        <w:gridCol w:w="1242"/>
      </w:tblGrid>
      <w:tr>
        <w:trPr>
          <w:trHeight w:val="6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2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oj zaposlenih u šk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 nastavnog kad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tivan uspjeh učenika na kraju šk. god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an uspje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83"/>
        <w:gridCol w:w="4991"/>
      </w:tblGrid>
      <w:tr>
        <w:trPr>
          <w:trHeight w:val="5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4A4040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radnja i uređenje objekata te nabava i održavanje opreme       </w:t>
            </w:r>
          </w:p>
        </w:tc>
      </w:tr>
      <w:tr>
        <w:trPr>
          <w:trHeight w:val="5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oboljšani uvjeti rada nastavnika i ostvarena bolja komunikacija s učenicima. Stvaranje povoljnijih uvjeta za zdravlje, sigurnost i rad učenika i nastavnika s ciljem kvalitetnijeg odgoja i obrazovanja.</w:t>
            </w:r>
          </w:p>
        </w:tc>
      </w:tr>
      <w:tr>
        <w:trPr>
          <w:trHeight w:val="2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anirali smo od vlastitih sredstava kupiti opremu za izgradnju u izgradnju praktikuma CNC i CAD/CAM  tehnologije, kupnju knjiga i opremu za Školu  ali do te realizacije nije došlo u ovom polugodištu. Sredstva ćemo utrošiti do kraja 2023. godine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118"/>
              <w:gridCol w:w="2252"/>
            </w:tblGrid>
            <w:tr>
              <w:trPr>
                <w:trHeight w:val="219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alizirano siječanj-lipanj 202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.497,52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,62€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1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992"/>
        <w:gridCol w:w="1559"/>
        <w:gridCol w:w="1418"/>
        <w:gridCol w:w="1134"/>
        <w:gridCol w:w="1134"/>
      </w:tblGrid>
      <w:tr>
        <w:trPr>
          <w:trHeight w:val="6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ja knjiga za knjižnic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e za učen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3"/>
        <w:gridCol w:w="5370"/>
      </w:tblGrid>
      <w:tr>
        <w:trPr>
          <w:trHeight w:val="5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jecanja, manifestacije i ostalo  </w:t>
            </w:r>
          </w:p>
        </w:tc>
      </w:tr>
      <w:tr>
        <w:trPr>
          <w:trHeight w:val="5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odgoju i obrazovanju u osnovnoj i srednoj školi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-Zakon o proračunu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-Pravilnik o proračunskom računovodstvu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-Godišnji plan i program rada za školsku godinu 2022./202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/>
                <w:lang w:val="pl-PL"/>
              </w:rPr>
              <w:t>-Školski kurikulum za školsku godinu 2022./2023.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oz ovu aktivnost se financiraju rashodi vezani za odlazak učenika na natjecanja, održavanja natjecanja u našoj školi, organiziranje maturalne zabave za učenike završnih razreda i odlazak učenika na razne izlete.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Iznosu od 680,18€ su dobili članovi povjerenstva na županijskim natjecanji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Za maturalnu zabavu i odlazak učenika na natjecanja planirali smo iznos od 8.213,37€ ali smo utrošili  13.369,11€, razlog povećanja su sudjelovanje više učenika na natjecanjima i odlazak većeg broja učenika na maturalnu zabavu.</w:t>
            </w:r>
          </w:p>
          <w:p>
            <w:pPr>
              <w:pStyle w:val="Normal"/>
              <w:rPr/>
            </w:pPr>
            <w:r>
              <w:rPr>
                <w:bCs/>
              </w:rPr>
              <w:t>Na natjecanjima je sudjelovalo 10 učenika, a  tri učenika su se plasirali na Državno natjecanje i ostvarili izvrsne rezultate.</w:t>
            </w:r>
            <w:r>
              <w:rPr/>
              <w:br/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068"/>
              <w:gridCol w:w="2335"/>
            </w:tblGrid>
            <w:tr>
              <w:trPr>
                <w:trHeight w:val="21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acija siječanj-lipanj 2023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419,82€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4.782,01€                                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,86°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7"/>
        <w:gridCol w:w="970"/>
        <w:gridCol w:w="1134"/>
        <w:gridCol w:w="1134"/>
        <w:gridCol w:w="1559"/>
        <w:gridCol w:w="1559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5000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Škole                                         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lang w:val="pl-PL"/>
              </w:rPr>
              <w:t>Ugovor Stručnjaka za tehničku podršku (za školu obavlja Ivan Vulić) koji je potpisan sa županijom Splitsko-dalmatinskom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ručnjak za tehničku podršku pomaže zaposlenicima škole pri korištenju opreme i mreže iz projekata, prema potrebi ažurira operacijske sustave na opremi, prijavljuje kvarove. Pomaže  učiteljima i nastavnicima kad imaju probleme sa spajanjem na školsku mrežu sa čime omogućava nesmetano korištenje suvremene tehnologije u nastavnom procesu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a isplatu plaća i doprinosa na plaću za Stručnjaka za tehničku podršku  u suradnji sa županijom splitsko-dalmatinskom utrošili smo onoliko koliko smo planirali do 30.06.2023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9,98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98,16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54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5"/>
        <w:gridCol w:w="1131"/>
        <w:gridCol w:w="1413"/>
        <w:gridCol w:w="1273"/>
        <w:gridCol w:w="1414"/>
        <w:gridCol w:w="1402"/>
      </w:tblGrid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oj stručnjaka za tehničku podrš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vanje kvalit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5000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/ Projekt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4001T400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asmus+                          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Sklopljen ugovor između Agencije za mobilnost i programe EU i Tehničke i industrijske škole za projekt 2022-1HR01-KA122-VET-000073834,OID:E10289290 </w:t>
            </w:r>
          </w:p>
          <w:p>
            <w:pPr>
              <w:pStyle w:val="Normal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lang w:val="pl-PL"/>
              </w:rPr>
              <w:t>Broj ugovora: 2022-1HR01-KA122-VET-000073834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lazak s učenicima na Iskustveni rad u Irsku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sklopljenom Ugovoru doznačen je samo dio iznosa kao akontaciju za realizaciju projekta. Pošto smo realizirali projekt sredstva koja su trebala biti  doznačena u 2023. godini nisu doznačena pa smo taj iznos utrošili od vlastitih sredstava prethodnih godina.</w:t>
            </w:r>
          </w:p>
          <w:p>
            <w:pPr>
              <w:pStyle w:val="Normal"/>
              <w:rPr/>
            </w:pPr>
            <w:r>
              <w:rPr/>
              <w:t>Od neutrošenih sredstava iz 2022. godine u iznosu od 37.083,01 €</w:t>
            </w:r>
          </w:p>
          <w:p>
            <w:pPr>
              <w:pStyle w:val="Normal"/>
              <w:rPr/>
            </w:pPr>
            <w:r>
              <w:rPr/>
              <w:t>plaćen je odlazak u Iskustveni rad u Ir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ječanj-lipanj 2023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818,01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472,90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,43%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49"/>
        <w:gridCol w:w="707"/>
        <w:gridCol w:w="1094"/>
        <w:gridCol w:w="1345"/>
        <w:gridCol w:w="1220"/>
        <w:gridCol w:w="1346"/>
        <w:gridCol w:w="1341"/>
      </w:tblGrid>
      <w:tr>
        <w:trPr>
          <w:trHeight w:val="6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2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RASMUS+ projeka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a usavršavanja učenik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1T400111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skrba školskih ustanova higijenskim potrepštinama za učenice   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Na temelju Odluke Ministarstva rada,mirovinskog sustava,obitelji i socijalne politike od 02. veljače 2023. o  dodjeli sredstava radi opskrbe školskih ustanova i skloništa za žene žrtve nasilja besplatnim zalihama menustralnih higijenskih potrebština.</w:t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skrba školskih ustanova za žene žrtve nasilja besplatnim zalihama menstrualnih i higijenskim potrepštinama.</w:t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učenice su dobile higijenske potrepštin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66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3,24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51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15"/>
        <w:gridCol w:w="928"/>
        <w:gridCol w:w="1344"/>
        <w:gridCol w:w="1276"/>
        <w:gridCol w:w="1134"/>
        <w:gridCol w:w="1134"/>
      </w:tblGrid>
      <w:tr>
        <w:trPr>
          <w:trHeight w:val="6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9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higijenskih potrepš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higijenskih potrepština za higijen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-broj uč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ce</w:t>
            </w:r>
          </w:p>
          <w:p>
            <w:pPr>
              <w:pStyle w:val="Normal"/>
              <w:rPr/>
            </w:pPr>
            <w:r>
              <w:rPr/>
              <w:t>(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ce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70"/>
        <w:gridCol w:w="5195"/>
      </w:tblGrid>
      <w:tr>
        <w:trPr>
          <w:trHeight w:val="5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T40015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annastavne aktivnosti OŠ i SŠ    </w:t>
            </w:r>
          </w:p>
        </w:tc>
      </w:tr>
      <w:tr>
        <w:trPr>
          <w:trHeight w:val="5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Ministarstvo znanosti i obrazovanja je raspisalo natječaj za prijavu projekta u sklopu izvannastavnih aktivnosti osnovnih i srednjih škola te učeničkih domova u školskoj godini 2022./2023.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ijavili smo se na projekt i dobili smo iznos od 1.725,40 € u 2022. godini.</w:t>
            </w:r>
          </w:p>
        </w:tc>
      </w:tr>
      <w:tr>
        <w:trPr>
          <w:trHeight w:val="2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projekta- Sportska škola stolnog teni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snici projekta su učenici naše Škole koji bi se uključili u izvannastavne aktivnosti. Stolni tenis je sport u kojem nema izravnog kontakta sa suparnikom što ga čini sigurnim i osigurava dugo bavljenje sportom bez velikog rizika ozljeđivanja. Ovim projektom želimo utjecati na poboljšanje cjelokupnog zdravlja učenika.</w:t>
            </w:r>
          </w:p>
        </w:tc>
      </w:tr>
      <w:tr>
        <w:trPr>
          <w:trHeight w:val="2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znanosti i obrazovanja je u 2022. godini doznačilo iznos za realizaciju projekta,ali škola nije uspjela realizirati projekt u cijelosti pa smo u ovoj 2023. godini realizirali neutrošena sredstva u iznosu od 232,09 €. (Kupili smo set i  rekete za stolni tenis)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2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,09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32,09€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30"/>
        <w:gridCol w:w="693"/>
        <w:gridCol w:w="1190"/>
        <w:gridCol w:w="134"/>
        <w:gridCol w:w="1342"/>
        <w:gridCol w:w="1158"/>
        <w:gridCol w:w="1188"/>
        <w:gridCol w:w="1143"/>
      </w:tblGrid>
      <w:tr>
        <w:trPr>
          <w:trHeight w:val="6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2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vannastavnim aktivnostim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lanjenje učenik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če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1A400102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etska obnova objekata u školstvu                                           </w:t>
            </w:r>
          </w:p>
        </w:tc>
      </w:tr>
      <w:tr>
        <w:trPr>
          <w:trHeight w:val="51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oboljšani uvjeti rada nastavnika i ostvarena bolja komunikacija s učenicima. Stvaranje povoljnijih uvjeta za zdravlje, sigurnost i rad učenika i nastavnika s ciljem kvalitetnijeg odgoja i obrazovanja.</w:t>
            </w:r>
          </w:p>
        </w:tc>
      </w:tr>
      <w:tr>
        <w:trPr>
          <w:trHeight w:val="25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šak županijskih sredstava prethodnih godina  u iznosu 2.654,46 € nismo realizirali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540"/>
              <w:gridCol w:w="1830"/>
            </w:tblGrid>
            <w:tr>
              <w:trPr>
                <w:trHeight w:val="219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654,46€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,00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98"/>
        <w:gridCol w:w="928"/>
        <w:gridCol w:w="1583"/>
        <w:gridCol w:w="1387"/>
        <w:gridCol w:w="1130"/>
        <w:gridCol w:w="1105"/>
      </w:tblGrid>
      <w:tr>
        <w:trPr>
          <w:trHeight w:val="6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  <w:tr>
        <w:trPr>
          <w:trHeight w:val="7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a u sportsku dvor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ska obn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,10.srp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Marica Barać, dipl. inž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9:00Z</dcterms:created>
  <dc:creator>nincevica</dc:creator>
  <dc:description/>
  <cp:keywords/>
  <dc:language>en-US</dc:language>
  <cp:lastModifiedBy>Ana</cp:lastModifiedBy>
  <cp:lastPrinted>2023-07-13T08:46:00Z</cp:lastPrinted>
  <dcterms:modified xsi:type="dcterms:W3CDTF">2023-07-13T06:59:00Z</dcterms:modified>
  <cp:revision>3</cp:revision>
  <dc:subject/>
  <dc:title>RAZDJEL:</dc:title>
</cp:coreProperties>
</file>