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NA NATJEČAJ ZA DODJELU STIPENDIJA SREDNJOŠKOLCIMA LOŠIJEG IMOVINSKOG STATUSA S PODRUČJA GRADA SINJA (2020./2021. šk. godin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CI O UČENIKU/I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19"/>
        <w:gridCol w:w="3157"/>
      </w:tblGrid>
      <w:tr>
        <w:trPr>
          <w:trHeight w:val="3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godina rođenja:</w:t>
            </w:r>
          </w:p>
        </w:tc>
      </w:tr>
      <w:tr>
        <w:trPr>
          <w:trHeight w:val="3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</w:tr>
      <w:tr>
        <w:trPr>
          <w:trHeight w:val="2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mo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2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upisa u prvi razred srednje ško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 tekućoj školskoj godin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isan u_________ razr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sjek primanja po članu zajedničkog kuća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(p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punjava Grad)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DACI O SREDNJOJ ŠKO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škole, smjer, progra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DACI O RODITELJ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68"/>
        <w:gridCol w:w="350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 / MAJ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BNIK</w:t>
            </w:r>
          </w:p>
        </w:tc>
      </w:tr>
      <w:tr>
        <w:trPr>
          <w:trHeight w:val="6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slen/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užiti odgovor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a                                           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vesti gdje)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                                            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vesti gdj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a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(navesti gd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e</w:t>
            </w:r>
          </w:p>
        </w:tc>
      </w:tr>
      <w:tr>
        <w:trPr>
          <w:trHeight w:val="6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nja/iznos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OSTALI ČLANOVI ZAJEDNIČKOG KUĆANST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7"/>
        <w:gridCol w:w="1771"/>
        <w:gridCol w:w="2098"/>
        <w:gridCol w:w="20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DSTV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PRIMAN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u w:val="single"/>
        </w:rPr>
        <w:t>IZJAVA/PRIVOLA ZA OBRADU OSOBNIH PODATAKA: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Kao podnositelj prijave na Natječaj za dodjelu stipendije Grada Sinja</w:t>
      </w:r>
      <w:r>
        <w:rPr>
          <w:rFonts w:eastAsia="Calibri" w:cs="Calibri" w:ascii="Calibri" w:hAnsi="Calibri"/>
          <w:b/>
          <w:i/>
          <w:lang w:eastAsia="en-US"/>
        </w:rPr>
        <w:t xml:space="preserve"> izjavljujem i vlastoručnim potpisom potvrđujem da su podaci navedeni u ovom zahtjevu i priloženoj dokumentaciji točni i potpuni</w:t>
      </w:r>
      <w:r>
        <w:rPr>
          <w:rFonts w:cs="Calibri" w:ascii="Calibri" w:hAnsi="Calibri"/>
          <w:b/>
          <w:bCs/>
          <w:i/>
          <w:iCs/>
          <w:color w:val="000000"/>
        </w:rPr>
        <w:t>, te slobodno i izričito dajem privolu kojom pristajem da Grad Sinj,</w:t>
      </w:r>
      <w:r>
        <w:rPr>
          <w:rFonts w:eastAsia="Calibri" w:cs="Calibri" w:ascii="Calibri" w:hAnsi="Calibri"/>
          <w:b/>
          <w:i/>
          <w:lang w:eastAsia="en-US"/>
        </w:rPr>
        <w:t xml:space="preserve"> u skladu s Općom uredbom o zaštiti podataka - GDPR 2018 i drugim važećim propisima o zaštiti osobnih podatak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prikuplja, obrađuje, koristi, štiti i objavljuje moje osobne podatke kao i podatke moga djeteta, ustupljene Gradu Sinju podnošenjem prijave.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Ustupljene osobne podatke Grad Sinj može koristiti isključivo u svrhu provedbe postupka za dodjelu stipendi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srednjoškolcima lošijeg imovinskog status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s područja Grada Sinja, koji uključuje obradu zaprimljene prijave, izradu i objavu privremene i konačne rang liste kandidata za dodjelu stipendija</w:t>
      </w:r>
      <w:r>
        <w:rPr>
          <w:rFonts w:cs="Calibri" w:ascii="Calibri" w:hAnsi="Calibri"/>
          <w:b/>
          <w:bCs/>
          <w:i/>
          <w:iCs/>
        </w:rPr>
        <w:t xml:space="preserve"> srednjoškolcima lošijeg imovinskog status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s područja Grada Sinja na internetskoj stranici i oglasnoj ploči Grada Sinja, te izvršenje obveza iz ugovora o stipendiranju.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1.) Vlastoručni potpis učenika davatelja/ice privole</w:t>
      </w:r>
      <w:r>
        <w:rPr>
          <w:rFonts w:cs="Calibri" w:ascii="Calibri" w:hAnsi="Calibri"/>
          <w:b/>
          <w:bCs/>
          <w:i/>
          <w:iCs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) Vlastoručni potpis roditelja/skrbnik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vatelja/ice privole</w:t>
      </w:r>
      <w:r>
        <w:rPr>
          <w:rFonts w:cs="Calibri" w:ascii="Calibri" w:hAnsi="Calibri"/>
          <w:b/>
          <w:bCs/>
          <w:i/>
          <w:iCs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U Sinju, _______________________2020. godi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1:00Z</dcterms:created>
  <dc:creator>Grad Sinj</dc:creator>
  <dc:description/>
  <cp:keywords/>
  <dc:language>en-US</dc:language>
  <cp:lastModifiedBy>PC</cp:lastModifiedBy>
  <cp:lastPrinted>2020-01-17T12:34:00Z</cp:lastPrinted>
  <dcterms:modified xsi:type="dcterms:W3CDTF">2020-09-25T11:22:00Z</dcterms:modified>
  <cp:revision>85</cp:revision>
  <dc:subject/>
  <dc:title>OBRAZAC PRIJAVE NA NATJEČAJ ZA DODJELU STUDENTSKE STIPENDIJE GRADA SINJA (2011</dc:title>
</cp:coreProperties>
</file>