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STROJARSKA TEHNIČKA ŠKOLA OSIJEK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31000 Osijek, Istarska 3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RKP: 17925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OIB: 34175550062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Razina: 31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Šifra djelatnosti: 8532 Tehničko i strukovno srednje obrazovanje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Razdjel: 000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Šifra županije: 14 Osječko-baranjska županija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Šifra grada/općine: 312 Osijek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 xml:space="preserve"> </w:t>
      </w:r>
      <w:r>
        <w:rPr>
          <w:b/>
          <w:szCs w:val="32"/>
          <w:lang w:val="hr-HR"/>
        </w:rPr>
        <w:t>Osijek 31.12.2021.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</w:r>
    </w:p>
    <w:p>
      <w:pPr>
        <w:pStyle w:val="Normal"/>
        <w:rPr>
          <w:szCs w:val="32"/>
          <w:lang w:val="hr-HR"/>
        </w:rPr>
      </w:pPr>
      <w:r>
        <w:rPr>
          <w:szCs w:val="32"/>
          <w:lang w:val="hr-HR"/>
        </w:rPr>
        <w:tab/>
        <w:tab/>
        <w:tab/>
        <w:tab/>
        <w:tab/>
      </w:r>
    </w:p>
    <w:p>
      <w:pPr>
        <w:pStyle w:val="Normal"/>
        <w:rPr>
          <w:szCs w:val="32"/>
          <w:lang w:val="hr-HR"/>
        </w:rPr>
      </w:pPr>
      <w:r>
        <w:rPr>
          <w:szCs w:val="32"/>
          <w:lang w:val="hr-HR"/>
        </w:rPr>
        <w:tab/>
        <w:tab/>
        <w:tab/>
        <w:tab/>
        <w:tab/>
      </w:r>
    </w:p>
    <w:p>
      <w:pPr>
        <w:pStyle w:val="Normal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BILJEŠKE UZ FINANCIJSKE IZVJEŠTAJ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2021. GODINU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Uvod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trojarska tehnička škola Osijek je strukovna škola koja obrazuje učenike u sektoru strojarstva i brodogradnje :</w:t>
      </w:r>
    </w:p>
    <w:p>
      <w:pPr>
        <w:pStyle w:val="Normal"/>
        <w:jc w:val="both"/>
        <w:rPr/>
      </w:pPr>
      <w:r>
        <w:rPr>
          <w:b/>
          <w:szCs w:val="24"/>
          <w:u w:val="single"/>
          <w:lang w:val="hr-HR"/>
        </w:rPr>
        <w:t>za područje strojarstva (A)</w:t>
      </w:r>
      <w:r>
        <w:rPr>
          <w:b/>
          <w:szCs w:val="24"/>
          <w:lang w:val="hr-HR"/>
        </w:rPr>
        <w:t xml:space="preserve"> za zanimanja strojarski računalni tehničar, tehničar za vozila i vozna sredstva i tehničar za energetiku;</w:t>
      </w:r>
    </w:p>
    <w:p>
      <w:pPr>
        <w:pStyle w:val="Normal"/>
        <w:jc w:val="both"/>
        <w:rPr/>
      </w:pPr>
      <w:r>
        <w:rPr>
          <w:b/>
          <w:szCs w:val="24"/>
          <w:u w:val="single"/>
          <w:lang w:val="hr-HR"/>
        </w:rPr>
        <w:t xml:space="preserve">za područje strojarstva (B) </w:t>
      </w:r>
      <w:r>
        <w:rPr>
          <w:b/>
          <w:szCs w:val="24"/>
          <w:lang w:val="hr-HR"/>
        </w:rPr>
        <w:t>za zanimanje CNC operater</w:t>
      </w:r>
    </w:p>
    <w:p>
      <w:pPr>
        <w:pStyle w:val="Normal"/>
        <w:jc w:val="both"/>
        <w:rPr/>
      </w:pPr>
      <w:r>
        <w:rPr>
          <w:b/>
          <w:szCs w:val="24"/>
          <w:u w:val="single"/>
          <w:lang w:val="hr-HR"/>
        </w:rPr>
        <w:t>za područje strojarstva (C)</w:t>
      </w:r>
      <w:r>
        <w:rPr>
          <w:b/>
          <w:szCs w:val="24"/>
          <w:lang w:val="hr-HR"/>
        </w:rPr>
        <w:t xml:space="preserve"> za zanimanja automehaničar, autolimar, bravar, limar, instalater grijanja i klimatizacije, vodoinstalater, plinoinstalater, automehatroničar (JMO program). 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U šk. godini 2021./22. upisana su 503 učenika u 24 razredna odjela.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Radi poboljšanja kvalitete nastave u školi se provodi kabinetska nastava, tako da svaki nastavnik (nastavnica) može unapređivati rad s učenicima. U svakoj učionici nalazi se računalo s pristupom na internet i spojeno na projektor.  Nova suvremena oprema se kontinuirano nabavlja s ciljem što boljeg  obrazovanja učenika.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U školskim radionicama se izvodi praktična nastava i vježbe za veći broj zanimanja iz područja strojarstva. Prioriteti  škole su kvalitetno obrazovanje učenika i stalno usavršavanje nastavnika.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U školi se provodi i program obrazovanja odraslih za gore navedena zanimanja. 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Škola godinama sudjeluje u Erasmus projektima i na taj način omogućava učenicima i nastavnicima upoznavanje sa srodnim školama u Europi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vod pripremio i sastavio:   Ivan Adrić, dipl. ing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JEŠKA 1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ukladno članku 14. Pravilnika o financijskom izvještavanju u Proračunskom računovodstvu izjavljujemo da nemamo ugovore koji bi u određenom trenutku mogli postati obveza ili imovin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JEŠKA 2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Tijekom 2021. godine u Strojarskoj tehničkoj školi su, podnošenjem tužbe od radnika, pokrenuti „Sudski postupci u vezi s isplatom razlike u  plaći radnika školskih ustanova“ temeljem odredbe članka III. Izmjena i dopuna Dodatka Sporazuma o osnovici plaće u javnim službama sklopljenog između Vlade Republike Hrvatske i Sindikata javnih službi 26. listopada 2011.g. te temeljem arbitražne odluke od 7. prosinca 2011.g. kojima je ugovoreno povećanje osnovice za izračun plaća u javnim službama za 6% u 2007., 2008., i 2009.g.  Kako Vlada nije  izvršila ugovoreno obećanje, pokrenuto je podizanje tužbi radnika javnih ustanov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udovi u Republici Hrvatskoj su donosili prvostupanjske i drugostupanjske presude u korist radnika – tužitelja. Škola je za neke prvostupanjske presude uložila žalbe, a za neke nije zbog većih iznosa sporova i predmeti se planiraju isplatiti do kraja 2022. godine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opis  sudskih sporova u tijeku u Strojarskoj školi Osijek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46"/>
        <w:gridCol w:w="1152"/>
        <w:gridCol w:w="1168"/>
        <w:gridCol w:w="1701"/>
        <w:gridCol w:w="1456"/>
        <w:gridCol w:w="1280"/>
      </w:tblGrid>
      <w:tr>
        <w:trPr>
          <w:trHeight w:val="1185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/>
              </w:rPr>
              <w:t>Red. br.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/>
              </w:rPr>
              <w:t>TUŽITELJ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/>
              </w:rPr>
              <w:t>BROJ PREDMETA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/>
              </w:rPr>
              <w:t>IZNOS GLAVNICE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/>
              </w:rPr>
              <w:t>PROCJENA FINANCIJSKOG UČINKA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/>
              </w:rPr>
              <w:t>PROCIJENJENO VRIJEME ODLJEVA ILI PRILJEVA SREDSTAVA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/>
              </w:rPr>
              <w:t>POČETAK SUDSKOG SPORA (datum utuženja)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/>
              </w:rPr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1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Marina Hrnjak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54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7.640,59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4.2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Ivana Dodig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50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7.484,74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5.2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3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Amanda Glava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310/202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6.500,00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3.0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08.01.2021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4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Ružica Mijačank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36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3.436,97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7.7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5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Marija Pap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37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4.973,22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0.0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Mirna Bence - Mil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45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7.324,17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4.9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7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Darko Rogina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39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0.296,96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20.25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8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Snježana Sebeš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40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5.931,38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2.3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9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Anica Kaselj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213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3.436,51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7.7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10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Ivanka Novković-Naranč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291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4.815,82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9.8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7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11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Larisa Hosu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071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2.487,62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5.0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0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12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Marin Bil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60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7.060,38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4.2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13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Daniel Dekany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48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2.628,62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5.4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14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Đurđica Vranješev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214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8.215,42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6.6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15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Marija Stoj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215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5.088,88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0.2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16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Đurđica Kovačev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42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3.208,40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7.4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17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Dino Aleg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44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2.076,28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4.4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18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Mario Slivka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41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8.858,33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7.0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19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Mario Fridl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073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.606,05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3.3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0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0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Filip Juk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072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6.944,13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3.9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0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1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Brigita Dež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49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3.298,27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6.6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2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Davor Bičv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47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7.830,11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5.8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Davor Starčev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070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6.068,78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2.8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0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4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Sanja Milošev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91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2.490,93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5.0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5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Walter Lipovac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069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4.449,43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9.3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0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6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Ivana Kanaet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43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7.000,00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4.5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7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Vinko Zlomisl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53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bCs/>
                <w:color w:val="000000"/>
                <w:sz w:val="20"/>
                <w:lang w:val="hr-HR"/>
              </w:rPr>
              <w:t xml:space="preserve">9.000,00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0"/>
                <w:lang w:val="hr-HR"/>
              </w:rPr>
              <w:t xml:space="preserve">18.5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8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Marija Pavel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38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7.557,25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3.85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9.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Ivana Stojčević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966/2020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.908,18 kn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4.0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31.12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30.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Vale Primorac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294/202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6.418,29 kn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3.7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7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31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Josip Tojč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216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6.228,33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2.5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32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Dominik Mihaljev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00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.220,01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3.05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0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33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Željko Grbavac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4101/202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bCs/>
                <w:color w:val="000000"/>
                <w:sz w:val="20"/>
                <w:lang w:val="hr-HR"/>
              </w:rPr>
              <w:t xml:space="preserve">4.000,00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bCs/>
                <w:color w:val="000000"/>
                <w:sz w:val="20"/>
                <w:lang w:val="hr-HR"/>
              </w:rPr>
              <w:t xml:space="preserve">8.5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02.06.2021.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34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etar Nuj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317/202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bCs/>
                <w:color w:val="000000"/>
                <w:sz w:val="20"/>
                <w:lang w:val="hr-HR"/>
              </w:rPr>
              <w:t xml:space="preserve">2.000,00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bCs/>
                <w:color w:val="000000"/>
                <w:sz w:val="20"/>
                <w:lang w:val="hr-HR"/>
              </w:rPr>
              <w:t xml:space="preserve">4.0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11.01.2021.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35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Ranka Čičovački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4206/202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bCs/>
                <w:color w:val="000000"/>
                <w:sz w:val="20"/>
                <w:lang w:val="hr-HR"/>
              </w:rPr>
              <w:t xml:space="preserve">4.410,27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bCs/>
                <w:color w:val="000000"/>
                <w:sz w:val="20"/>
                <w:lang w:val="hr-HR"/>
              </w:rPr>
              <w:t xml:space="preserve">8.9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13.07.2021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36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Ivica Ferenc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51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bCs/>
                <w:color w:val="000000"/>
                <w:sz w:val="20"/>
                <w:lang w:val="hr-HR"/>
              </w:rPr>
              <w:t xml:space="preserve">5.000,00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0"/>
                <w:lang w:val="hr-HR"/>
              </w:rPr>
              <w:t xml:space="preserve">10.0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37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Inga Čunovi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52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3.286,77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6.8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38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Suzan Berecki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146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8.470,80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15.30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3.11.2020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39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Matko Boras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79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7.172,28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5.010,00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8.04.2020.</w:t>
            </w:r>
          </w:p>
        </w:tc>
      </w:tr>
      <w:tr>
        <w:trPr>
          <w:trHeight w:val="307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40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al Đek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Pr-180/2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bCs/>
                <w:color w:val="000000"/>
                <w:sz w:val="20"/>
                <w:lang w:val="hr-HR"/>
              </w:rPr>
              <w:t xml:space="preserve">7.910,15 k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0"/>
                <w:lang w:val="hr-HR"/>
              </w:rPr>
              <w:t xml:space="preserve">15.906,57 kn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/>
              </w:rPr>
              <w:t>6 mjesec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28.04.2020.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JEŠKE UZ  PR-RAS OBRAZAC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001 – PRIHODI POSLOVANJA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Ostvareni prihodi su povećani u odnosu na 2020. godinu, razlog tome je smanjenje potraživanja po izlaznim računima ranijih godina i povećana davanja od strane Ministarstva znanosti i obrazovanja Republike Hrvatske za plaće i materijalna prava za veći broj djelatnika te veći broj polaznika obrazovanja odraslih u 2021. godini što je zadovoljavajuće u uvjetima epidemije  i epidemioloških mjera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AOP 050 – Tekuće pomoći od međunarodnih organizacij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 2021. godini nismo dobili sredstva  od Fundacije HAAS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AOP 058 – Tekuće pomoći od izvanproračunskih korisnika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 2021. godini nismo dobili sredstva za tekuće pomoći od izvanproračunskih korisnik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070 – Tekuće pomoći temeljem prijenosa EU sredstav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 izvještajnoj razdoblju ostvaren je prihod od 368.690,00 kn za projekt prikazan u tablici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206"/>
      </w:tblGrid>
      <w:tr>
        <w:trPr>
          <w:trHeight w:val="67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aziv EU projekt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zno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IRTUALNA STVARNOST U STRUKOVNOM OBRAZOVANJ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74.500 kn</w:t>
            </w:r>
          </w:p>
        </w:tc>
      </w:tr>
      <w:tr>
        <w:trPr>
          <w:trHeight w:val="54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5"/>
              </w:rPr>
              <w:t>3D&amp;E VJEŠTINE ZA BUDUĆNOS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83.190 kn</w:t>
            </w:r>
          </w:p>
        </w:tc>
      </w:tr>
      <w:tr>
        <w:trPr>
          <w:trHeight w:val="5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ŠAH-MA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1.000 kn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UKUPN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68.690 kn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080 – Kamate na oročena sredstva i depozite po viđenju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 2021. godini nismo imali kamata po računim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122 – Prihodi od pruženih uslug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ovećanje za 17,1% naplaćena su potraživanja za izvršene usluge iz 2020.g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Na kontu 6615 su i prihodi od polaznika programa Obrazovanja odraslih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124 – Tekuće donacije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 2021. godini nismo imali donacij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148 – RASHODI POSLOVANJ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U 2021. godini rashodi su povećani u odnosu na 2020. godinu. Razlog tome je veći broj zaposlenika i poskupljenje materijala. Zbog epidemioloških mjera neki rashodi su znatno viši, a neki znatno manji. Na primjer usluge telefona, pošte i prijevoza, usluge tekućeg i investicijskog održavanja, komunalne usluge, reprezentacija, troškovi sudskih postupaka, ostali nespomenuti rashodi poslovanja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157 – Doprinosi za obvezno osiguranje u slučaju nezaposlenosti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 2021. godini smo imali jednu isplatu po presudi i to je bio iznos od 134,48 kun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AOP 206 – Bankarske usluge i usluge platnog prometa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 2021. godini nemamo bankarskih usluga i usluga platnog prometa, jer nemamo vlastiti račun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289 - Prihodi od prodaje nefinancijske imovine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 2021. godini je isplaćen jedan otkup stanova, a Zavod za stanovanje je vršio obračune  iznosa uplaćenih za otkupe stanova, pa je indeks toliko povećan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344 – Rashodi za nabavu nefinancijske imovine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Iako je indeks niži, u prethodnoj godini smo manje nabavljali uredsku opremu i namještaj, instrumente, uređaj i strojeve te knjige. Razlog tome što je škola opremljena tim stvarima. Kupovani su uređaji, strojevi i oprema za ostale namjene.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JEŠKE UZ BILANCU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001 – Imovina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U odnosu na 2020. godinu vrijednost imovine je manja za 1,4%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014 – Postrojenja i oprem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 skladu s ciljevima poboljšanja u 2021. godini - opremanja učionica, radionica i kabineta Škola i dalje ulaže u nabavu opreme, strojeve i uređaje. U odnosu 2020. godine, u 2021. godini se manje ulagalo u opremanje i nabavu opreme, strojeve i uređaje jer je škola veći dio opremljena. Ispravak vrijednosti je utjecao na smanjenje postotka vrijednosti opreme 8,5%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AOP 081 -  Ostala potraživanj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Zbog manjeg broja bolovanja, smanjeno je potraživanja od HZZO-a za refundacije bolovanja. U 2021. godini nije izvršen povrat sredstava za isplaćena bolovanja pa je to razlog smanjenom postotku u odnosu na 2020. godinu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141 – Potraživanje za prihode poslovanj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 2021. godini potraživanja za prihode poslovanja su povećana. Razlog tome su izdani novi izlazni računi s punom cijenom usluge obrazovanja koju provodimo u Školi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169 – Obveze i vlastiti izvori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kupni iznos obveza u 2021. je na razini 2020.g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AOP 180 Ostale tekuće obveze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Odstupanje od iznosa obveza u 2020. je na kontu 23958 – Obveze proračunskih korisnika za povrat u proračun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Na kontu 23958 su iznosi bolovanja na teret HZZO-a za 2020. i 2021. godinu.  U 2021.g. nismo prebijali iznos za bolovanja (nismo dobili obavijest - mail), a za prebijanje  iznosa između HZZO-a i MZO dobili smo obavijest da se neće do kraja 2021. godine izvršiti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254 - Izvanbilančni zapisi</w:t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Tuđa imovina - Laptopi koje su nastavnici dobili na korištenje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Također u izvanbilančne zapise – konto 9965 potencijalne obveze po osnovi sudskih sporova u tijeku, koja je procjena financijskog učinka iznosi ukupno 426.466,57 kun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279 – Potraživanja proračunskih korisnika za sredstva uplaćena u nadležni proračun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Škola nema vlastiti račun od 10. mjeseca 2020. godine, te se novac uplaćuje u nadležni proračun (Županija). Povećao se prihod, uplate potraživanja po izlaznim računima ranijeg razdoblja za obrazovanje odraslih te uplatom sredstava za EU fondove iznos potraživanja proračunskih korisnika se povećao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JEŠKE UZ IZVJEŠTAJ O RASHODIMA PREMA FUNKCIJSKOJ KLASIFIKACIJI (Obrazac RasF)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116 – Više srednjoškolsko obrazovanje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Rashodi više srednjoškolskog obrazovanja u iznosu od 10.759.346,00 kuna odnose se na rashode za nabavu nefinancijske imovine u iznosu od 171.909,00 kuna i ukupne rashode poslovanja u iznosu od 10.587.437,00 kun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JEŠKA UZ OBRAZAC  P-VRIO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Nije bilo promjena u vrijednosti imovine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ješke pripremio i sastavio: Davor Jožić, voditelj računovodstv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U Osijeku, 31.12.2021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Voditelj računovodstva:</w:t>
        <w:tab/>
        <w:tab/>
        <w:tab/>
        <w:tab/>
        <w:tab/>
        <w:t>Ravnatelj: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Davor Jožić</w:t>
        <w:tab/>
        <w:tab/>
        <w:tab/>
        <w:tab/>
        <w:tab/>
        <w:tab/>
        <w:tab/>
        <w:t>Ivan Adrić, dipl. ing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ZaglavljeChar">
    <w:name w:val="Zaglavlje Char"/>
    <w:qFormat/>
    <w:rPr>
      <w:sz w:val="24"/>
      <w:lang w:val="en-AU"/>
    </w:rPr>
  </w:style>
  <w:style w:type="character" w:styleId="PodnojeChar">
    <w:name w:val="Podnožje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03:00Z</dcterms:created>
  <dc:creator>Glazbena škola F.Kuhača</dc:creator>
  <dc:description/>
  <cp:keywords/>
  <dc:language>en-US</dc:language>
  <cp:lastModifiedBy>STŠ Računovodstvo</cp:lastModifiedBy>
  <cp:lastPrinted>2022-01-31T10:30:00Z</cp:lastPrinted>
  <dcterms:modified xsi:type="dcterms:W3CDTF">2022-02-24T07:06:00Z</dcterms:modified>
  <cp:revision>34</cp:revision>
  <dc:subject/>
  <dc:title>PROGRAM ZA MALI BOŽIĆNI KONCERT</dc:title>
</cp:coreProperties>
</file>