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pis industrijsko-obrtničkih zanimanja i nastavni pla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CNC operater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  <w:lang w:eastAsia="hr-HR"/>
        </w:rPr>
      </w:pPr>
      <w:r>
        <w:rPr>
          <w:rFonts w:cs="Verdana" w:ascii="Verdana" w:hAnsi="Verdana"/>
          <w:b/>
          <w:sz w:val="19"/>
          <w:szCs w:val="19"/>
          <w:u w:val="single"/>
          <w:lang w:eastAsia="hr-HR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CNC operater radi u tvrtkama strojne obrade, u pogonima održavanja i proizvodnje strojnih dijelova i uređaja. Obrazovanjem za ovo zanimanje stječu se kompetencije za samostalno obavljanje poslova i radnih zadataka rukovanja klasičnim i numerički upravljanim alatnim strojevima (NUAS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hr-HR"/>
        </w:rPr>
        <w:t>CAD-CAM moderna kompjuterska tehnologija zasigurno je postala sastavni dio naše  svakodnevnice. Danas, skoro svaka profesija koristi prednosti računala jer pruža nebrojene mogućnosti za kvalitetan i nadasve precizan rad. Razvoj novih tehnologija omogućuje izraditi proizvod po konkurentnoj cijeni, dovoljno kvalitetno, a uz minimalni utrošak vremena izrade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OPĆEOBRAZOVNI DIO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STRUKOVNI DIO:  CNC operat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računal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a meh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i materij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stro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autom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brade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C stroje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luživanje CNC stro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-CAM tehnolog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državanja alatnih stro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struk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IZBORNI D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a meh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C stroje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D-CAM tehn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luživanje CNC stro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izbor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PRAKTIČNA NASTAV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praktič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VE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Monter i obrađivač rezanjem i deformacijom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  <w:lang w:eastAsia="hr-HR"/>
        </w:rPr>
      </w:pPr>
      <w:r>
        <w:rPr>
          <w:rFonts w:cs="Verdana" w:ascii="Verdana" w:hAnsi="Verdana"/>
          <w:b/>
          <w:sz w:val="19"/>
          <w:szCs w:val="19"/>
          <w:u w:val="single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znaje materijale, alate, termičke obrade, tehnološke procese obrade rezanjem, deformacijom i spajanj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Rukuje alatima i strojevima za obradu materijal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mijeće obrade materijala, izrade i sastavljanja dijelova, sklopova i metalnih konstrukcija (dijelovi građevinskih i tvorničkih objekata, umjetnička bravarija, spremnici, posude, zavareni i ostali čvrsti spojevi, produktivni vodovi na prešama i drugo)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 ZAJEDNIČKI DIO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tema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čunalstv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a meha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i materij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da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obrade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zajedničk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383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. POSEBNI STRUČNI DIO – </w:t>
            </w:r>
            <w:r>
              <w:rPr>
                <w:sz w:val="24"/>
              </w:rPr>
              <w:t>Monter i obrađivač rezanjem i deformacijo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stro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teh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da i montaž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lne konstruk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obrade i monta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struč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A PRAKSA (sati godiš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Automehatroničar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  <w:lang w:eastAsia="hr-HR"/>
        </w:rPr>
      </w:pPr>
      <w:r>
        <w:rPr>
          <w:rFonts w:cs="Verdana" w:ascii="Verdana" w:hAnsi="Verdana"/>
          <w:b/>
          <w:sz w:val="19"/>
          <w:szCs w:val="19"/>
          <w:u w:val="single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Automehatroničar objedinjuje zanimanja automehaničar i autoelektričar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 svome radu dijagnosticira greške sustava vozila, njihove uzroke te otklanja is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Vrši kvalitetno održavanje, servisiranje i popravak motornih vozila (osobna, privredna i motorkotači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ržava, ispituje i podešava sustave na motornim vozilim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Vrši montažu, demontažu i popravak podsklopova, sklopova i cijelih sustava vozi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ma želji kupaca ugrađuje u vozila dodatnu opremu i dijelove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ZAJEDNIČKI OPĆEOBRAZOVNI DIO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POSEBNI STRUČNI DIO:  Automehatroniča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ka obrade i montir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elektroteh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hnika upravljanja i regul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automehatronike (kompleksni radni zada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posebni struč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83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IZBORNI D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ičko crtanje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nove elektrotehnike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ologija automehatronik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acija obr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izbor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PRAKTIČNA NASTAV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praktič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E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Instalater kućnih instalacij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  <w:lang w:eastAsia="hr-HR"/>
        </w:rPr>
      </w:pPr>
      <w:r>
        <w:rPr>
          <w:rFonts w:cs="Verdana" w:ascii="Verdana" w:hAnsi="Verdana"/>
          <w:b/>
          <w:sz w:val="19"/>
          <w:szCs w:val="19"/>
          <w:u w:val="single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nstalater kućnih instalacija objedinjuje zanimanja instalater grijanja i klimatizacije, vodoinstalater i plinoinstalate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građuje, sastavlja i održava instalacije i uređaje centralnog grijanja, klimatizacije, vodovoda, kanalizacije, plinske instalacije i troši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ati trendove razvoja novih tehnologija i materijala na području kućnih instalacija i primjenjuje ih u svom radu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ZAJEDNIČKI OPĆEOBRAZOVNI DIO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POSEBNI STRUČNI DIO:  Instalater kućnih instalacij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ka obrade i spaj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elektroteh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kućnih insta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posebni struč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83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IZBORNI D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ičko crtanje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čunalstvo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ologija fotonaponskih sust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izbor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99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PRAKTIČNA NASTAV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praktič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VE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 xml:space="preserve">INSTALATER GRIJANJA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 KLIMATIZACIJ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stalateri grijanja i klimatizacije postavljaju, kontroliraju, održavaju i popravljaju toplinske uređaje, rashladne uređaje i uređaje za klimatizaciju. Uređaji za klimatizaciju sve su prisutniji u svakodnevnom životu. Oni kontroliraju i reguliraju temperaturu, vlažnost i sastav zraka u uredima, trgovinama, bolnicama, kinodvoranama i ostalim javnim prostorima te u privatnim stanovima. Instalateri grijanja montiraju većinom centralno, a katkad i plinsko i električno grijanje, slijedeći nacrte i ostale specifikacije. Prije instaliranja sustava instalateri centralnog grijanja režu metalne cijevi na željenu duljinu, savijaju ih i spajaju, izrađuju prirubnice, držače i oslonce. Nakon montiranja ispituju rad cjelokupnog toplinskog sustava. Povremeno rade rutinske provjere i popravke, kako bi održali kvalitetno funkcioniranje grij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firstLine="284"/>
        <w:rPr/>
      </w:pPr>
      <w:r>
        <w:rPr/>
        <w:t>I. OPĆEOBRAZOVNI DIO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II. STRUČNI DIO: INSTALATER GRIJANJA I KLIMATIZACIJE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računal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ih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e meha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hnologija obrade i monta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strojeva i proto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autom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strojarskih insta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grijanja i klim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kum novih tehn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or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o teorijski dio s tehnološkim vježbama – ukupno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školi (najviš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radnom procesu (najmanj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čni dio s tehnološkim vjež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ati godiš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VODOINSTALAT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sao vodoinstalatera je omogućiti nesmetan i siguran dotok vode od glavnog voda do trošila u stanovima, radionicama, tvornicama i drugdje. Vodoinstalateri montiraju i higijensko-sanitarne uređaje, kade, umivaonike, školjke, izljeve i dr. Kao i drugi majstori vodoinstalateri se upoznaju s nacrtom instalacije, te utvrđuju vrstu i količinu potrebnoga materijala za postavljanje instalacije. Cijevi kroz koje teće voda režu se, savijaju, izrađuju se navoji, postavljaju nosači, spojnice i prirubnice. U zidovima se moraju napraviti rupe i kanali u koje će se postaviti cijevi. Kada je instalacija dovršena, priključuje se na dovod vode, provjerava se brtvljenje na spojevima i priključcima, otklanjaju se eventualni nedostaci i cjelokupni uređaj se pušta u pog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firstLine="284"/>
        <w:rPr/>
      </w:pPr>
      <w:r>
        <w:rPr/>
        <w:t>I. OPĆEOBRAZOVNI DIO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II. STRUČNI DIO: VODOINSTALATER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računal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ih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e meha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brade i monta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strojeva i proto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autom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strojarskih insta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vodoinsta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kum novih tehn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or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o teorijski dio s tehnološkim vježbama – ukupno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školi (najviš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radnom procesu (najmanj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čni dio s tehnološkim vjež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ati godiš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PLINOINSTALAT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sao plinoinstalatera je omogućiti nesmetan i siguran dotok plina od glavnog voda do trošila u stanovima, radionicama, tvornicama i drugdje. Plinoinstalateri postavljaju i plinske štednjake, grijalice, bojlere. Kao i drugi majstori plinoinstalateri se upoznaju s nacrtom instalacije, te utvrđuju vrstu i količinu potrebnoga materijala za postavljanje instalacije. Cijevi kroz koje teće plin režu se, savijaju, izrađuju se navoji, postavljaju nosači, spojnice i prirubnice. U zidovima se moraju napraviti rupe i kanali u koje će se postaviti cijevi. Kada je instalacija dovršena, priključuje se na dovod plina, provjerava se brtvljenje na spojevima i priključcima, otklanjaju se eventualni nedostaci i cjelokupni uređaj se pušta u pog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firstLine="284"/>
        <w:rPr/>
      </w:pPr>
      <w:r>
        <w:rPr/>
        <w:t>I. OPĆEOBRAZOVNI DIO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II. STRUČNI DIO: PLINOINSTALATER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računal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ih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e meha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brade i monta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strojeva i proto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autom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strojarskih insta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plinoinstal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kum novih tehn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or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o teorijski dio s tehnološkim vježbama – ukupno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školi (najviš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radnom procesu (najmanj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čni dio s tehnološkim vjež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ati godiš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AUTOMEHANIČA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utomehaničari popravljaju i servisiraju automobile. Osnovni posao automehaničara sastoji se u utvrđivanju i uklanjanju kvarova i oštećenja na motoru. Kako bi svoj posao mogli dobro obavljati, trebaju poznavati dijelove i princip rada motora, kao i toplinske i hidrauličke zakone i procese. Prilikom servisiranja uglavnom provjeravaju, podmazuju i prilagođuju dijelove motora, kako bi spriječili mogući nastanak kvarova. Rutinski pregledavaju svjećice, mehanizme kočenja, podsustav za paljenje, razinu ulja u motoru. Podešavaju signalnu opremu auta. Ispituju položaj motora, tlak, temperaturu, potrošnju motora, električne i vozne karakteristike. Najčešći zahvati koje rade na motoru jesu čišćenje i popravak rasplinjača, podešavanje kuta paljenja i popravak mjenjačke kutije. Katkad su potrebni i veći zahvati, kao što su brušenje cilindra motora i obnavljanje ležišta motora. Popravljaju kvarove na električnom pokretaču i uklanjaju uzroke nedovoljnog paljenja baterije. Nakon popravka stavljaju motor u pokusni rad i električki ispituju funkciju dijelova. U radu se služe ručnim alatima, električnim mjernim instrumentima, dizalicama, brtvama, brusilicama i sredstvima za čišćenje. Koriste se shemom sustava pokretanja, napajanja glavnih potrošača i punjenja bateri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firstLine="284"/>
        <w:rPr/>
      </w:pPr>
      <w:r>
        <w:rPr/>
        <w:t>I. OPĆEOBRAZOVNI DIO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II. STRUČNI DIO: AUTOMEHANIČAR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računal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e meha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ih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brade i monta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stro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autom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,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elektrotehnike i elektro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ke motornih voz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*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državanja voz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2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or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o teorijski dio s tehnološkim vježbama – ukupno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školi (najviš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radnom procesu (najmanj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čni dio s tehnološkim vjež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ati godiš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AUTOLIMA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utolimari uklanjaju oštećenja na vozilima koja su nastala u prometnim nezgodama, zbog vremenskih nepogoda ili starenja. Prilikom preuzimanja vozila od korisnika obavlja se detaljan pregled oštećenog vozila, prilikom kojeg treba utvrditi stupanj i vrstu oštećenja te vrijeme potrebno za popravak. Zatim se određuje koji će dijelovi biti zamijenjeni, a koji popravljeni. U skladu s procjenom oštećenja karoserija se rastavlja potpuno ili djelomično. Slijedi izravnavanje iskrivljene karoserije i ulegnuća u metalnim dijelovima automobila te uklanjanje oštećenja nastalih prilikom mehaničkih udaraca ili korodiranjem. Nakon ugradnje popravljenih i zamijenjenih dijelova slijede završni radovi na karoseriji i zaštita popravljenih dijelova i karoserije u cijelosti. Osim karoserije autolimari popravljaju, izrađuju i zamjenjuju rubnike, blatobrane, pragove, ispušne cijevi i d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firstLine="284"/>
        <w:rPr/>
      </w:pPr>
      <w:r>
        <w:rPr/>
        <w:t>I. OPĆEOBRAZOVNI DIO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II. STRUČNI DIO: AUTOLIMAR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računal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e meha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ih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brade i monta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stro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autom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elektrotehnike i elektro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ke motornih voz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*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državanja voz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1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autolimar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*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or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o teorijski dio s tehnološkim vježbama – ukupno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školi (najviš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radnom procesu (najmanj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čni dio s tehnološkim vjež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ati godiš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 xml:space="preserve">10. </w:t>
      </w:r>
      <w:r>
        <w:rPr>
          <w:b/>
          <w:sz w:val="44"/>
          <w:szCs w:val="44"/>
          <w:u w:val="single"/>
        </w:rPr>
        <w:t>L I M A 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imarski poslovi uključuju rezanje i krojenje lima, njegovu obradu savijanjem te montažu limenih konstrukcija. Limari to rade na temelju tehničke i thnološke dokumentacije: skice, nacrta, normativa i opisa. Pošto prouče dokumentaciju, odabiru alate, naprave i strojeve za obradu lima, koji su zbog raznolikosti limarskih poslova mnogobrojni. Najčešče su to šablone za zacrtavanje, škare za lim - ručne i strojne, brusilice, bušilice, čekići te razni valjci za ravnanje i savijanje lima. Osim toga, prilikom montaže limenih dijelova limari rabe aparate za zavarivanje i lemljenje. Limari najčešće izrađuju i montiraju različite metalne konstrukcije, krovne konstrukcije, oluke za vodu i dru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>
          <w:u w:val="single"/>
        </w:rPr>
      </w:pPr>
      <w:r>
        <w:rPr>
          <w:u w:val="single"/>
        </w:rPr>
        <w:t>N A S T A V N I   P L A 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firstLine="284"/>
        <w:rPr/>
      </w:pPr>
      <w:r>
        <w:rPr/>
        <w:t>I. OPĆEOBRAZOVNI DIO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vatsk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j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jeronauk / E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elesna i zdravstvena 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ika i gospodar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o općeobrazov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rPr/>
      </w:pPr>
      <w:r>
        <w:rPr/>
        <w:t>II. STRUČNI DIO: LIMAR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993"/>
        <w:gridCol w:w="992"/>
        <w:gridCol w:w="992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j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ASTAVNI PREDM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jedni broj sati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računals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 u stru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ičko cr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ih materij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tehničke mehani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obrade i montaž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1+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menti strojeva i konstruir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nove autom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hnologija limar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2+2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kum novih tehnolog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borna nast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o teorijski dio s tehnološkim vježbama – ukupno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školi (najviš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b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ktična nastava u radnom procesu (najmanje sa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ktični dio s tehnološkim vježba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ati godišn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1:00Z</dcterms:created>
  <dc:creator>xx</dc:creator>
  <dc:description/>
  <dc:language>en-US</dc:language>
  <cp:lastModifiedBy>STŠO-HJ</cp:lastModifiedBy>
  <dcterms:modified xsi:type="dcterms:W3CDTF">2012-06-05T08:21:00Z</dcterms:modified>
  <cp:revision>3</cp:revision>
  <dc:subject/>
  <dc:title/>
</cp:coreProperties>
</file>