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07"/>
        <w:gridCol w:w="2835"/>
        <w:gridCol w:w="2976"/>
        <w:gridCol w:w="2977"/>
        <w:gridCol w:w="3012"/>
      </w:tblGrid>
      <w:tr>
        <w:trPr>
          <w:trHeight w:val="382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travanj 2 0 19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</w:tr>
      <w:tr>
        <w:trPr>
          <w:trHeight w:val="565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>
          <w:trHeight w:val="1459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B - Računovods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A - Računovod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A – Statisti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F – Tehnologija frizer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M – Recepcijsko posl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B – Mate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E – Biologija i ek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C – Osnove trgovačkog prava</w:t>
            </w:r>
          </w:p>
        </w:tc>
      </w:tr>
      <w:tr>
        <w:trPr>
          <w:trHeight w:val="466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</w:tr>
      <w:tr>
        <w:trPr>
          <w:trHeight w:val="1339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G –Odnosi s kupc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A – Računovods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B - Računovodst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M – Marketing u turiz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A - Kemija</w:t>
            </w:r>
          </w:p>
        </w:tc>
      </w:tr>
      <w:tr>
        <w:trPr>
          <w:trHeight w:val="464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F – Poznavanje materij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F – Tehnologija frizer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A – Analiza financijskih izvješ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B – Računovods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M – Organizacija poslovanja poduzeć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C – Poznavanje ro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7:00Z</dcterms:created>
  <dc:creator>Pedagog</dc:creator>
  <dc:description/>
  <cp:keywords/>
  <dc:language>en-US</dc:language>
  <cp:lastModifiedBy>Josip</cp:lastModifiedBy>
  <cp:lastPrinted>2017-09-25T12:28:00Z</cp:lastPrinted>
  <dcterms:modified xsi:type="dcterms:W3CDTF">2019-04-08T06:34:00Z</dcterms:modified>
  <cp:revision>17</cp:revision>
  <dc:subject/>
  <dc:title>L I S T O P A D    2 0 16</dc:title>
</cp:coreProperties>
</file>