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2835"/>
        <w:gridCol w:w="3686"/>
        <w:gridCol w:w="2551"/>
      </w:tblGrid>
      <w:tr>
        <w:trPr>
          <w:trHeight w:val="416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ŠKOLA: </w:t>
            </w:r>
            <w:r>
              <w:rPr>
                <w:rFonts w:cs="Verdana" w:ascii="Verdana" w:hAnsi="Verdana"/>
              </w:rPr>
              <w:t>Srednja strukovna Škola bana Josipa Jelačića Sinj</w:t>
            </w:r>
          </w:p>
        </w:tc>
      </w:tr>
      <w:tr>
        <w:trPr>
          <w:trHeight w:val="590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OPERATIVNI PLAN I PROGRAM</w:t>
            </w:r>
          </w:p>
        </w:tc>
      </w:tr>
      <w:tr>
        <w:trPr>
          <w:trHeight w:val="7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TAVNI PREDMET:</w:t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ČUNOVODSTVO</w:t>
            </w:r>
          </w:p>
        </w:tc>
      </w:tr>
      <w:tr>
        <w:trPr>
          <w:trHeight w:val="7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KTOR:</w:t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KONOMIJA, TRGOVINA I POSLOVNA ADMINISTRACIJA</w:t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NIMANJE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MERCIJALIS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ZRED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OPP odnosi se isključivo za jedan razred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 B</w:t>
            </w:r>
          </w:p>
        </w:tc>
      </w:tr>
      <w:tr>
        <w:trPr>
          <w:trHeight w:val="5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BROJ SAT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ŠK. GOD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18./2019.</w:t>
            </w:r>
          </w:p>
        </w:tc>
      </w:tr>
      <w:tr>
        <w:trPr>
          <w:trHeight w:val="6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EDMETNI NASTAVNIK:</w:t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da Ratković, mag.oe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608"/>
      </w:tblGrid>
      <w:tr>
        <w:trPr>
          <w:trHeight w:val="447" w:hRule="atLeast"/>
        </w:trPr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LJ/SVRHA UČENJA PREDMETA:</w:t>
            </w:r>
          </w:p>
        </w:tc>
      </w:tr>
      <w:tr>
        <w:trPr>
          <w:trHeight w:val="279" w:hRule="atLeast"/>
        </w:trPr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mijeniti stečena znanja i vještine pri  samostalnom i odgovornom  obavljanju poslova računovodstva.</w:t>
            </w:r>
          </w:p>
        </w:tc>
      </w:tr>
      <w:tr>
        <w:trPr>
          <w:trHeight w:val="251" w:hRule="atLeast"/>
        </w:trPr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SHODI UČENJA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bjasniti pojam i vrste platnog prometa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kazati obrasce platnog prometa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zraziti organizaciju i poslove blagajne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kazati isprave u blagajni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likovati korištenje debitnih i kreditnih kartica kao sredstva plaćanja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kazati promjene novčanih sredstava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esti promjene financijske imovine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zvesti promjene potraživanja u glavnoj knjizi i u analitičkom knjigovodstvu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kazati promjene obveza u osnovnim i u pomoćnim poslovnim knjigama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vesti izračune cijena zaliha i promjene kratkotrajnih materijalnih sredstava u glavnoj knjizi i u materijalnom knjigovodstvu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kazati obračune i nastanak troškova poslovanj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"/>
          <w:szCs w:val="2"/>
          <w:u w:val="single"/>
        </w:rPr>
      </w:pPr>
      <w:r>
        <w:rPr>
          <w:rFonts w:cs="Tahoma" w:ascii="Tahoma" w:hAnsi="Tahoma"/>
          <w:sz w:val="2"/>
          <w:szCs w:val="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LITERATURA:</w:t>
      </w:r>
      <w:r>
        <w:rPr>
          <w:rFonts w:cs="Arial" w:ascii="Arial" w:hAnsi="Arial"/>
          <w:sz w:val="22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ra Dimitrić, Marija Horvatić-Kapelac, Kapelac, Miran Novokmet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  <w:u w:val="single"/>
        </w:rPr>
        <w:t>RAČUNOVODSTVO 2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udžbenik za 2. razred srednje škole za zanimanje komercijalist / komercijalistica, Alka, Zg, 2014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ra Dimitrić, Marija Horvatić-Kapelac, Kapelac, Miran Novokmet – </w:t>
      </w:r>
      <w:r>
        <w:rPr>
          <w:rFonts w:cs="Arial" w:ascii="Arial" w:hAnsi="Arial"/>
          <w:color w:val="000000"/>
          <w:sz w:val="20"/>
          <w:szCs w:val="20"/>
          <w:u w:val="single"/>
        </w:rPr>
        <w:t>RAČUNOVODSTVO 2</w:t>
      </w:r>
      <w:r>
        <w:rPr>
          <w:rFonts w:cs="Arial" w:ascii="Arial" w:hAnsi="Arial"/>
          <w:color w:val="000000"/>
          <w:sz w:val="20"/>
          <w:szCs w:val="20"/>
        </w:rPr>
        <w:t>: radna bilježnica za 2. razred srednje škole za zanimanje komercijalist / komercijalistica, Alka, Zg, 2014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6946"/>
        <w:gridCol w:w="1842"/>
        <w:gridCol w:w="709"/>
      </w:tblGrid>
      <w:tr>
        <w:trPr>
          <w:trHeight w:val="569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  PISANIH PROVJERA</w:t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 PISANA PROVJ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avna cjelin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NANCIJSKA IMOV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. nast. j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I PISANA PROVJ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avna cjelin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VE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. nast. j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II PISANA PROVJ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avna cjelin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OŠKOVI POSLOVAN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. nast. j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992"/>
        <w:gridCol w:w="6804"/>
      </w:tblGrid>
      <w:tr>
        <w:trPr>
          <w:trHeight w:val="567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VJEŽBE / SEMINARSKI RAD /STRUČNA EKSKURZIJA (izvorna stvarnost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avna cje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. nast. jed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pis vježbe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 VJEŽB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VČANO POSLOVA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punjavanje blagajničkog izvješća, uplatnice i isplatnice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I VJEŽB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TRAŽIV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stavljanje izlazne fakture, popunjavanje naloga za plaćanje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II VJEŽB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ATKOTRAJNA MATERIJALNA SREDS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litičko knjigovodstvo zaliha – rješavanje primje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1701"/>
        <w:gridCol w:w="68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avna cje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. nast. jed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ma seminarskog rada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MINARSKI RA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ANCIJSKA IMO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jam i vrste financijske imovine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TRAŽI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jam i vrste potraživanja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ATKOTRAJNA MATERIJALNA SREDS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bava zaliha sirovina i materijal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1843"/>
        <w:gridCol w:w="4961"/>
      </w:tblGrid>
      <w:tr>
        <w:trPr>
          <w:trHeight w:val="51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RUČNA EKSKURZIJA/STRUČNI POSJ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avna cje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. nast. je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stvareni ishod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SJET BANCI I F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VČANO POSLO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poznavanje s poslovima platnog prometa koje ove institucije obavljaju</w:t>
            </w:r>
          </w:p>
        </w:tc>
      </w:tr>
    </w:tbl>
    <w:p>
      <w:pPr>
        <w:pStyle w:val="Heading3"/>
        <w:jc w:val="center"/>
        <w:rPr/>
      </w:pPr>
      <w:r>
        <w:rPr/>
        <w:t>OPERATIVNI PLAN I PROGRAM IZ RAČUNOVODSTVA ZA 2 RAZRED  KOMERCIJALISTA ŠK. GOD. 2018./2019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2571"/>
        <w:gridCol w:w="1823"/>
        <w:gridCol w:w="1701"/>
        <w:gridCol w:w="1276"/>
        <w:gridCol w:w="1275"/>
        <w:gridCol w:w="284"/>
        <w:gridCol w:w="425"/>
        <w:gridCol w:w="838"/>
        <w:gridCol w:w="13"/>
        <w:gridCol w:w="825"/>
        <w:gridCol w:w="25"/>
        <w:gridCol w:w="850"/>
      </w:tblGrid>
      <w:tr>
        <w:trPr>
          <w:tblHeader w:val="true"/>
          <w:trHeight w:val="420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dni broj sata</w:t>
            </w:r>
          </w:p>
        </w:tc>
        <w:tc>
          <w:tcPr>
            <w:tcW w:w="264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Naziv nastavne cjeli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i tema 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ilj nastavne cjelin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adaće za učenike</w:t>
            </w:r>
          </w:p>
        </w:tc>
        <w:tc>
          <w:tcPr>
            <w:tcW w:w="182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stavne meto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strategije) i sociološ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lici r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orelacija s drugim nastavnim sadržajima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ersonalni medij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roj sati</w:t>
            </w:r>
          </w:p>
        </w:tc>
        <w:tc>
          <w:tcPr>
            <w:tcW w:w="16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Broj radnog tjedna </w:t>
            </w:r>
          </w:p>
        </w:tc>
        <w:tc>
          <w:tcPr>
            <w:tcW w:w="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blHeader w:val="true"/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2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Nastavna sredstva i pomagal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terijalni uvjeti ra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adni tjeda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jesec</w:t>
            </w:r>
          </w:p>
        </w:tc>
        <w:tc>
          <w:tcPr>
            <w:tcW w:w="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blHeader w:val="true"/>
          <w:trHeight w:val="8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</w:p>
        </w:tc>
        <w:tc>
          <w:tcPr>
            <w:tcW w:w="42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26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25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1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     9</w:t>
            </w:r>
          </w:p>
        </w:tc>
        <w:tc>
          <w:tcPr>
            <w:tcW w:w="167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          11</w:t>
            </w:r>
          </w:p>
        </w:tc>
        <w:tc>
          <w:tcPr>
            <w:tcW w:w="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</w:tc>
        <w:tc>
          <w:tcPr>
            <w:tcW w:w="2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color w:val="222222"/>
                <w:sz w:val="19"/>
                <w:szCs w:val="19"/>
                <w:shd w:fill="FFFFFF" w:val="clear"/>
              </w:rPr>
              <w:t>„</w:t>
            </w:r>
            <w:r>
              <w:rPr>
                <w:rFonts w:cs="Arial" w:ascii="Arial" w:hAnsi="Arial"/>
                <w:b/>
                <w:color w:val="222222"/>
                <w:sz w:val="19"/>
                <w:szCs w:val="19"/>
                <w:shd w:fill="FFFFFF" w:val="clear"/>
              </w:rPr>
              <w:t>Upoznavanje s godišnjim planom i programom rada i elementima i kriterijima ocjenjivanja“.</w:t>
            </w:r>
          </w:p>
        </w:tc>
        <w:tc>
          <w:tcPr>
            <w:tcW w:w="2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poznavanje učenika sa planom i program drugog razreda, pravilima rada u novoj školskoj godini</w:t>
            </w:r>
          </w:p>
        </w:tc>
        <w:tc>
          <w:tcPr>
            <w:tcW w:w="1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Usmeno izlaganje razgovor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džbenik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C s pristupom internetu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CD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ilježnice učenika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ježbe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stala stručna literatura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standardna učionica sa:školskom pločom(tamnom ili bijelom),PC s pristupom internetu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CD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</w:t>
            </w:r>
          </w:p>
        </w:tc>
        <w:tc>
          <w:tcPr>
            <w:tcW w:w="2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navljanje gradiva prvog razreda</w:t>
            </w:r>
          </w:p>
        </w:tc>
        <w:tc>
          <w:tcPr>
            <w:tcW w:w="2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sinteza gradiva iz prvog razreda; osnovna pravila evidencije na kontima ;izračun PDV-a</w:t>
            </w:r>
          </w:p>
        </w:tc>
        <w:tc>
          <w:tcPr>
            <w:tcW w:w="1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vidual.rad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X</w:t>
            </w:r>
          </w:p>
        </w:tc>
        <w:tc>
          <w:tcPr>
            <w:tcW w:w="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ZAKON O RAČUNOVODSTV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asniti ulogu i zadatke kontnog plana te osnovne postavke zakona o računovodstv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uzetništ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čunovods.1 Trgovinsko poslovanje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X</w:t>
            </w:r>
          </w:p>
        </w:tc>
        <w:tc>
          <w:tcPr>
            <w:tcW w:w="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.1.Temeljne odredbe zakona o računovodstvu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brojiti temeljne odredbe Zakona o računovodstv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meno izlagan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kumentacij. met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X</w:t>
            </w:r>
          </w:p>
        </w:tc>
        <w:tc>
          <w:tcPr>
            <w:tcW w:w="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2.Značaj i načela kontnog plan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vesti načela kontnog pl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brojiti kontne razred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smeno izlaganj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monst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X</w:t>
            </w:r>
          </w:p>
        </w:tc>
        <w:tc>
          <w:tcPr>
            <w:tcW w:w="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navljanje gradiv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X</w:t>
            </w:r>
          </w:p>
        </w:tc>
        <w:tc>
          <w:tcPr>
            <w:tcW w:w="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RAČUNOVODSTVO NOVCA,VRIJEDNOSNICA I POTRAŽIVANJ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asniti osnovne postavke evidencije novčanih sredstava, vrijednosnih papira te kratkoročnih potraživan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bjasniti značenje dobivenih informacija ovom evidencijo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uzetništ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rgovinsko poslovanje Informati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litika i gospodarst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vac i značaj novca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1.Pribavljanje i čuvanje novčanih sredstava te evidencija novčanih sredstava na žiro računu i u blagajn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Navesti načine pribavljanja novčane imov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tvrditi postupak evidencije novčanih sredstava na Ž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meno izlaganje raz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džbenik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C s pristupom internetu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CD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ilježnice učenika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ježben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Ostala stručna literatura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riginalni obrasci iz prak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džbenik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PC s pristupom internetu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CD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ilježnice učenika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ježbenic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stala stručna literatur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riginalni obrasci iz prak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tandardna učionica sa:školskom pločom(tamnom ili bijelom),PC s pristupom internetu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C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X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Vježba- evidencija novčanih sredstava na žiro računu i u blagajn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vidualni i grupni 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X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0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3.Temeljne postavke evidencije novčanih sredstava na deviznom račun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tvrditi postupak evidencije novčanih sredstava na deviznom račun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smeno izlaganj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monst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X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.4.Značaj poslovanja  s dokumentarnim akreditivom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bjasniti značaj dokumentarnog akreditiva te provesti evidencij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meno izlag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X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navljanje i vježba – novčana sredstv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vidual 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Standardna učionica sa:školskom pločom(tamnom ili bijelom),PC s pristupom internetu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C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loča, kreda originalni obrasci, vježbe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mena provjera znanj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govor individualni 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6.Pojam i vrste vrijednosnih papir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bjasniti i nabrojiti vrijednosne papir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Usmeno izlag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6.1.Primljene mjen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bjasniti primljene mjenice  i provesti evidencij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meno izlaganje, raz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6.2.Primljene zadužnic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bjasniti zadužnicu popuniti originalni obraza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meno izlagan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monst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6.3.Ponavljanje i vježba- primljene  mjenice i zadužnic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govor, individualni r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mons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.6.4.Ostali vrijednosni papiri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brojiti i objasnitti ostale vrijednosne papir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meno izlagan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onavljanje – primljeni vrijednosni papir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govor, individualni 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I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mena provjera znanj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govor, individualni 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I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.7.Pojam i vrste kratkoročnih potraživanja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brojiti kratkoročna potraživanj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smeno izlaganj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I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0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7.1.Potraživanja od kupac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vesti osnovnu evidenciju potraživanja od kupaca te utvrditi osnovna pravila evidencij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meno izlaganje, raz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I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7.2.Ostala kratkoročna potraživanj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govor, individualni 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I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8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navljanje gradiva – kratkoročna potraživanj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govor, individualni 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I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navljanje gradiva i vježba za prvu pismenu provjeru znanj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govor, individualni 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džbenik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C s pristupom internetu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CD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ilježnice učenika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ježbeni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stala stručna literatur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tandardna učionica sa:školskom pločom(tamnom ili bijelom),PC s pristupom internetu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CDoriginalni obrasci, vježbenic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I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PRVA PISMENA  PROVJERA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vidualni 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II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naliza i ispravak prve pismene provjer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vidualni rad, raz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II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vjera znanja i analiza uspjeha na kraju prvog polugodišt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vidualni rad, raz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KRATKOROČNE OBVEZ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azlikovati kratkoročne izvore financiranja te objasniti koju ulogu imaju za poslovanje subjekta u cjelin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asniti i upoznati koje promjene nastaju u bilanci nastankom kratkoročne obvez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uzetništ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formati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govinsko poslovanje 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3.1.Pojam, značaj i vrste kratkoročnih obveza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finirati i nabrojiti kratkoročne obveze –razred 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meno izlag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1.1.Obveze po vrijednosnim papirim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brojiti i provesti osnovnu evidenciju- obveze po vrijednosnim papirim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meno izlaganje individualni r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kazi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3.1.2.Obveze prema dobavljačima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vesti osnovnu evidenciju kod obveza prema dobavljačim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meno izlaganje individualni 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džbenik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C s pristupom internetu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CD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ilježnice učenika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ježbe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stala stručna literatur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tandardna učionica sa:školskom pločom(tamnom ili bijelom),PC s pristupom internetu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CDoriginalni obrasci, vježbe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1.3.Obveze za primljene predujmove i ostale obvez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vesti osnovnu evidenciju kod obveza za primljene predujmo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Nabrojiti ostale obvez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meno izlagan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vidualni 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1.5.Bilanciranje kratkoročnih obvez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vesti stavke kratkoročnih obveze na pozicije iz bilance -pasiv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meno izlagan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vidualni 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ježba – kratkoročne obvez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ndividualni i grupni 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7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vjera znanj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vidualni 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PRAĆENJE STANJA I KRETANJA ZALIHA U SKLADIŠT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asniti svrhu evidencije zali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kazati specifičnosti analitike i sintetik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stražiti određene informacije za upravljanje zalih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kazati kako planirati zalihe i kako koristiti dobivene informacije analizom zali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kazati gdje se prikazuju zalihe u bilanci te povezati bilancu i poslovne knji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 povez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mjere evidencija zaliha s prakso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govinsko poslovanje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duzetništv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ukovne vježb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ručna prak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atemati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formati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znavanje ro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8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1.Vrste i značajke evidencije zalih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brojiti zalih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tvrditi značaj zalih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meno izlaganje demons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džbenik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C s pristupom internetu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CD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ilježnice učenika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ježbenic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stala stručna literatura,originalni obrasci iz prakse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re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tandardna učionica sa:školskom pločom(tamnom ili bijelom),PC s pristupom internetu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CD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riginalni obrasci, vježbenic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9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4.1.1.Operativna evidencija u skladišt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astavljanje dokumenta prijema – primka; otpremnica te izraditi skladišnu kartic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meno izlaganje, individualni 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navljanje i vježba – operativna evidencija u skladišt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vezati; provesti; izradit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vidualni i grupni 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5.Analitičke evidencije zalih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avest značajke analitičke evidencije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smeno izlaganj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5.1. Značajke materijalnog knjigovodstv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Analizirati osnovna pravila materijalnog knjigovodstv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meno izlaganje, individualni r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emonstr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ježba –Materijalno knjigovodstvo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vesti knjiženja u materijalnom knjigovodstvu na originalnim obrascim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smeno izlaganj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monstrac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vidualni 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4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4.5.3. Knjiženje materijala u financijskom knjigovodstv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objasniti pravila knjiženja zaliha na kontima glavne knjige –primjer kroz materijal-razred 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meno izlagan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monstracija individualni rad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I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6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5.3.1.Nabava zaliha sirovina i materija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bava zaliha sirovina i materijal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bjasniti pravila knjiženja nabave materijala te izraditi kalkulaciju nabavne vrijednosti materijal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vježbati pravila knjiženja nabave materijala te izraditi kalkulaciju nabavne vrijednosti materijal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meno izlaganje demonst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ježba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I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7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6.Kratki prikaz bilanciranja materijal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vesti stavke materijala na pozicije iz bilance –aktiv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vezati glavnu knjigu i bilanc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meno izlaganje demonst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džbenik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C s pristupom internetu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CD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bilježnice učenika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ježbenic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stala stručna literatura,originalni obrasci iz prakse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re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džbenik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C s pristupom internetu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CD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ilježnice učenika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ježbenic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stala stručna literatura,originalni obrasci iz prakse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red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džbenik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PC s pristupom internetu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CD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ilježnice učenika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ježbenic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stala stručna literatura,originalni obrasci iz prakse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re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tandardna učionica sa:školskom pločom(tamnom ili bijelom),PC s pristupom internetu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C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originalni obrasci, vježb</w:t>
            </w:r>
            <w:r>
              <w:rPr>
                <w:rFonts w:cs="Arial" w:ascii="Arial" w:hAnsi="Arial"/>
                <w:b/>
                <w:bCs/>
                <w:sz w:val="20"/>
              </w:rPr>
              <w:t>e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I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ntegralni zadatak –evidencija zalih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intetizirati naučene sadržaje kroz zadatak i praks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kazivan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I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gralni zadatak –evidencija zalih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intetizirati naučene sadržaje kroz zadatak i praks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kazivanj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I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vjera znanj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vidualni 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I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4.3.Nadzor nad zalihama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bjasniti nadzor nad zaliham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meno izlag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I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3.1.Nadzor nad zalihama materijal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brojiti pokazatelje nadzora nad zalihama materijal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meno izlag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V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3.2.Nadzor nad zalihama gotovih proizvoda i trgovačke rob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brojiti pokazatelje nadzora nad zaliham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meno izlag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V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navljanje gradiva i provjera znanja  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vidualni 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V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5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4.Planiranje i analiza zaliha osvrtom na značaj koeficijenta obrtaj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zvršiti planiranje zaliha uz pomoć koeficijenta obrtaj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smeno izlaganj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V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6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navljanje gradiva i vježb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vidualni 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V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EVIDENCIJA AMBALAŽ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azlikovati vrste ambalaže,prikazati razloge nabavljanja ove vrste kratkotrajne imovine , analizirati informacije dobivene evidencijom ambalaž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govinsko poslovanje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uzetništ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format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ručna prak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trukovne vježbe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Standardna učionica sa:školskom pločom(tamnom ili bijelom),PC s pristupom internetu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CD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riginalni obrasci, vježbenic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tandardna učionica sa:školskom pločom(tamnom ili bijelom),PC s pristupom internetu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CD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riginalni obrasci, vježbe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7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5.1.Ambalaža pojam, vrste i funkcije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finirati poja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Nabrojiti funkcij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meno izlag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V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8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2.Evidencija nabave i utroška ambalaž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tvrditi osnovna pravila knjiženja ambalaže –razred 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meno izlaganje raz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9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navljanje gradiva i provjera znanj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vidualni 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EVIDENCIJA TROŠKOVA POSLOVANJ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poznati karakteristike troškova i njihovu podjel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asniti načine praćenja troškova utvrditi koristi dobivenih informacija evidencijom troškov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govinsko poslovanje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uzetništv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tručna praksa Strukovne vježbe Informatika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.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1.Pojam i vrste troškova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Definirati troškove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abrojiti vrste troškova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zvršiti podjelu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meno izlaganj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2.Osnovne postavke evidencije troškov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tvrditi osnovna pravila knjiženja troškova u razredu 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Usmeno izlaganje demons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navljanje i vježba – troškovi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vidual. 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5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ježba za drugu pismenu provjer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vidua. Raddemonstr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6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DRUGA PISMENA PROVJER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vidual. 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8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aliza druge pismene provjere i ispravci ocjen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vid. 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vjera znanja i zaključivanje ocjena na kraju drugog polugodišt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vidual. 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5-VI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70"/>
      </w:tblGrid>
      <w:tr>
        <w:trPr>
          <w:trHeight w:val="7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JESEC</w:t>
            </w:r>
          </w:p>
        </w:tc>
        <w:tc>
          <w:tcPr>
            <w:tcW w:w="1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POMENA/BILJEŠKA</w:t>
            </w:r>
          </w:p>
        </w:tc>
      </w:tr>
      <w:tr>
        <w:trPr>
          <w:trHeight w:val="8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Rujan</w:t>
            </w:r>
          </w:p>
        </w:tc>
        <w:tc>
          <w:tcPr>
            <w:tcW w:w="1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Listopad</w:t>
            </w:r>
          </w:p>
        </w:tc>
        <w:tc>
          <w:tcPr>
            <w:tcW w:w="1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Studeni</w:t>
            </w:r>
          </w:p>
        </w:tc>
        <w:tc>
          <w:tcPr>
            <w:tcW w:w="1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Prosinac</w:t>
            </w:r>
          </w:p>
        </w:tc>
        <w:tc>
          <w:tcPr>
            <w:tcW w:w="1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Siječanj</w:t>
            </w:r>
          </w:p>
        </w:tc>
        <w:tc>
          <w:tcPr>
            <w:tcW w:w="1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Veljača</w:t>
            </w:r>
          </w:p>
        </w:tc>
        <w:tc>
          <w:tcPr>
            <w:tcW w:w="1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Ožujak</w:t>
            </w:r>
          </w:p>
        </w:tc>
        <w:tc>
          <w:tcPr>
            <w:tcW w:w="1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Travanj</w:t>
            </w:r>
          </w:p>
        </w:tc>
        <w:tc>
          <w:tcPr>
            <w:tcW w:w="1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Svibanj</w:t>
            </w:r>
          </w:p>
        </w:tc>
        <w:tc>
          <w:tcPr>
            <w:tcW w:w="1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Lipanj</w:t>
            </w:r>
          </w:p>
        </w:tc>
        <w:tc>
          <w:tcPr>
            <w:tcW w:w="1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pomena: u bilješci je potrebno upisivati odstupanja u realizaciji Operativnog plana i programa – navesti razlog</w:t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610"/>
      </w:tblGrid>
      <w:tr>
        <w:trPr>
          <w:trHeight w:val="5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LEMENTI OCJENJIVANJA: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tručno teorijski sadržaji</w:t>
            </w:r>
          </w:p>
        </w:tc>
      </w:tr>
      <w:tr>
        <w:trPr>
          <w:trHeight w:val="9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SVOJENOST SADRŽAJA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smena provjera razumijevanja teorijskih sadržaja, pisana provjera teorijskih sadržaja</w:t>
            </w:r>
          </w:p>
        </w:tc>
      </w:tr>
      <w:tr>
        <w:trPr>
          <w:trHeight w:val="9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IMJENA SADRŽAJA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sane provjere s rješavanjem zadataka uz vrednovanje točnosti i urednosti, usmena provjera primjene sadržaja kroz rješavanje zadataka</w:t>
            </w:r>
          </w:p>
        </w:tc>
      </w:tr>
      <w:tr>
        <w:trPr>
          <w:trHeight w:val="9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RADNJA U NASTAVNOM PROCESU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aćenje domaćih uradaka, seminarski rad, izrada radnih listova u paru, rješavanje problema unutar manje grupe, urednost  i preglednost pisanih radova, prezentacija grupnog/timskog  rada ili rada u paru – usmena, elektronička, pred pločom, putem izložbe, plakata,…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67"/>
        <w:gridCol w:w="1221"/>
        <w:gridCol w:w="5888"/>
      </w:tblGrid>
      <w:tr>
        <w:trPr>
          <w:trHeight w:val="461" w:hRule="atLeast"/>
        </w:trPr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RITERIJI OCJENJIVANJA (prema Bloomovoj taksonomiji)</w:t>
            </w:r>
          </w:p>
        </w:tc>
      </w:tr>
      <w:tr>
        <w:trPr>
          <w:trHeight w:val="438" w:hRule="atLeast"/>
        </w:trPr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NANJE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ALIZA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jena 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tpuno samostalno, bez pomoći nastavnika:</w:t>
            </w:r>
          </w:p>
          <w:p>
            <w:pPr>
              <w:pStyle w:val="ListParagraph"/>
              <w:numPr>
                <w:ilvl w:val="0"/>
                <w:numId w:val="24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pisati ključne pojmove: platni promet, novac u banci, transakcijski račun, devizna sredstva, izvod sa žiroračuna, tekući računi građana, debitne i kreditne kartice, blagajničko poslovanje, akreditiv, financijska imovina, novčani ekvivalenti, vrijednosni papiri, dionice, obveznice, zajam i kredit, kamata, potraživanja, analitičko knjigovodstvo, obveze, obveze za PDV, sirovine i materijali, metode utroška zaliha, utrošak zaliha, metode utroška, sitni inventar, ambalaža, troškovi, amortizacija, plaće zaposlenih</w:t>
            </w:r>
          </w:p>
          <w:p>
            <w:pPr>
              <w:pStyle w:val="ListParagraph"/>
              <w:numPr>
                <w:ilvl w:val="0"/>
                <w:numId w:val="24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vesti: vrste platnog prometa, vrste računa koje otvara poduzetnik, obilježja deviznog platnog prometa, strukturu izvoda sa žiroračuna, vrste isprava u blagajničkom poslovanju, strukturu financijske imovine, vrste vrijednosnih papira, karakteristike dionica i obveznica, način i mjesto evidentiranja u glavnoj knjizi, razliku zajma i kredita, vrste kratkoročnih potraživanja, karakteristike analitičkog knjigovodstva, strukturu kratkoročnih obveza, karakteristike računa obveza, vrste sirovina i materijala, načine utroška u proizvodnji, karakteristike i osobine sitnog inventara, način otpisa sitnog inventara i vrste evidencija o sitnom inventaru, funkcije ambalaže, evidencije o ambalaži, karakteristike troškova, metode amortizacije, vrste i strukturu plaća zaposlenih, isprave za knjiženje plać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jena 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tpuno samostalno, bez pomoći i smjernica nastavnika: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usporediti: kunski i devizni platni promet, bezgotovinski i gotovinski platni promet, isprave u gotovinskom platnom prometu s onima u bezgotovinskom,  debitne i kreditne kartice, robne i novčane vrijednosne papire, analitičku evidenciju i financijsko knjigovodstvo sirovina i materijala, sitnog inventara i ambalaže, potraživanja i obveze za PDV, 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azlikovati: gotovinski od bezgotovinskog platnog prometa, tekuće račune od žiroračuna, vrste akreditiva, obične od povlaštenih dionica, robne od novčanih vrijednosnih papira, analitičko knjigovodstvo od glavne knjige, vrste evidencija o sirovinama i materijalima, sitnom inventaru i ambalaži, troškove prema različitim kriterijima, metode amortizacije,  osnovnu plaću od naknada iz plaće,  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aščlaniti skupine imovine prema vijeku trajanja i namjeni u poslovnom procesu, obrasce platnog gotovinskog i bezgotovinskog platnog prometa, kratkoročna potraživanja i obveze,  obračunski list na sastavne dijelove,  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alizirati: originalne obrasce platnog prometa i evidencija, strukturu kontnog plana, sheme knjiženja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bjasniti korištene postupke u izradi domaćih zadaća i vježbi, seminarskih i praktičnih radova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rediti važnost radnih postupaka korištenih u evidentiranju poslovnih promjena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jena 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glavnom samostalno, uz potpitanja nastavnika:</w:t>
            </w:r>
          </w:p>
          <w:p>
            <w:pPr>
              <w:pStyle w:val="ListParagraph"/>
              <w:numPr>
                <w:ilvl w:val="0"/>
                <w:numId w:val="24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pisati ključne pojmove: platni promet, novac u banci, transakcijski račun, devizna sredstva, izvod sa žiroračuna, tekući računi građana, debitne i kreditne kartice, blagajničko poslovanje, akreditiv, financijska imovina, novčani ekvivalenti, vrijednosni papiri, dionice, obveznice, zajam i kredit, kamata, potraživanja, analitičko knjigovodstvo, obveze, obveze za PDV, sirovine i materijali, metode utroška zaliha, utrošak zaliha, metode utroška, sitni inventar, ambalaža, troškovi, amortizacija, plaće zaposlenih</w:t>
            </w:r>
          </w:p>
          <w:p>
            <w:pPr>
              <w:pStyle w:val="ListParagraph"/>
              <w:numPr>
                <w:ilvl w:val="0"/>
                <w:numId w:val="15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vesti: vrste platnog prometa, vrste računa koje otvara poduzetnik, obilježja deviznog platnog prometa, strukturu izvoda sa žiroračuna, vrste isprava u blagajničkom poslovanju, strukturu financijske imovine, vrste vrijednosnih papira, karakteristike dionica i obveznica, način i mjesto evidentiranja u glavnoj knjizi, razliku zajma i kredita, vrste kratkoročnih potraživanja, karakteristike analitičkog knjigovodstva, strukturu kratkoročnih obveza, karakteristike računa obveza, vrste sirovina i materijala, načine utroška u proizvodnji, karakteristike i osobine sitnog inventara, način otpisa sitnog inventara i vrste evidencija o sitnom inventaru, funkcije ambalaže, evidencije o ambalaži, karakteristike troškova, metode amortizacije, vrste i strukturu plaća zaposlenih, isprave za knjiženje plać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jena 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mostalno, uz manju pomoć nastavnika: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usporediti: kunski i devizni platni promet, bezgotovinski i gotovinski platni promet, isprave u gotovinskom platnom prometu s onima u bezgotovinskom,  debitne i kreditne kartice, robne i novčane vrijednosne papire, analitičku evidenciju i financijsko knjigovodstvo sirovina i materijala, sitnog inventara i ambalaže, potraživanja i obveze za PDV, 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azlikovati: gotovinski od bezgotovinskog platnog prometa, tekuće račune od žiroračuna, vrste akreditiva, obične od povlaštenih dionica, robne od novčanih vrijednosnih papira, analitičko knjigovodstvo od glavne knjige, vrste evidencija o sirovinama i materijalima, sitnom inventaru i ambalaži, troškove prema različitim kriterijima, metode amortizacije,  osnovnu plaću od naknada iz plaće,  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aščlaniti skupine imovine prema vijeku trajanja i namjeni u poslovnom procesu, obrasce platnog gotovinskog i bezgotovinskog platnog prometa, kratkoročna potraživanja i obveze,  obračunski list na sastavne dijelove,  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alizirati: originalne obrasce platnog prometa i evidencija, strukturu kontnog plana, sheme knjiženja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bjasniti korištene postupke u izradi domaćih zadaća i vježbi, seminarskih i praktičnih radova</w:t>
            </w:r>
          </w:p>
          <w:p>
            <w:pPr>
              <w:pStyle w:val="ListParagraph"/>
              <w:numPr>
                <w:ilvl w:val="0"/>
                <w:numId w:val="15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rediti važnost radnih postupaka korištenih u evidentiranju poslovnih promjena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jena 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glavnom nesamostalno, uz češću pomoć nastavnika:</w:t>
            </w:r>
          </w:p>
          <w:p>
            <w:pPr>
              <w:pStyle w:val="ListParagraph"/>
              <w:numPr>
                <w:ilvl w:val="0"/>
                <w:numId w:val="24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epoznati ključne pojmove: platni promet, novac u banci, transakcijski račun, devizna sredstva, izvod sa žiroračuna, tekući računi građana, debitne i kreditne kartice, blagajničko poslovanje, akreditiv, financijska imovina, novčani ekvivalenti, vrijednosni papiri, dionice, obveznice, zajam i kredit, kamata, potraživanja, analitičko knjigovodstvo, obveze, obveze za PDV, sirovine i materijali, metode utroška zaliha, utrošak zaliha, metode utroška, sitni inventar, ambalaža, troškovi, amortizacija, plaće zaposlenih</w:t>
            </w:r>
          </w:p>
          <w:p>
            <w:pPr>
              <w:pStyle w:val="ListParagraph"/>
              <w:numPr>
                <w:ilvl w:val="0"/>
                <w:numId w:val="15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entificirati: vrste platnog prometa, vrste računa koje otvara poduzetnik, obilježja deviznog platnog prometa, strukturu izvoda sa žiroračuna, vrste isprava u blagajničkom poslovanju, strukturu financijske imovine, vrste vrijednosnih papira, karakteristike dionica i obveznica, način i mjesto evidentiranja u glavnoj knjizi, razliku zajma i kredita, vrste kratkoročnih potraživanja, karakteristike analitičkog knjigovodstva, strukturu kratkoročnih obveza, karakteristike računa obveza, vrste sirovina i materijala, načine utroška u proizvodnji, karakteristike i osobine sitnog inventara, način otpisa sitnog inventara i vrste evidencija o sitnom inventaru, funkcije ambalaže, evidencije o ambalaži, karakteristike troškova, metode amortizacije, vrste i strukturu plaća zaposlenih, isprave za knjiženje plać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jena 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glavnom samostalno, prema sjećanju i prema pitanjima nastavnika: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usporediti: kunski i devizni platni promet, bezgotovinski i gotovinski platni promet, isprave u gotovinskom platnom prometu s onima u bezgotovinskom,  debitne i kreditne kartice, robne i novčane vrijednosne papire, analitičku evidenciju i financijsko knjigovodstvo sirovina i materijala, sitnog inventara i ambalaže, potraživanja i obveze za PDV, 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azlikovati: gotovinski od bezgotovinskog platnog prometa, tekuće račune od žiroračuna, vrste akreditiva, obične od povlaštenih dionica, robne od novčanih vrijednosnih papira, analitičko knjigovodstvo od glavne knjige, vrste evidencija o sirovinama i materijalima, sitnom inventaru i ambalaži, troškove prema različitim kriterijima, metode amortizacije,  osnovnu plaću od naknada iz plaće,  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aščlaniti: skupine imovine prema vijeku trajanja i namjeni u poslovnom procesu, obrasce platnog gotovinskog i bezgotovinskog platnog prometa, kratkoročna potraživanja i obveze,  obračunski list na sastavne dijelove,  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alizirati: originalne obrasce platnog prometa i evidencija, strukturu kontnog plana, sheme knjiženja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bjasniti korištene postupke u izradi domaćih zadaća i vježbi, seminarskih i praktičnih radova</w:t>
            </w:r>
          </w:p>
          <w:p>
            <w:pPr>
              <w:pStyle w:val="ListParagraph"/>
              <w:numPr>
                <w:ilvl w:val="0"/>
                <w:numId w:val="15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rediti važnost radnih postupaka korištenih u evidentiranju poslovnih promjena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jena 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esamostalno, uz veliku pomoć nastavnika:</w:t>
            </w:r>
          </w:p>
          <w:p>
            <w:pPr>
              <w:pStyle w:val="ListParagraph"/>
              <w:numPr>
                <w:ilvl w:val="0"/>
                <w:numId w:val="24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isjetiti se ključnih pojmova: platni promet, novac u banci, transakcijski račun, devizna sredstva, izvod sa žiroračuna, tekući računi građana, debitne i kreditne kartice, blagajničko poslovanje, akreditiv, financijska imovina, novčani ekvivalenti, vrijednosni papiri, dionice, obveznice, zajam i kredit, kamata, potraživanja, analitičko knjigovodstvo, obveze, obveze za PDV, sirovine i materijali, metode utroška zaliha, utrošak zaliha, metode utroška, sitni inventar, ambalaža, troškovi, amortizacija, plaće zaposlenih</w:t>
            </w:r>
          </w:p>
          <w:p>
            <w:pPr>
              <w:pStyle w:val="ListParagraph"/>
              <w:numPr>
                <w:ilvl w:val="0"/>
                <w:numId w:val="15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ratko opisati prethodno navedene pojmove</w:t>
            </w:r>
          </w:p>
          <w:p>
            <w:pPr>
              <w:pStyle w:val="ListParagraph"/>
              <w:numPr>
                <w:ilvl w:val="0"/>
                <w:numId w:val="15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menovati: vrste platnog prometa, vrste računa koje otvara poduzetnik, obilježja deviznog platnog prometa, strukturu izvoda sa žiroračuna, vrste isprava u blagajničkom poslovanju, strukturu financijske imovine, vrste vrijednosnih papira, karakteristike dionica i obveznica, način i mjesto evidentiranja u glavnoj knjizi, razliku zajma i kredita, vrste kratkoročnih potraživanja, karakteristike analitičkog knjigovodstva, strukturu kratkoročnih obveza, karakteristike računa obveza, vrste sirovina i materijala, načine utroška u proizvodnji, karakteristike i osobine sitnog inventara, način otpisa sitnog inventara i vrste evidencija o sitnom inventaru, funkcije ambalaže, evidencije o ambalaži, karakteristike troškova, metode amortizacije, vrste i strukturu plaća zaposlenih, isprave za knjiženje plać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jena 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samostalno, uz veću pomoć nastavnika i vrlo otežano: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usporediti: kunski i devizni platni promet, bezgotovinski i gotovinski platni promet, isprave u gotovinskom platnom prometu s onima u bezgotovinskom,  debitne i kreditne kartice, robne i novčane vrijednosne papire, analitičku evidenciju i financijsko knjigovodstvo sirovina i materijala, sitnog inventara i ambalaže, potraživanja i obveze za PDV, 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azlikovati: gotovinski od bezgotovinskog platnog prometa, tekuće račune od žiroračuna, vrste akreditiva, obične od povlaštenih dionica, robne od novčanih vrijednosnih papira, analitičko knjigovodstvo od glavne knjige, vrste evidencija o sirovinama i materijalima, sitnom inventaru i ambalaži, troškove prema različitim kriterijima, metode amortizacije,  osnovnu plaću od naknada iz plaće,  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aščlaniti skupine imovine prema vijeku trajanja i namjeni u poslovnom procesu, obrasce platnog gotovinskog i bezgotovinskog platnog prometa, kratkoročna potraživanja i obveze,  obračunski list na sastavne dijelove,  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alizirati: originalne obrasce platnog prometa i evidencija, strukturu kontnog plana, sheme knjiženja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bjasniti korištene postupke u izradi domaćih zadaća i vježbi, seminarskih i praktičnih radova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drediti važnost radnih postupaka korištenih u evidentiranju poslovnih promjena, 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naći pogrešku u radnim postupcima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jena 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 uz pomoć nastavnika:</w:t>
            </w:r>
          </w:p>
          <w:p>
            <w:pPr>
              <w:pStyle w:val="ListParagraph"/>
              <w:numPr>
                <w:ilvl w:val="0"/>
                <w:numId w:val="24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 prisjetiti se ključnih pojmova: platni promet, novac u banci, transakcijski račun, devizna sredstva, izvod sa žiroračuna, tekući računi građana, debitne i kreditne kartice, blagajničko poslovanje, akreditiv, financijska imovina, novčani ekvivalenti, vrijednosni papiri, dionice, obveznice, zajam i kredit, kamata, potraživanja, analitičko knjigovodstvo, obveze, obveze za PDV, sirovine i materijali, metode utroška zaliha, utrošak zaliha, metode utroška, sitni inventar, ambalaža, troškovi, amortizacija, plaće zaposlenih</w:t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 imenovati: vrste platnog prometa, vrste računa koje otvara poduzetnik, obilježja deviznog platnog prometa, strukturu izvoda sa žiroračuna, vrste isprava u blagajničkom poslovanju, strukturu financijske imovine, vrste vrijednosnih papira, karakteristike dionica i obveznica, način i mjesto evidentiranja u glavnoj knjizi, razliku zajma i kredita, vrste kratkoročnih potraživanja, karakteristike analitičkog knjigovodstva, strukturu kratkoročnih obveza, karakteristike računa obveza, vrste sirovina i materijala, načine utroška u proizvodnji, karakteristike i osobine sitnog inventara, način otpisa sitnog inventara i vrste evidencija o sitnom inventaru, funkcije ambalaže, evidencije o ambalaži, karakteristike troškova, metode amortizacije, vrste i strukturu plaća zaposlenih, isprave za knjiženje plać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jena 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 samostalno, ni uz pomoć nastavnika: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eće razlikovati: gotovinski od bezgotovinskog platnog prometa, tekuće račune od žiroračuna, vrste akreditiva, obične od povlaštenih dionica, robne od novčanih vrijednosnih papira, analitičko knjigovodstvo od glavne knjige, vrste evidencija o sirovinama i materijalima, sitnom inventaru i ambalaži, troškove prema različitim kriterijima, metode amortizacije,  osnovnu plaću od naknada iz plaće,  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neće moći usporediti: kunski i devizni platni promet, bezgotovinski i gotovinski platni promet, isprave u gotovinskom platnom prometu s onima u bezgotovinskom,  debitne i kreditne kartice, robne i novčane vrijednosne papire, analitičku evidenciju i financijsko knjigovodstvo sirovina i materijala, sitnog inventara i ambalaže, potraživanja i obveze za PDV, 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eće raščlaniti: skupine imovine prema vijeku trajanja i namjeni u poslovnom procesu, obrasce platnog gotovinskog i bezgotovinskog platnog prometa, kratkoročna potraživanja i obveze,  obračunski list na sastavne dijelove,  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će analizirati: originalne obrasce platnog prometa i evidencija, strukturu kontnog plana, sheme knjiženja</w:t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će pisati domaće zadaće i vježbe</w:t>
            </w:r>
          </w:p>
        </w:tc>
      </w:tr>
      <w:tr>
        <w:trPr>
          <w:trHeight w:val="474" w:hRule="atLeast"/>
        </w:trPr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ZUMIJEVANJE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REDNOVANJE  - 5 razina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jena 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tpuno samostalno, bez pomoći nastavnika:</w:t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rPr/>
            </w:pPr>
            <w:r>
              <w:rPr>
                <w:rFonts w:cs="Verdana" w:ascii="Verdana" w:hAnsi="Verdana"/>
                <w:sz w:val="20"/>
              </w:rPr>
              <w:t>navesti primjere: gotovinskog i bezgotovinskog platnog prometa, računa koje poduzetnik otvara u banci, tečajnih razlika, bezgotovinskog platnog prometa građana, isprava u blagajničkom poslovanju i njihovih karakteristika, otvaranja akreditiva, strukture financijske imovine, robnih i novčanih vrijednosnih papira, običnih i povlaštenih dionica, evidentiranja kupljenih vrijednosnih papira, kratkoročnih potraživanja i osobina tih potraživanja, analitičkog knjigovodstva kupaca, kratkoročnih obveza, osnovnih i pomoćnih sirovina i materijala, načina knjiženja utroška sirovina i materijala, načina otpisa sitnog inventara, odvojive i neodvojive, vlastite i tuđe ambalaže, vrsta troškova, troškova usluga, naknada iz plaće, doprinosa i poreza iz plaće, vrsta evidencija o plaći</w:t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zlikovati: gotovinski i bezgotovinski platni promet, debitne i kreditne kartice, kunske i devizne račune koje otvara poduzetnik, situaciju u kojoj se izdaju pojedine isprave gotovinskog platnog prometa, robne od novčanih vrijednosnih papira, osobine običnih i povlaštenih dionica, analitičko od sintetičkog knjigovodstva, kratkoročne od dugoročnih obveza, metode utroška sirovina i materijala, metode otpisa sitnog inventara i ambalaže, doprinose iz i na plaću</w:t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bjasniti knjigovodstveno evidentiranje: novca u banci i blagajni, deviznih sredstava poduzetnika, otvorenih akreditiva, danih zajmova, primljenih mjenica i danih predujmova, kupljenih dionica, obveznica i ostalih vrijednosnih papira, potraživanja od kupaca u glavnoj knjizi i analitičkom knjigovodstvu, potraživanja od zaposlenih, potraživanja za PDV, kratkoročnih obveza – prema dobavljačima, po izdanim vrijednosnim papirima, primljenim zajmovima i kreditima, primljenim predujmovima, obvezama za PDV, sirovina i materijala u glavnoj knjizi, skladišnoj evidenciji i analitičkom knjigovodstvu, nabave i utroška sitnog inventara i ambalaže, troškova sirovina i materijala, usluga, amortizacije i plaća</w:t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epoznati asocijacije na navedene pojmove,</w:t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vezati nastavni sadržaj s ostalim nastavnim predmetima (Poduzetništvo, Osnove ekonomije, Matematika, Društveno odgovorno poslovanje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jena 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tpuno samostalno, bez pomoći nastavnika: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suditi činjenice iz usvojenih nastavnih sadržaja koji se odnose na računovodstvo,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očiti značenje pojedinih činjenica kroz rad,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tumačiti zakonitosti primijenjene kod evidentiranja poslovnih promjena na novčanoj, financijskoj imovini, obvezama, sirovinama, materijalima, sitnom inventaru, ambalaži i troškovima,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tvrditi nepravilnosti prilikom izrade seminarskih radova i domaćih zadaća,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cijeniti ispravnost izrade i popunjavanja dokumentacije i dobivenih rješenja u zadacima,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zviti pozitivan stav prema poslovima u računovodstvu,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cijeniti riješene zadatke,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naći pogreške u radu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mokritički se osvrnuti na vlastiti rad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gumentirati vlastite stavove i mišljenje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smisliti vlastite primjere gotovinskog i bezgotovinskog platnog prometa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eporučiti najpovoljniji način obavljanja platnog prometa fizičkih osoba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alorizirati rezultate rada drugih učenika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jena 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glavnom samostalno, uz manju pomoć nastavnika:</w:t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vesti primjere: gotovinskog i bezgotovinskog platnog prometa, računa koje poduzetnik otvara u banci, tečajnih razlika, bezgotovinskog platnog prometa građana, isprava u blagajničkom poslovanju i njihovih karakteristika, otvaranja akreditiva, strukture financijske imovine, robnih i novčanih vrijednosnih papira, običnih i povlaštenih dionica, evidentiranja kupljenih vrijednosnih papira, kratkoročnih potraživanja i osobina tih potraživanja, analitičkog knjigovodstva kupaca, kratkoročnih obveza, osnovnih i pomoćnih sirovina i materijala, načina knjiženja utroška sirovina i materijala, načina otpisa sitnog inventara, odvojive i neodvojive, vlastite i tuđe ambalaže, vrsta troškova, troškova usluga, naknada iz plaće, doprinosa i poreza iz plaće, vrsta evidencija o plaći</w:t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zlikovati: gotovinski i bezgotovinski platni promet, debitne i kreditne kartice, kunske i devizne račune koje otvara poduzetnik, situaciju u kojoj se izdaju pojedine isprave gotovinskog platnog prometa, robne od novčanih vrijednosnih papira, osobine običnih i povlaštenih dionica, analitičko od sintetičkog knjigovodstva, kratkoročne od dugoročnih obveza, metode utroška sirovina i materijala, metode otpisa sitnog inventara i ambalaže, doprinose iz i na plaću</w:t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bjasniti knjigovodstveno evidentiranje: novca u banci i blagajni, deviznih sredstava poduzetnika, otvorenih akreditiva, danih zajmova, primljenih mjenica i danih predujmova, kupljenih dionica, obveznica i ostalih vrijednosnih papira, potraživanja od kupaca u glavnoj knjizi i analitičkom knjigovodstvu, potraživanja od zaposlenih, potraživanja za PDV, kratkoročnih obveza – prema dobavljačima, po izdanim vrijednosnim papirima, primljenim zajmovima i kreditima, primljenim predujmovima, obvezama za PDV, sirovina i materijala u glavnoj knjizi, skladišnoj evidenciji i analitičkom knjigovodstvu, nabave i utroška sitnog inventara i ambalaže, troškova sirovina i materijala, usluga, amortizacije i plaća</w:t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epoznati asocijacije na navedene pojmove,</w:t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vezati nastavni sadržaj s ostalim nastavnim predmetima (Poduzetništvo, Osnove ekonomije, Matematika, Društveno odgovorno poslovanje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jena 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glavnom samostalno, uz manju pomoć nastavnika:</w:t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otumačiti: strukturu i sastav kontnog plana, izvore priljeva novca na žiroračun poduzetnika i odljev novca sa žiroračuna, kunski i devizni platni promet, tečajne razlike, važnost i svrhu isprava u blagajničkom poslovanju, razlike između običnih i povlaštenih dionica, metode utroška sirovina i materijala, 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suditi činjenice iz usvojenih nastavnih sadržaja koji se odnose na računovodstvo,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očiti značenje pojedinih činjenica kroz rad,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tumačiti zakonitosti primijenjene kod evidentiranja poslovnih promjena na novčanoj, financijskoj imovini, obvezama, sirovinama, materijalima, sitnom inventaru, ambalaži i troškovima,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tvrditi nepravilnosti prilikom izrade seminarskih radova i domaćih zadaća,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cijeniti ispravnost izrade i popunjavanja dokumentacije i dobivenih rješenja u zadacima,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zviti pozitivan stav prema poslovima u računovodstvu,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cijeniti riješene zadatke,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naći pogreške u radu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mokritički se osvrnuti na vlastiti rad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gumentirati vlastite stavove i mišljenje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smisliti vlastite primjere gotovinskog i bezgotovinskog platnog prometa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eporučiti najpovoljniji način obavljanja platnog prometa fizičkih osoba</w:t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alorizirati rezultate rada drugih učenika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jena 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ežano, uz potpitanja nastavnika:</w:t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zlikovati: gotovinski i bezgotovinski platni promet, debitne i kreditne kartice, kunske i devizne račune koje otvara poduzetnik, situaciju u kojoj se izdaju pojedine isprave gotovinskog platnog prometa, robne od novčanih vrijednosnih papira, osobine običnih i povlaštenih dionica, analitičko od sintetičkog knjigovodstva, kratkoročne od dugoročnih obveza, metode utroška sirovina i materijala, metode otpisa sitnog inventara i ambalaže, doprinose iz i na plaću</w:t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bjasniti knjigovodstvene evidencije: novca u banci i blagajni, deviznih sredstava poduzetnika, otvorenih akreditiva, danih zajmova, primljenih mjenica i danih predujmova, kupljenih dionica, obveznica i ostalih vrijednosnih papira, potraživanja od kupaca u glavnoj knjizi i analitičkom knjigovodstvu, potraživanja od zaposlenih, potraživanja za PDV, kratkoročnih obveza – prema dobavljačima, po izdanim vrijednosnim papirima, primljenim zajmovima i kreditima, primljenim predujmovima, obvezama za PDV, sirovina i materijala u glavnoj knjizi, skladišnoj evidenciji i analitičkom knjigovodstvu, nabave i utroška sitnog inventara i ambalaže, troškova sirovina i materijala, usluga, amortizacije i plaća</w:t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 prepoznati asocijacije na određene pojmove ni uz pomoć nastavnika,</w:t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vezati ponekad nastavni sadržaj s ostalim nastavnim predmetim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jena 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mostalno, prema sjećanju i prema pitanjima nastavnika:</w:t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otumačiti: strukturu i sastav kontnog plana, izvore priljeva novca na žiroračun poduzetnika i odljev novca sa žiroračuna, kunski i devizni platni promet, tečajne razlike, važnost i svrhu isprava u blagajničkom poslovanju, razlike između običnih i povlaštenih dionica, metode utroška sirovina i materijala, 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suditi činjenice iz usvojenih nastavnih sadržaja koji se odnose na računovodstvo,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očiti značenje pojedinih činjenica kroz rad,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tumačiti zakonitosti primijenjene kod evidentiranja poslovnih promjena na novčanoj, financijskoj imovini, obvezama, sirovinama, materijalima, sitnom inventaru, ambalaži i troškovima,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tvrditi nepravilnosti prilikom izrade seminarskih radova i domaćih zadaća,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cijeniti ispravnost izrade i popunjavanja dokumentacije i dobivenih rješenja u zadacima,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zviti pozitivan stav prema poslovima u računovodstvu,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cijeniti riješene zadatke,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naći pogreške u radu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mokritički se osvrnuti na vlastiti rad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gumentirati vlastite stavove i mišljenje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smisliti vlastite primjere gotovinskog i bezgotovinskog platnog prometa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eporučiti najpovoljniji način obavljanja platnog prometa fizičkih osoba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alorizirati rezultate rada drugih učenika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jena 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samostalno, uz veliku pomoć nastavnika:</w:t>
            </w:r>
          </w:p>
          <w:p>
            <w:pPr>
              <w:pStyle w:val="ListParagraph"/>
              <w:numPr>
                <w:ilvl w:val="0"/>
                <w:numId w:val="24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isjetiti se pojmova: platni promet, novac u banci, transakcijski račun, devizna sredstva, izvod sa žiroračuna, tekući računi građana, debitne i kreditne kartice, blagajničko poslovanje, akreditiv, financijska imovina, novčani ekvivalenti, vrijednosni papiri, dionice, obveznice, zajam i kredit, kamata, potraživanja, analitičko knjigovodstvo, obveze, obveze za PDV, sirovine i materijali, metode utroška zaliha, utrošak zaliha, metode utroška, sitni inventar, ambalaža, troškovi, amortizacija, plaće zaposlenih</w:t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bjasniti površno knjigovodstveno evidentiranje: novca u banci i blagajni, deviznih sredstava poduzetnika, otvorenih akreditiva, danih zajmova, primljenih mjenica i danih predujmova, kupljenih dionica, obveznica i ostalih vrijednosnih papira, potraživanja od kupaca u glavnoj knjizi i analitičkom knjigovodstvu, potraživanja od zaposlenih, potraživanja za PDV, kratkoročnih obveza – prema dobavljačima, po izdanim vrijednosnim papirima, primljenim zajmovima i kreditima, primljenim predujmovima, obvezama za PDV, sirovina i materijala u glavnoj knjizi, skladišnoj evidenciji i analitičkom knjigovodstvu, nabave i utroška sitnog inventara i ambalaže, troškova sirovina i materijala, usluga, amortizacije i plaća</w:t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 prepoznati asocijacije na određene pojmove ni uz pomoć nastavnika,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 povezivati nastavni sadržaj s ostalim nastavnim predmetima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mprovizirati u izlaganju i radu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dgovarati po sjećanju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jena 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samostalno , uz pomoć nastavnika ili prema shemi iz nastavnih materijala:</w:t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otumačiti: strukturu i sastav kontnog plana, izvore priljeva novca na žiroračun poduzetnika i odljev novca sa žiroračuna, kunski i devizni platni promet, tečajne razlike, važnost i svrhu isprava u blagajničkom poslovanju, razlike između običnih i povlaštenih dionica, metode utroška sirovina i materijala, 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suditi činjenice iz usvojenih nastavnih sadržaja koji se odnose na računovodstvo,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očiti značenje pojedinih činjenica kroz rad,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tumačiti zakonitosti primijenjene kod evidentiranja poslovnih promjena na novčanoj, financijskoj imovini, obvezama, sirovinama, materijalima, sitnom inventaru, ambalaži i troškovima,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tvrditi nepravilnosti prilikom izrade seminarskih radova i domaćih zadaća,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cijeniti ispravnost izrade i popunjavanja dokumentacije i dobivenih rješenja u zadacima,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zviti pozitivan stav prema poslovima u računovodstvu,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cijeniti riješene zadatke,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naći pogreške u radu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mokritički se osvrnuti na vlastiti rad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gumentirati vlastite stavove i mišljenje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smisliti vlastite primjere gotovinskog i bezgotovinskog platnog prometa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eporučiti najpovoljniji način obavljanja platnog prometa fizičkih osoba</w:t>
            </w:r>
          </w:p>
          <w:p>
            <w:pPr>
              <w:pStyle w:val="ListParagraph"/>
              <w:numPr>
                <w:ilvl w:val="0"/>
                <w:numId w:val="19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alorizirati rezultate rada drugih učenika</w:t>
            </w:r>
          </w:p>
          <w:p>
            <w:pPr>
              <w:pStyle w:val="ListParagraph"/>
              <w:numPr>
                <w:ilvl w:val="0"/>
                <w:numId w:val="19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očiti značenje činjenica otežano</w:t>
            </w:r>
          </w:p>
          <w:p>
            <w:pPr>
              <w:pStyle w:val="ListParagraph"/>
              <w:numPr>
                <w:ilvl w:val="0"/>
                <w:numId w:val="19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rpretirati dobivena rješenja otežano</w:t>
            </w:r>
          </w:p>
          <w:p>
            <w:pPr>
              <w:pStyle w:val="ListParagraph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jena 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8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 samostalno, ni uz pomoć nastavnika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 prisjetiti se osnovnih pojmova ni uz veliku pomoć nastavnika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i uz veliku pomoć nastavnika neće objasniti knjigovodstveno evidentiranje najčešćih poslovnih događaja u poslovanju poduzetnika,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 svrstati asocijacije uz određene pojmove ni uz pomoć nastavnika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e povezati nastavni sadržaj s ostalim nastavnim predmetima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 poznavati činjenice i postupke u radu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 sudjelovati u radu – šutjeti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mačiti nastavne sadržaje na pogrešan nači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jena 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 samostalno, ni uz pomoć nastavnika: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suditi činjenice iz prezentiranih nastavnih sadržaja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tumačiti zakonitosti koje se primjenjuju prilikom evidentiranja poslovnih promjena,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rpretirati dobivena rješenja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naći pogreške u radu unatoč smjernicama nastavnika i drugih učenika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rednovati važnost poslova evidentiranja poslovnih promjena u poslovnim knjigama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će razviti pozitivan stav prema poslovima računovodstva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će utvrditi područje primjene praktičnih zadataka</w:t>
            </w:r>
          </w:p>
        </w:tc>
      </w:tr>
      <w:tr>
        <w:trPr>
          <w:trHeight w:val="511" w:hRule="atLeast"/>
        </w:trPr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IMJENA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NTEZA – 5 razina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jena 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4" w:hanging="3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tpuno samostalno, bez pomoći i smjernica nastavnika: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vesti točno i kvalitetno knjigovodstvenu evidenciju promjena: novca u banci i blagajni, deviznih sredstava poduzetnika, otvorenih akreditiva, danih zajmova, primljenih mjenica i danih predujmova, kupljenih dionica, obveznica i ostalih vrijednosnih papira, potraživanja od kupaca u glavnoj knjizi i analitičkom knjigovodstvu, potraživanja od zaposlenih, potraživanja za PDV, kratkoročnih obveza – prema dobavljačima, po izdanim vrijednosnim papirima, primljenim zajmovima i kreditima, primljenim predujmovima, obvezama za PDV, sirovina i materijala u glavnoj knjizi, skladišnoj evidenciji i analitičkom knjigovodstvu, nabave i utroška sitnog inventara i ambalaže, troškova sirovina i materijala, usluga, amortizacije i plaća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okazati: obračun i evidenciju kamata po kreditima, obračun kamata po izdanim i primljenim mjenicama, plaća zaposlenih, dnevnica za službena putovanja, 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puniti putni nalog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ješiti domaće zadaće za vježbu pravovremeno i redovito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ristiti stečena znanja u izradi seminara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ilagoditi podatke za izradu seminarskih radova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ješiti samostalno zadatke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imijeniti stečeno znanje na nove složenije primjere,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enositi znanje na druge učenike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zračunati tečajne razlike, kamate na kredite, iznos poreza i doprinosa na plaće zaposlenih, vrijednost utrošenih zaliha sirovina i materijala, iznos PDV-a u ulaznoj i izlaznoj fakturi, iznos amortizacije dugotrajne imovine, vrijednost otpisa sitnog inventara i ambalaže,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jena 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mostalno, bez smjernica i pomoći nastavnika: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reirati seminarske radove na temelju stečenih znanja i istraživanja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ikupiti potrebne podatke i materijale za izradu seminarskih radova iz ostalih izvora samostalnim angažmanom,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izirati radionice prilikom popunjavanja dokumentacije,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sporediti shematske prikaze knjiženja poslovnih promjena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vezati teorijski i praktični dio nastavnih sadržaja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grirati sadržaje iz ostalih nastavnih predmeta kod izrade domaćih zadaća, vježbi, seminarskih i praktičnih radova,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ovezati: vrste imovine, kapitala i obveza s razredima u kontnom planu, utjecaj poslovnih promjena na imovinu, kapital i obveze poduzetnika, izvore i načine ostvarivanja prihoda i rashoda u poslovanju poduzetnika, transakcije vezane uz vrijednosne papire sa burzom, 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jediniti elemente usvojenih nastavnih sadržaja u smislenu cjelinu,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mbinirati različite postupke i načine rada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zraditi obračunski list za isplatu plaće i isplatnu listu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edložiti rješenja za postavljene zadatke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nositi zaključke nakon provedene rasprave o pojedinom problemu i situaciji u poslovanju poduzetnika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jena 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mostalno, uz manju pomoć nastavnika:</w:t>
            </w:r>
          </w:p>
          <w:p>
            <w:pPr>
              <w:pStyle w:val="ListParagraph"/>
              <w:numPr>
                <w:ilvl w:val="0"/>
                <w:numId w:val="23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vesti knjigovodstvenu evidenciju: novca u banci i blagajni, deviznih sredstava poduzetnika, otvorenih akreditiva, danih zajmova, primljenih mjenica i danih predujmova, kupljenih dionica, obveznica i ostalih vrijednosnih papira, potraživanja od kupaca u glavnoj knjizi i analitičkom knjigovodstvu, potraživanja od zaposlenih, potraživanja za PDV, kratkoročnih obveza – prema dobavljačima, po izdanim vrijednosnim papirima, primljenim zajmovima i kreditima, primljenim predujmovima, obvezama za PDV, sirovina i materijala u glavnoj knjizi, skladišnoj evidenciji i analitičkom knjigovodstvu, nabave i utroška sitnog inventara i ambalaže, troškova sirovina i materijala, usluga, amortizacije i plaća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okazati: obračun i evidenciju kamata po kreditima, obračun kamata po izdanim i primljenim mjenicama, plaća zaposlenih, dnevnica za službena putovanja, </w:t>
            </w:r>
          </w:p>
          <w:p>
            <w:pPr>
              <w:pStyle w:val="ListParagraph"/>
              <w:numPr>
                <w:ilvl w:val="0"/>
                <w:numId w:val="23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imijeniti teoretski dio u izradi seminara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puniti putni nalog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ilagoditi podatke za izradu seminarskih radova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ješiti zadatke za domaću zadaću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imijeniti stečeno znanje na nove primjere i dokumentaciju koja se odnosi na predujmove za službeno putovanje, blagajničko poslovanje,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enositi znanje na druge učenike</w:t>
            </w:r>
          </w:p>
          <w:p>
            <w:pPr>
              <w:pStyle w:val="ListParagraph"/>
              <w:numPr>
                <w:ilvl w:val="0"/>
                <w:numId w:val="23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zračunati: tečajne razlike, kamate na kredite, iznos poreza i doprinosa na plaće zaposlenih, vrijednost utrošenih zaliha sirovina i materijala, iznos PDV-a u ulaznoj i izlaznoj fakturi, iznos amortizacije dugotrajne imovine, vrijednost otpisa sitnog inventara i ambalaže,</w:t>
            </w:r>
          </w:p>
          <w:p>
            <w:pPr>
              <w:pStyle w:val="ListParagraph"/>
              <w:numPr>
                <w:ilvl w:val="0"/>
                <w:numId w:val="23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spravljati o usvojenom gradivu</w:t>
            </w:r>
          </w:p>
          <w:p>
            <w:pPr>
              <w:pStyle w:val="ListParagraph"/>
              <w:numPr>
                <w:ilvl w:val="0"/>
                <w:numId w:val="23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spoređivati činjenice</w:t>
            </w:r>
          </w:p>
          <w:p>
            <w:pPr>
              <w:pStyle w:val="ListParagraph"/>
              <w:numPr>
                <w:ilvl w:val="0"/>
                <w:numId w:val="23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nositi zaključk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jena 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mostalno, uz manju pomoć nastavnika: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reirati seminarske radove na temelju stečenih znanja i istraživanja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ikupiti potrebne podatke i materijale za izradu seminarskih radova iz ostalih izvora samostalnim angažmanom,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izirati radionice prilikom popunjavanja dokumentacije,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sporediti shematske prikaze knjiženja poslovnih promjena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vezati teorijski i praktični dio nastavnih sadržaja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grirati sadržaje iz ostalih nastavnih predmeta kod izrade domaćih zadaća, vježbi, seminarskih i praktičnih radova,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ovezati vrste imovine, kapitala i obveza s razredima u kontnom planu, utjecaj poslovnih promjena na imovinu, kapital i obveze poduzetnika, izvore i načine ostvarivanja prihoda i rashoda u poslovanju poduzetnika, transakcije vezane uz vrijednosne papire sa burzom, 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jediniti elemente usvojenih nastavnih sadržaja u smislenu cjelinu,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mbinirati različite postupke i načine rada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zraditi obračunski list za isplatu plaće i isplatnu listu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edložiti rješenja za postavljene zadatke</w:t>
            </w:r>
          </w:p>
          <w:p>
            <w:pPr>
              <w:pStyle w:val="ListParagraph"/>
              <w:numPr>
                <w:ilvl w:val="0"/>
                <w:numId w:val="25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nositi zaključke nakon provedene rasprave o pojedinom problemu i situaciji u poslovanju poduzetnika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jena 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jelomično samostalno, prema sjećanju i prema pitanjima i sugestijama nastavnika:</w:t>
            </w:r>
          </w:p>
          <w:p>
            <w:pPr>
              <w:pStyle w:val="ListParagraph"/>
              <w:numPr>
                <w:ilvl w:val="0"/>
                <w:numId w:val="23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vesti knjigovodstvenu evidenciju: novca u banci i blagajni, deviznih sredstava poduzetnika, otvorenih akreditiva, danih zajmova, primljenih mjenica i danih predujmova, kupljenih dionica, obveznica i ostalih vrijednosnih papira, potraživanja od kupaca u glavnoj knjizi i analitičkom knjigovodstvu, potraživanja od zaposlenih, potraživanja za PDV, kratkoročnih obveza – prema dobavljačima, po izdanim vrijednosnim papirima, primljenim zajmovima i kreditima, primljenim predujmovima, obvezama za PDV, sirovina i materijala u glavnoj knjizi, skladišnoj evidenciji i analitičkom knjigovodstvu, nabave i utroška sitnog inventara i ambalaže, troškova sirovina i materijala, usluga, amortizacije i plaća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okazati: obračun i evidenciju kamata po kreditima, obračun kamata po izdanim i primljenim mjenicama, plaća zaposlenih, dnevnica za službena putovanja, </w:t>
            </w:r>
          </w:p>
          <w:p>
            <w:pPr>
              <w:pStyle w:val="ListParagraph"/>
              <w:numPr>
                <w:ilvl w:val="0"/>
                <w:numId w:val="27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ješiti dokumentaciju koja nije složenog tipa i jednostavne zadatke koji se odnose na novčanu i financijsku imovinu, sirovine i materijal, ambalažu i troškove</w:t>
            </w:r>
          </w:p>
          <w:p>
            <w:pPr>
              <w:pStyle w:val="ListParagraph"/>
              <w:numPr>
                <w:ilvl w:val="0"/>
                <w:numId w:val="27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puniti putni nalog</w:t>
            </w:r>
          </w:p>
          <w:p>
            <w:pPr>
              <w:pStyle w:val="ListParagraph"/>
              <w:numPr>
                <w:ilvl w:val="0"/>
                <w:numId w:val="27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ješiti zadatke za domaću zadaću</w:t>
            </w:r>
          </w:p>
          <w:p>
            <w:pPr>
              <w:pStyle w:val="ListParagraph"/>
              <w:numPr>
                <w:ilvl w:val="0"/>
                <w:numId w:val="23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zračunati tečajne razlike, kamate na kredite, iznos poreza i doprinosa na plaće zaposlenih, vrijednost utrošenih zaliha sirovina i materijala, iznos PDV-a u ulaznoj i izlaznoj fakturi, iznos amortizacije dugotrajne imovine, vrijednost otpisa sitnog inventara i ambalaže,</w:t>
            </w:r>
          </w:p>
          <w:p>
            <w:pPr>
              <w:pStyle w:val="ListParagraph"/>
              <w:numPr>
                <w:ilvl w:val="0"/>
                <w:numId w:val="27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stražiti podatke za izradu seminarskih radova,</w:t>
            </w:r>
          </w:p>
          <w:p>
            <w:pPr>
              <w:pStyle w:val="ListParagraph"/>
              <w:numPr>
                <w:ilvl w:val="0"/>
                <w:numId w:val="27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ristiti usvojeno teoretsko znanje u praktičnim primjerima prilikom razgovora na nastavnom satu,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jena 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jelomično samostalno, prema sjećanju i prema pitanjima i sugestijama nastavnika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reirati seminarske radove na temelju stečenih znanja i istraživanja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ikupiti potrebne podatke i materijale za izradu seminarskih radova iz ostalih izvora samostalnim angažmanom,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izirati radionice prilikom popunjavanja dokumentacije,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sporediti shematske prikaze knjiženja poslovnih promjena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vezati teorijski i praktični dio nastavnih sadržaja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grirati sadržaje iz ostalih nastavnih predmeta kod izrade domaćih zadaća, vježbi, seminarskih i praktičnih radova,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ovezati: vrste imovine, kapitala i obveza s razredima u kontnom planu, utjecaj poslovnih promjena na imovinu, kapital i obveze poduzetnika, izvore i načine ostvarivanja prihoda i rashoda u poslovanju poduzetnika, transakcije vezane uz vrijednosne papire sa burzom, 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jediniti elemente usvojenih nastavnih sadržaja u smislenu cjelinu,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mbinirati različite postupke i načine rada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zraditi obračunski list za isplatu plaće i isplatnu listu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edložiti rješenja za postavljene zadatke</w:t>
            </w:r>
          </w:p>
          <w:p>
            <w:pPr>
              <w:pStyle w:val="ListParagraph"/>
              <w:numPr>
                <w:ilvl w:val="0"/>
                <w:numId w:val="18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nositi zaključke nakon provedene rasprave o pojedinom problemu i situaciji u poslovanju poduzetnika</w:t>
            </w:r>
          </w:p>
          <w:p>
            <w:pPr>
              <w:pStyle w:val="ListParagraph"/>
              <w:numPr>
                <w:ilvl w:val="0"/>
                <w:numId w:val="18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tkriva grešku u domaćoj zadaći i pisanom uratku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jena 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samostalno, uz pomoć nastavnika:</w:t>
            </w:r>
          </w:p>
          <w:p>
            <w:pPr>
              <w:pStyle w:val="ListParagraph"/>
              <w:numPr>
                <w:ilvl w:val="0"/>
                <w:numId w:val="23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vesti knjigovodstvenu evidenciju novca u banci i blagajni, deviznih sredstava poduzetnika, otvorenih akreditiva, danih zajmova, primljenih mjenica i danih predujmova, kupljenih dionica, obveznica i ostalih vrijednosnih papira, potraživanja od kupaca u glavnoj knjizi i analitičkom knjigovodstvu, potraživanja od zaposlenih, potraživanja za PDV, kratkoročnih obveza – prema dobavljačima, po izdanim vrijednosnim papirima, primljenim zajmovima i kreditima, primljenim predujmovima, obvezama za PDV, sirovina i materijala u glavnoj knjizi, skladišnoj evidenciji i analitičkom knjigovodstvu, nabave i utroška sitnog inventara i ambalaže, troškova sirovina i materijala, usluga, amortizacije i plaća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okazati: obračun i evidenciju kamata po kreditima, obračun kamata po izdanim i primljenim mjenicama, plaća zaposlenih, dnevnica za službena putovanja, </w:t>
            </w:r>
          </w:p>
          <w:p>
            <w:pPr>
              <w:pStyle w:val="ListParagraph"/>
              <w:numPr>
                <w:ilvl w:val="0"/>
                <w:numId w:val="27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ješiti dokumentaciju koja nije složenog tipa i jednostavne zadatke koji se odnose na novčanu i financijsku imovinu, sirovine i materijal, ambalažu i troškove</w:t>
            </w:r>
          </w:p>
          <w:p>
            <w:pPr>
              <w:pStyle w:val="ListParagraph"/>
              <w:numPr>
                <w:ilvl w:val="0"/>
                <w:numId w:val="27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puniti putni nalog</w:t>
            </w:r>
          </w:p>
          <w:p>
            <w:pPr>
              <w:pStyle w:val="ListParagraph"/>
              <w:numPr>
                <w:ilvl w:val="0"/>
                <w:numId w:val="23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zračunati tečajne razlike, kamate na kredite, iznos poreza i doprinosa na plaće zaposlenih, vrijednost utrošenih zaliha sirovina i materijala, iznos PDV-a u ulaznoj i izlaznoj fakturi, iznos amortizacije dugotrajne imovine, vrijednost otpisa sitnog inventara i ambalaže,</w:t>
            </w:r>
          </w:p>
          <w:p>
            <w:pPr>
              <w:pStyle w:val="ListParagraph"/>
              <w:numPr>
                <w:ilvl w:val="0"/>
                <w:numId w:val="16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sati domaće zadaće i vježbe neredovito</w:t>
            </w:r>
          </w:p>
          <w:p>
            <w:pPr>
              <w:pStyle w:val="ListParagraph"/>
              <w:numPr>
                <w:ilvl w:val="0"/>
                <w:numId w:val="16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stražiti podatke za izradu seminarskih radova,</w:t>
            </w:r>
          </w:p>
          <w:p>
            <w:pPr>
              <w:pStyle w:val="ListParagraph"/>
              <w:numPr>
                <w:ilvl w:val="0"/>
                <w:numId w:val="16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jelomično koristiti teoretski dio u izradi seminarskih radov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jena 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samostalno, uz pomoć nastavnika: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reirati seminarske radove na temelju stečenih znanja i istraživanja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ikupiti potrebne podatke i materijale za izradu seminarskih radova iz ostalih izvora samostalnim angažmanom,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izirati radionice prilikom popunjavanja dokumentacije,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sporediti shematske prikaze knjiženja poslovnih promjena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vezati teorijski i praktični dio nastavnih sadržaja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grirati sadržaje iz ostalih nastavnih predmeta kod izrade domaćih zadaća, vježbi, seminarskih i praktičnih radova,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ovezati vrste imovine, kapitala i obveza s razredima u kontnom planu, utjecaj poslovnih promjena na imovinu, kapital i obveze poduzetnika, izvore i načine ostvarivanja prihoda i rashoda u poslovanju poduzetnika, transakcije vezane uz vrijednosne papire sa burzom, 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jediniti elemente usvojenih nastavnih sadržaja u smislenu cjelinu,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mbinirati različite postupke i načine rada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zraditi obračunski list za isplatu plaće i isplatnu listu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edložiti rješenja za postavljene zadatke</w:t>
            </w:r>
          </w:p>
          <w:p>
            <w:pPr>
              <w:pStyle w:val="ListParagraph"/>
              <w:numPr>
                <w:ilvl w:val="0"/>
                <w:numId w:val="18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nositi zaključke nakon provedene rasprave o pojedinom problemu i situaciji u poslovanju poduzetnika</w:t>
            </w:r>
          </w:p>
          <w:p>
            <w:pPr>
              <w:pStyle w:val="ListParagraph"/>
              <w:numPr>
                <w:ilvl w:val="0"/>
                <w:numId w:val="26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tkriva grešku u domaćoj zadaći i pisanom uratku</w:t>
            </w:r>
          </w:p>
          <w:p>
            <w:pPr>
              <w:pStyle w:val="ListParagraph"/>
              <w:numPr>
                <w:ilvl w:val="0"/>
                <w:numId w:val="26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tklanja pogrešku otežano, uz pomoć i sugestiju nastavnika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jena 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 samostalno, ni uz pomoć nastavnika: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eće prikazati: obračun i evidenciju kamata po kreditima, obračun kamata po izdanim i primljenim mjenicama, plaća zaposlenih, dnevnica za službena putovanja, </w:t>
            </w:r>
          </w:p>
          <w:p>
            <w:pPr>
              <w:pStyle w:val="ListParagraph"/>
              <w:numPr>
                <w:ilvl w:val="0"/>
                <w:numId w:val="27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će riješiti: dokumentaciju koja nije složenog tipa i jednostavne zadatke koji se odnose na novčanu i financijsku imovinu, sirovine i materijal, ambalažu i troškove</w:t>
            </w:r>
          </w:p>
          <w:p>
            <w:pPr>
              <w:pStyle w:val="ListParagraph"/>
              <w:numPr>
                <w:ilvl w:val="0"/>
                <w:numId w:val="22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će popuniti putni nalog</w:t>
            </w:r>
          </w:p>
          <w:p>
            <w:pPr>
              <w:pStyle w:val="ListParagraph"/>
              <w:numPr>
                <w:ilvl w:val="0"/>
                <w:numId w:val="23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će izračunati: tečajne razlike, kamate na kredite, iznos poreza i doprinosa na plaće zaposlenih, vrijednost utrošenih zaliha sirovina i materijala, iznos PDV-a u ulaznoj i izlaznoj fakturi, iznos amortizacije dugotrajne imovine, vrijednost otpisa sitnog inventara i ambalaže,</w:t>
            </w:r>
          </w:p>
          <w:p>
            <w:pPr>
              <w:pStyle w:val="ListParagraph"/>
              <w:numPr>
                <w:ilvl w:val="0"/>
                <w:numId w:val="22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će pisti domaće zadaće i vježbe</w:t>
            </w:r>
          </w:p>
          <w:p>
            <w:pPr>
              <w:pStyle w:val="ListParagraph"/>
              <w:numPr>
                <w:ilvl w:val="0"/>
                <w:numId w:val="22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će istraživati podatke za izradu seminarskih radova</w:t>
            </w:r>
          </w:p>
          <w:p>
            <w:pPr>
              <w:pStyle w:val="ListParagraph"/>
              <w:numPr>
                <w:ilvl w:val="0"/>
                <w:numId w:val="22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će koristiti literaturu i prethodno riješene zadatke iz bilježnice prilikom rješavanja novih zadataka</w:t>
            </w:r>
          </w:p>
          <w:p>
            <w:pPr>
              <w:pStyle w:val="ListParagraph"/>
              <w:numPr>
                <w:ilvl w:val="0"/>
                <w:numId w:val="22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će savladati ni zadatke niže razin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jena 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 samostalno, ni uz pomoć nastavnika: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će kreirati seminarske radove na temelju stečenih znanja i istraživanja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će prikupiti potrebne podatke i materijale za izradu seminarskih radova iz ostalih izvora samostalnim angažmanom,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će usporediti shematske prikaze knjiženja poslovnih promjena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će povezati teorijski i praktični dio nastavnih sadržaja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će integrirati sadržaje iz ostalih nastavnih predmeta kod izrade domaćih zadaća, vježbi, seminarskih i praktičnih radova,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eće povezati vrste imovine, kapitala i obveza s razredima u kontnom planu, utjecaj poslovnih promjena na imovinu, kapital i obveze poduzetnika, izvore i načine ostvarivanja prihoda i rashoda u poslovanju poduzetnika, transakcije vezane uz vrijednosne papire sa burzom, 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će ujediniti elemente usvojenih nastavnih sadržaja u smislenu cjelinu,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će kombinirati različite postupke i načine rada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će predložiti rješenja za postavljene zadatke</w:t>
            </w:r>
          </w:p>
          <w:p>
            <w:pPr>
              <w:pStyle w:val="ListParagraph"/>
              <w:numPr>
                <w:ilvl w:val="0"/>
                <w:numId w:val="18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će donositi zaključke nakon provedene rasprave o pojedinom problemu i situaciji u poslovanju poduzetnika</w:t>
            </w:r>
          </w:p>
          <w:p>
            <w:pPr>
              <w:pStyle w:val="ListParagraph"/>
              <w:numPr>
                <w:ilvl w:val="0"/>
                <w:numId w:val="20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će izraditi domaću zadaću i pisane provjere</w:t>
            </w:r>
          </w:p>
          <w:p>
            <w:pPr>
              <w:pStyle w:val="ListParagraph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630"/>
      </w:tblGrid>
      <w:tr>
        <w:trPr>
          <w:trHeight w:val="461" w:hRule="atLeast"/>
        </w:trPr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TERATURA</w:t>
            </w:r>
          </w:p>
        </w:tc>
      </w:tr>
      <w:tr>
        <w:trPr>
          <w:trHeight w:val="41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TERATURA ZA NASTAVNIKE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TERATURA ZA UČENIKE</w:t>
            </w:r>
          </w:p>
        </w:tc>
      </w:tr>
      <w:tr>
        <w:trPr>
          <w:trHeight w:val="41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DŽBENICI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OBRENI UDŽBENICI I PRIRUČNICI PREMA KATALOGU MZOS-a</w:t>
            </w:r>
          </w:p>
        </w:tc>
      </w:tr>
      <w:tr>
        <w:trPr>
          <w:trHeight w:val="2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120"/>
              <w:ind w:left="426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lin, D.,Idžojtić, I.,Mrša, J.,Sirovica, K.,Spajić F:,Vašiček, V.,Žager, L.:Računovodstvo trgovačkih društava, Hrvatska zajednica računovođa i financijskih djelatnika, Zagreb 2006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ra Dimitrić, Marija Horvatić-Kapelac, Kapelac, Miran Novokmet </w:t>
            </w:r>
            <w:r>
              <w:rPr>
                <w:rFonts w:cs="Arial" w:ascii="Arial" w:hAnsi="Arial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AČUNOVODSTVO 2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džbenik za 2. razred srednje škole za zanimanje komercijalist / komercijalistica, Alka, Zg, 2014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120"/>
              <w:ind w:left="426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mić Sačer, I.,Žager, K.:Računovodstveni informacijski sustavi, Hrvatska zajednica računovođa i financijskih djelatnika, Zagreb 2007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ra Dimitrić, Marija Horvatić-Kapelac, Kapelac, Miran Novokmet </w:t>
            </w:r>
            <w:r>
              <w:rPr>
                <w:rFonts w:cs="Arial" w:ascii="Arial" w:hAnsi="Arial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AČUNOVODSTVO 2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na bilježnic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a 2. razred srednje škole za zanimanje komercijalist / komercijalistica, Alka, Zg, 2014.</w:t>
            </w:r>
          </w:p>
        </w:tc>
      </w:tr>
      <w:tr>
        <w:trPr>
          <w:trHeight w:val="2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120"/>
              <w:ind w:left="426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igs &amp; Meigs, Računovodstvo:Temelj poslovnog odlučivanja, Mate d.o.o., Zagreb, 1999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120"/>
              <w:ind w:left="426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tony, R.N., Osnove računovodstva, Hrvatska zajednica računovođa i financijskih djelatnika, Zagreb, 1995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120"/>
              <w:ind w:left="426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mitrić, M.,Kata, Ž.,Vinković Kravaica, A.,Kukić P.,Stanković, S.,Ribarić Aidone, E.: Praktični vodič kroz računovodstvo, Verlag Dashöfer, Zagreb, 2008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ra Dimitrić, Marija Horvatić-Kapelac, Kapelac, Miran Novokmet </w:t>
            </w:r>
            <w:r>
              <w:rPr>
                <w:rFonts w:cs="Arial" w:ascii="Arial" w:hAnsi="Arial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AČUNOVODSTVO 2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džbenik za 2. razred srednje škole za zanimanje komercijalist / komercijalistica, Alka, Zg, 2014 </w:t>
            </w:r>
          </w:p>
          <w:p>
            <w:pPr>
              <w:pStyle w:val="Normal"/>
              <w:ind w:left="426" w:hanging="426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ra Dimitrić, Marija Horvatić-Kapelac, Kapelac, Miran Novokmet </w:t>
            </w:r>
            <w:r>
              <w:rPr>
                <w:rFonts w:cs="Arial" w:ascii="Arial" w:hAnsi="Arial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AČUNOVODSTVO 2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na bilježnic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a 2. razred srednje škole za zanimanje komercijalist / komercijalistica, Alka, Zg, 2014.</w:t>
            </w:r>
          </w:p>
          <w:p>
            <w:pPr>
              <w:pStyle w:val="Normal"/>
              <w:ind w:left="426" w:hanging="426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-    Safret M., Marić B., Dragović-Kovač Lj., Hržica D.: Računovodstvo 2, Školska knjiga, Zagreb 2014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ind w:left="426" w:hanging="426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ić B., Dragović-Kovač Lj., Hržica D.,: Računovodstvo 2 – radna bilježnica, Školska knjiga, Zagreb, 2014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IRUČNICI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JALI IZ OSTALIH IZVORA  (po preporuci nastavnika)</w:t>
            </w:r>
          </w:p>
        </w:tc>
      </w:tr>
      <w:tr>
        <w:trPr>
          <w:trHeight w:val="2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Dimitrić, M.,Kata, Ž.,Vinković Kravaica, A.,Kukić, P.,Stanković, S.,Ribarić Aidone, E.: Praktični vodič kroz računovodstvo, Verlag Dashöfer, Zagreb, 2008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učni časopis Računovodstvo i financije, Stručni časopis Računovodstvo, revizija i financije, Stručni časopis Financije i porezi</w:t>
            </w:r>
          </w:p>
        </w:tc>
      </w:tr>
      <w:tr>
        <w:trPr>
          <w:trHeight w:val="2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KUMENTI I LINKOVI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kon o računovodstvu, Međunarodni računovodstveni standardi MRS, Hrvatski standardi financijskog izvještavanja HSFI, Međunarodni standardi financijskog izvještavanja MSFI, Zakon o porezu na dodanu vrijednost, Pravilnik o porezu na dodanu vrijednost, Zakon o platnom prometu, Zakon o porezu na dohodak, Pravilnik o porezu na dohodak, Zakon o porezu na dobit, Pravilnik o porezu na dobit, Stručni časopis Računovodstvo i financije, Stručni časopis Računovodstvo, revizija i financije, Stručni časopis Financije i porezi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kon o porezu na dodanu vrijednost, Zakon o računovodstvu, Međunarodni računovodstveni standardi MRS, Hrvatski standardi financijskog izvještavanja HSFI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Web stranice:(</w:t>
            </w:r>
            <w:r>
              <w:rPr>
                <w:rFonts w:cs="Verdana" w:ascii="Verdana" w:hAnsi="Verdana"/>
                <w:color w:val="0000FF"/>
                <w:sz w:val="20"/>
              </w:rPr>
              <w:t>www.nn.hr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, </w:t>
            </w:r>
            <w:r>
              <w:rPr>
                <w:rFonts w:cs="Verdana" w:ascii="Verdana" w:hAnsi="Verdana"/>
                <w:color w:val="0000FF"/>
                <w:sz w:val="20"/>
              </w:rPr>
              <w:t>www.mfin.hr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, </w:t>
            </w:r>
            <w:r>
              <w:rPr>
                <w:rFonts w:cs="Verdana" w:ascii="Verdana" w:hAnsi="Verdana"/>
                <w:color w:val="0000FF"/>
                <w:sz w:val="20"/>
              </w:rPr>
              <w:t>www.porezna-uprava.hr</w:t>
            </w:r>
            <w:r>
              <w:rPr>
                <w:rFonts w:cs="Verdana" w:ascii="Verdana" w:hAnsi="Verdana"/>
                <w:color w:val="000000"/>
                <w:sz w:val="20"/>
              </w:rPr>
              <w:t>,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www.fina.hr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, </w:t>
            </w:r>
            <w:r>
              <w:rPr>
                <w:rFonts w:cs="Verdana" w:ascii="Verdana" w:hAnsi="Verdana"/>
                <w:color w:val="0000FF"/>
                <w:sz w:val="20"/>
              </w:rPr>
              <w:t>www.hnh.hr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, </w:t>
            </w:r>
            <w:r>
              <w:rPr>
                <w:rFonts w:cs="Verdana" w:ascii="Verdana" w:hAnsi="Verdana"/>
                <w:color w:val="0000FF"/>
                <w:sz w:val="20"/>
              </w:rPr>
              <w:t>www.rif.hr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, </w:t>
            </w:r>
            <w:r>
              <w:rPr>
                <w:rFonts w:cs="Verdana" w:ascii="Verdana" w:hAnsi="Verdana"/>
                <w:color w:val="0000FF"/>
                <w:sz w:val="20"/>
              </w:rPr>
              <w:t>www.rrif.hr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,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</w:rPr>
                <w:t>www.zaba.hr</w:t>
              </w:r>
            </w:hyperlink>
            <w:r>
              <w:rPr>
                <w:rFonts w:cs="Verdana" w:ascii="Verdana" w:hAnsi="Verdana"/>
                <w:color w:val="000000"/>
                <w:sz w:val="20"/>
              </w:rPr>
              <w:t xml:space="preserve">, </w:t>
            </w:r>
            <w:r>
              <w:rPr>
                <w:rFonts w:cs="Verdana" w:ascii="Verdana" w:hAnsi="Verdana"/>
                <w:color w:val="0000FF"/>
                <w:sz w:val="20"/>
              </w:rPr>
              <w:t>www.erste.hr</w:t>
            </w:r>
            <w:r>
              <w:rPr>
                <w:rFonts w:cs="Verdana" w:ascii="Verdana" w:hAnsi="Verdana"/>
                <w:color w:val="000000"/>
                <w:sz w:val="20"/>
              </w:rPr>
              <w:t>,)</w:t>
            </w:r>
          </w:p>
        </w:tc>
      </w:tr>
      <w:tr>
        <w:trPr>
          <w:trHeight w:val="2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eb stranice: Hrvatske narodne banke, Hrvatske udruge banaka,Hrvatske gospodarske komore, Vlade Republike Hrvatske, Instituta javnih financija, Narodnih novina, Ministarstva gospodarstva, rada i poduzetništva, Ministarstva financija, Porezne uprave, Financijske agencije, Računovodstva i financija, Računovodstva, revizije i financija, komercijalnih banaka i dr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www.nn.hr, www.mfin.hr, www.porezna-uprava.hr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ww.fina.hr, www.hnh.hr, www.rif.hr, www.rrif.hr,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</w:rPr>
                <w:t>www.zaba.hr</w:t>
              </w:r>
            </w:hyperlink>
            <w:r>
              <w:rPr>
                <w:rFonts w:cs="Verdana" w:ascii="Verdana" w:hAnsi="Verdana"/>
                <w:sz w:val="20"/>
              </w:rPr>
              <w:t>, www.erste.hr,)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MOČNA NASTAVNA SREDSTVA</w:t>
            </w:r>
          </w:p>
        </w:tc>
      </w:tr>
      <w:tr>
        <w:trPr>
          <w:trHeight w:val="2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lježnica formata A4</w:t>
            </w:r>
          </w:p>
        </w:tc>
      </w:tr>
      <w:tr>
        <w:trPr>
          <w:trHeight w:val="2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vnalo</w:t>
            </w:r>
          </w:p>
        </w:tc>
      </w:tr>
      <w:tr>
        <w:trPr>
          <w:trHeight w:val="2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lkulator</w:t>
            </w:r>
          </w:p>
        </w:tc>
      </w:tr>
      <w:tr>
        <w:trPr>
          <w:trHeight w:val="2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va i crvena kemijska olovka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                             </w:t>
    </w:r>
    <w:r>
      <w:rPr>
        <w:sz w:val="20"/>
        <w:szCs w:val="20"/>
      </w:rPr>
      <w:t>OBRAZOVNI SEKTOR EKONOMIJA, TRGOVINA I POSLOVNA ADMINISTRACIJA                   Nada Rattković, mag.oe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4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8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9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0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7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ba.hr/" TargetMode="External"/><Relationship Id="rId3" Type="http://schemas.openxmlformats.org/officeDocument/2006/relationships/hyperlink" Target="http://www.zaba.h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21:00Z</dcterms:created>
  <dc:creator>Racunalo</dc:creator>
  <dc:description/>
  <cp:keywords/>
  <dc:language>en-US</dc:language>
  <cp:lastModifiedBy>nada ratkovic</cp:lastModifiedBy>
  <dcterms:modified xsi:type="dcterms:W3CDTF">2019-07-29T12:21:00Z</dcterms:modified>
  <cp:revision>2</cp:revision>
  <dc:subject/>
  <dc:title/>
</cp:coreProperties>
</file>