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OLAGANJA ZAVRŠNOG ISPITA</w:t>
        <w:br/>
        <w:t>UČENIKA 4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Četvrtak, 09. lipnja 2016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storija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89"/>
        <w:gridCol w:w="1217"/>
        <w:gridCol w:w="218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etak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jković Iv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ac Drag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in 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jić Krist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šić Iv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arović Mar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šić Zlat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 Marine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ć Josip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ević Kar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ninu, 02. lipnja 20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spitna komisija:</w:t>
      </w:r>
    </w:p>
    <w:p>
      <w:pPr>
        <w:pStyle w:val="Normal"/>
        <w:ind w:left="6480" w:firstLine="720"/>
        <w:jc w:val="center"/>
        <w:rPr/>
      </w:pPr>
      <w:r>
        <w:rPr/>
        <w:t>Laća Vedra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8:00Z</dcterms:created>
  <dc:creator>Korisnik</dc:creator>
  <dc:description/>
  <cp:keywords/>
  <dc:language>en-US</dc:language>
  <cp:lastModifiedBy>Milivoj Ilic</cp:lastModifiedBy>
  <cp:lastPrinted>2016-06-02T12:21:00Z</cp:lastPrinted>
  <dcterms:modified xsi:type="dcterms:W3CDTF">2016-06-02T10:21:00Z</dcterms:modified>
  <cp:revision>3</cp:revision>
  <dc:subject/>
  <dc:title>RASPORED POLAGANJA ZAVRŠNOG ISPITA</dc:title>
</cp:coreProperties>
</file>