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POLAGANJA ZAVRŠNOG ISPITA</w:t>
        <w:br/>
        <w:t>UČENIKA 4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e godine 2016/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nedjeljak, 05. lipnja 2017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storija 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089"/>
        <w:gridCol w:w="1217"/>
        <w:gridCol w:w="218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eni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a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ršetak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šević Hrvo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čić A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ber Te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kić Rober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Leci Josi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rinović Ren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vić Anton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ota Iv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elez A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bac Dav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ć Ćurko Mar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pina Josi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egovac Pet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s A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ović Iv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lum A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ica Jer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unić Fili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žević Ronal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vavica Bru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ć Mar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ić A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emilović Alegić Dar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ninu, 22. svibnja 2017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spitna komisija:</w:t>
      </w:r>
    </w:p>
    <w:p>
      <w:pPr>
        <w:pStyle w:val="Normal"/>
        <w:jc w:val="right"/>
        <w:rPr/>
      </w:pPr>
      <w:r>
        <w:rPr/>
        <w:t>Milivoj Ilić</w:t>
      </w:r>
    </w:p>
    <w:p>
      <w:pPr>
        <w:pStyle w:val="Normal"/>
        <w:jc w:val="right"/>
        <w:rPr/>
      </w:pPr>
      <w:r>
        <w:rPr/>
        <w:t>Milan Vukačević</w:t>
      </w:r>
    </w:p>
    <w:p>
      <w:pPr>
        <w:pStyle w:val="Normal"/>
        <w:jc w:val="right"/>
        <w:rPr/>
      </w:pPr>
      <w:r>
        <w:rPr/>
        <w:t>Vedran Laća</w:t>
      </w:r>
    </w:p>
    <w:p>
      <w:pPr>
        <w:pStyle w:val="Normal"/>
        <w:jc w:val="right"/>
        <w:rPr/>
      </w:pPr>
      <w:r>
        <w:rPr/>
        <w:t>Ivana Labrović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8:00Z</dcterms:created>
  <dc:creator>Korisnik</dc:creator>
  <dc:description/>
  <cp:keywords/>
  <dc:language>en-US</dc:language>
  <cp:lastModifiedBy>Milivoj Ilic</cp:lastModifiedBy>
  <dcterms:modified xsi:type="dcterms:W3CDTF">2017-05-16T09:47:00Z</dcterms:modified>
  <cp:revision>5</cp:revision>
  <dc:subject/>
  <dc:title>RASPORED POLAGANJA ZAVRŠNOG ISPITA</dc:title>
</cp:coreProperties>
</file>