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SREDNJA STRUKOVNA ŠKOLA VELIKA GORICA</w:t>
      </w:r>
    </w:p>
    <w:p>
      <w:pPr>
        <w:pStyle w:val="Normal"/>
        <w:rPr>
          <w:lang w:val="de-DE"/>
        </w:rPr>
      </w:pPr>
      <w:r>
        <w:rPr>
          <w:lang w:val="de-DE"/>
        </w:rPr>
        <w:t>Ulica kralja Stjepana Tomaševića 21</w:t>
      </w:r>
    </w:p>
    <w:p>
      <w:pPr>
        <w:pStyle w:val="Normal"/>
        <w:rPr/>
      </w:pPr>
      <w:r>
        <w:rPr/>
        <w:t xml:space="preserve">Šifra grada: 541                                 </w:t>
        <w:tab/>
      </w:r>
    </w:p>
    <w:p>
      <w:pPr>
        <w:pStyle w:val="Normal"/>
        <w:rPr/>
      </w:pPr>
      <w:r>
        <w:rPr/>
        <w:t>RKPD 16867</w:t>
      </w:r>
    </w:p>
    <w:p>
      <w:pPr>
        <w:pStyle w:val="Normal"/>
        <w:rPr/>
      </w:pPr>
      <w:r>
        <w:rPr/>
        <w:t xml:space="preserve">Matični broj: 03786161 </w:t>
      </w:r>
    </w:p>
    <w:p>
      <w:pPr>
        <w:pStyle w:val="Normal"/>
        <w:rPr/>
      </w:pPr>
      <w:r>
        <w:rPr/>
        <w:t>OIB: 09339430654</w:t>
      </w:r>
    </w:p>
    <w:p>
      <w:pPr>
        <w:pStyle w:val="Normal"/>
        <w:rPr/>
      </w:pPr>
      <w:r>
        <w:rPr/>
        <w:t xml:space="preserve">RAZINA: 31                                                                                                </w:t>
      </w:r>
    </w:p>
    <w:p>
      <w:pPr>
        <w:pStyle w:val="Normal"/>
        <w:rPr/>
      </w:pPr>
      <w:r>
        <w:rPr/>
        <w:t>RAZDJEL:000</w:t>
      </w:r>
    </w:p>
    <w:p>
      <w:pPr>
        <w:pStyle w:val="Normal"/>
        <w:rPr/>
      </w:pPr>
      <w:r>
        <w:rPr/>
        <w:t xml:space="preserve">ŠIFRA DJELATNOSTI: 8532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RAZDOBLJE:01.01.-31.12.2017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ILJEŠKE UZ FINANCIJSKI IZVJEŠTA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VOD</w:t>
      </w:r>
    </w:p>
    <w:p>
      <w:pPr>
        <w:pStyle w:val="Normal"/>
        <w:rPr/>
      </w:pPr>
      <w:r>
        <w:rPr/>
        <w:t>Srednja strukovna škola Velika Gorica obrazuje učenike za obrtnička zanimanja u obrazovnim sektorima strojarstvo,brodogradnja i metalurgija JMO i TES –pomoćna zanimanja, elektrotehnika i računalstvo, osobne usluge, zanimanje frizer i pediker, sektor turizam i ugostiteljstvo, zanimanje kuhar i konobar JMO i TES –pomoćni kuhar i slastičar.</w:t>
      </w:r>
    </w:p>
    <w:p>
      <w:pPr>
        <w:pStyle w:val="Normal"/>
        <w:rPr/>
      </w:pPr>
      <w:r>
        <w:rPr/>
        <w:t>Škola ima i program za obrazovanje odraslih za zanimanja strojarski tehničar, tehničar za elektroenergetiku i tehničar za elektrostrojarstvo a od školske godine 2017/2018. i zanimanje hotelsko turistički komercijalist. Djelatnost obrazovanja ostvaruje se u skladu s odredbama Zakona o odgoju i obrazovanju u osnovnoj i srednjoj školi , Godišnjim planom i programom, školskim kurikulumom, Pravilnicima, Statutu, uputama Agencije za odgoj i obrazovanje i Odjela za prosvjetu Zagrebačke županije. Školu financira MZO, Zagrebačka županija i od vlastitih prihoda – najam dvorane  i prostora. Prostor škole dijelimo još sa Ekonomskom školom i Gimnazijom. Financiranje prihoda i rashoda iz sredstava MZO, Županije vlastitih prihoda i pomoći Grada, ŽSŠŠK i A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BILJEŠKE UZ OBRAZAC  PR-RA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UKUPNI PRIHODI  konta 6 iznose 11.929.777,50</w:t>
      </w:r>
      <w:r>
        <w:rPr>
          <w:sz w:val="28"/>
          <w:szCs w:val="28"/>
        </w:rPr>
        <w:t xml:space="preserve"> </w:t>
      </w:r>
      <w:r>
        <w:rPr>
          <w:b/>
        </w:rPr>
        <w:t>kn</w:t>
      </w:r>
      <w:r>
        <w:rPr>
          <w:b/>
          <w:bCs/>
          <w:sz w:val="28"/>
        </w:rPr>
        <w:t xml:space="preserve">, </w:t>
      </w:r>
      <w:r>
        <w:rPr>
          <w:sz w:val="28"/>
        </w:rPr>
        <w:t>a sastoje se od: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Prihodi konta 636 </w:t>
      </w:r>
    </w:p>
    <w:p>
      <w:pPr>
        <w:pStyle w:val="Normal"/>
        <w:rPr/>
      </w:pPr>
      <w:r>
        <w:rPr/>
        <w:tab/>
        <w:t xml:space="preserve">-prihoda Ministarstva  znanosti i obrazovanja ( prihodi za </w:t>
      </w:r>
    </w:p>
    <w:p>
      <w:pPr>
        <w:pStyle w:val="Normal"/>
        <w:rPr/>
      </w:pPr>
      <w:r>
        <w:rPr/>
        <w:t>plaće 8.752.177,30 kn, regres i božićnica 212.500,00 kn, dar djeci 18.000,00 kn,jubilarne nagrade  i pomoći 113.025,75 kn, stručne ispite 33.988,00kn, mentorstvo 2.592,00kn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tručna vijeća 3.000,00kn,   nastavni materijal za učenike s teškoćama           </w:t>
      </w:r>
    </w:p>
    <w:p>
      <w:pPr>
        <w:pStyle w:val="Normal"/>
        <w:rPr>
          <w:b/>
          <w:b/>
        </w:rPr>
      </w:pPr>
      <w:r>
        <w:rPr/>
        <w:tab/>
        <w:t xml:space="preserve">5.034.00 kn i program učenja hrvatskog jezika-azilanti 13.259,29 kn </w:t>
      </w:r>
      <w:r>
        <w:rPr>
          <w:b/>
        </w:rPr>
        <w:t>sveukupno</w:t>
      </w:r>
      <w:r>
        <w:rPr/>
        <w:t xml:space="preserve"> u iznosu od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153.576,34 </w:t>
      </w:r>
      <w:r>
        <w:rPr>
          <w:b/>
        </w:rPr>
        <w:t xml:space="preserve">kn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Agencija za strukovno obrazovanje 2.363,00 kn natjecanje učenika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Udruženja obrtnika V. Gorica 5.000,00 kn za prezentaciju obrtničkih </w:t>
      </w:r>
    </w:p>
    <w:p>
      <w:pPr>
        <w:pStyle w:val="Normal"/>
        <w:rPr/>
      </w:pPr>
      <w:r>
        <w:rPr/>
        <w:t xml:space="preserve">            </w:t>
      </w:r>
      <w:r>
        <w:rPr/>
        <w:t>zanimanja,  Grad Velika Gorica 9.480,00 kn  sportsko natjecanje učenika,  Županijski savez ŠŠK   23.000,00 kn sportska</w:t>
      </w:r>
      <w:r>
        <w:rPr>
          <w:b/>
        </w:rPr>
        <w:t xml:space="preserve"> </w:t>
      </w:r>
      <w:r>
        <w:rPr/>
        <w:t xml:space="preserve">natjecanje učenika –ukupno </w:t>
      </w:r>
      <w:r>
        <w:rPr>
          <w:b/>
        </w:rPr>
        <w:t>39.843,00</w:t>
      </w:r>
      <w:r>
        <w:rPr/>
        <w:t xml:space="preserve"> kn</w:t>
      </w:r>
    </w:p>
    <w:p>
      <w:pPr>
        <w:pStyle w:val="Normal"/>
        <w:rPr/>
      </w:pPr>
      <w:r>
        <w:rPr>
          <w:b/>
        </w:rPr>
        <w:t>Sveukupno  konto 636    9.193.419,34 kn</w:t>
      </w:r>
    </w:p>
    <w:p>
      <w:pPr>
        <w:pStyle w:val="Normal"/>
        <w:ind w:firstLine="708"/>
        <w:rPr>
          <w:b/>
          <w:b/>
        </w:rPr>
      </w:pPr>
      <w:r>
        <w:rPr/>
        <w:t>-ostali prihodi od projekata</w:t>
      </w:r>
      <w:r>
        <w:rPr>
          <w:b/>
        </w:rPr>
        <w:t xml:space="preserve"> konto 638    22.695,68 kn       </w:t>
      </w:r>
    </w:p>
    <w:p>
      <w:pPr>
        <w:pStyle w:val="Normal"/>
        <w:rPr>
          <w:b/>
          <w:b/>
        </w:rPr>
      </w:pPr>
      <w:r>
        <w:rPr>
          <w:b/>
        </w:rPr>
        <w:t>Sveukupno  konto 63  9.216.115,02 k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nto 64  prihodi od imovine 27,75 k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Konto 661 vlastiti prihodi </w:t>
      </w:r>
      <w:r>
        <w:rPr/>
        <w:t xml:space="preserve">            </w:t>
      </w:r>
    </w:p>
    <w:p>
      <w:pPr>
        <w:pStyle w:val="Normal"/>
        <w:rPr/>
      </w:pPr>
      <w:r>
        <w:rPr/>
        <w:t xml:space="preserve">  </w:t>
      </w:r>
      <w:r>
        <w:rPr/>
        <w:tab/>
        <w:t>-Prihodi od obavljanja vlastite djelatnosti, najam dvorane i prostora</w:t>
      </w:r>
    </w:p>
    <w:p>
      <w:pPr>
        <w:pStyle w:val="Normal"/>
        <w:rPr/>
      </w:pPr>
      <w:r>
        <w:rPr/>
        <w:t xml:space="preserve">            </w:t>
      </w:r>
      <w:r>
        <w:rPr/>
        <w:t>345.905,63 kn,obrazovanje odraslih 262.530,01 kn, ostali prihodi 56.707,95 kn i           duplikata  svjedodžbi 6.690,00 k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Sveukupno konto 661 </w:t>
      </w:r>
      <w:r>
        <w:rPr/>
        <w:t>u iznosu od</w:t>
      </w:r>
      <w:r>
        <w:rPr>
          <w:b/>
        </w:rPr>
        <w:t xml:space="preserve">  671.833,79  k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nto 6631 tekuće donacije 374,00 kn</w:t>
      </w:r>
      <w:r>
        <w:rPr/>
        <w:t xml:space="preserve">                                           </w:t>
      </w:r>
      <w:r>
        <w:rPr>
          <w:b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to 671 prihodi Županije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/>
        <w:t>Prihodi Zagrebačke Županije ( materijalni troškovi 251.764,50 kn,</w:t>
      </w:r>
    </w:p>
    <w:p>
      <w:pPr>
        <w:pStyle w:val="Normal"/>
        <w:rPr/>
      </w:pPr>
      <w:r>
        <w:rPr/>
        <w:t xml:space="preserve">             </w:t>
      </w:r>
      <w:r>
        <w:rPr/>
        <w:t>energija 967.000,00 kn, prijevoz 307.630,50 kn, troškovi investicijskog održavanja                                                           198.515,75 kn , liječnički pregled 13.000,00 kn, županijska stručna vijeća – aktivi 2.500,00                  kn,  opremanje kabineta i ureda 66.781,25 kn, projektna dokumentacija nadogradnja škole 163.099,63 kn, ostali prihodi projekt 30.000,00 kn i školska shema 5.751,00 kn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Sveukupno </w:t>
      </w:r>
      <w:r>
        <w:rPr/>
        <w:t xml:space="preserve">u iznosu od  </w:t>
      </w:r>
      <w:r>
        <w:rPr>
          <w:b/>
        </w:rPr>
        <w:t>2.006.042,63 kn</w:t>
      </w:r>
      <w:r>
        <w:rPr/>
        <w:t xml:space="preserve">    </w:t>
        <w:tab/>
        <w:t xml:space="preserve">      </w:t>
        <w:tab/>
      </w: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/>
      </w:pPr>
      <w:r>
        <w:rPr>
          <w:b/>
        </w:rPr>
        <w:t xml:space="preserve">Konto   68   u iznosu od 35.384,31 kn </w:t>
      </w:r>
      <w:r>
        <w:rPr/>
        <w:t>ostali prihodi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>RA</w:t>
      </w:r>
      <w:r>
        <w:rPr>
          <w:b/>
          <w:bCs/>
          <w:sz w:val="28"/>
        </w:rPr>
        <w:t xml:space="preserve">HODI  POSLOVANJA ( 3)   iznose  11.631.103,76  kn, </w:t>
      </w:r>
    </w:p>
    <w:p>
      <w:pPr>
        <w:pStyle w:val="Normal"/>
        <w:rPr/>
      </w:pPr>
      <w:r>
        <w:rPr/>
        <w:t xml:space="preserve">  </w:t>
      </w:r>
      <w:r>
        <w:rPr/>
        <w:t>(Sastoje se od plaća, jubilarna nagrada, regres, božićnica, pomoći, poreza i doprinosa, prijevoz zaposlenika, rashoda za    materijalne rashode –uredski materijal,stručno usavršavanje,   energija, sredstva za čišćenje, usluga telefona i pošte, zdravstveni pregledi, nastavni materijal, materijal i usluge tekućeg i investicijskog održavanja, sitan inventar, komunalne usluge, računalne usluge,bankarske usluge  i ostali rashod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>
          <w:b/>
        </w:rPr>
        <w:t>RASHODI ZA NABAVU NEFINANCIJSKE IMOVINE (4) iznose 244.579,46 k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UPNI  PRIHODI    A O P 403  iznose                             11.929.778,00  kn</w:t>
      </w:r>
    </w:p>
    <w:p>
      <w:pPr>
        <w:pStyle w:val="Normal"/>
        <w:jc w:val="both"/>
        <w:rPr/>
      </w:pPr>
      <w:r>
        <w:rPr>
          <w:b/>
          <w:bCs/>
          <w:sz w:val="28"/>
        </w:rPr>
        <w:t>UKUPNI  RASHODI   A O P 401   iznose                            11.875.684,00  kn</w:t>
      </w:r>
    </w:p>
    <w:p>
      <w:pPr>
        <w:pStyle w:val="Normal"/>
        <w:jc w:val="both"/>
        <w:rPr/>
      </w:pPr>
      <w:r>
        <w:rPr>
          <w:b/>
          <w:bCs/>
          <w:sz w:val="28"/>
        </w:rPr>
        <w:t>VIŠAK PRIHODA  A O P 407  iznosi - pr. god.                       150.908,00 kn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IŠAK PRIHODA TEKUĆE GODINE  AOP 405                         54.094 kn</w:t>
      </w:r>
    </w:p>
    <w:p>
      <w:pPr>
        <w:pStyle w:val="Normal"/>
        <w:jc w:val="both"/>
        <w:rPr/>
      </w:pPr>
      <w:r>
        <w:rPr>
          <w:b/>
          <w:bCs/>
          <w:sz w:val="28"/>
        </w:rPr>
        <w:t>OBRAČUNATI PRIHODI – NENAPLAĆENI  AOP 409        171.211,00 kn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STANJE NOVČANIH SREDSTAVA  DANA  31.12.2017.       221.091,00 kn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>(žiroračun i blagajna)</w:t>
      </w:r>
      <w:r>
        <w:rPr>
          <w:b/>
          <w:bCs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IKAZ  PRIHODA I RASHODA U ODNOSU NA 2015.-2017. </w:t>
      </w:r>
    </w:p>
    <w:p>
      <w:pPr>
        <w:pStyle w:val="Normal"/>
        <w:rPr/>
      </w:pPr>
      <w:r>
        <w:rPr/>
        <w:t>Usporedna tablica prihoda i rashoda u odnosu na protekle tri godine poslovanj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1275"/>
        <w:gridCol w:w="38"/>
        <w:gridCol w:w="748"/>
        <w:gridCol w:w="1275"/>
        <w:gridCol w:w="66"/>
        <w:gridCol w:w="689"/>
        <w:gridCol w:w="1240"/>
        <w:gridCol w:w="820"/>
      </w:tblGrid>
      <w:tr>
        <w:trPr>
          <w:trHeight w:val="21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shodi 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.godina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.godina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.godina</w:t>
            </w:r>
          </w:p>
        </w:tc>
      </w:tr>
      <w:tr>
        <w:trPr>
          <w:trHeight w:val="2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nos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nos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no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.poslov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86.04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35.52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31.1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2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.nef.im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.4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5.077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4.579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26.46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00.59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75.6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hodi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.godina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.godina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.godina</w:t>
            </w:r>
          </w:p>
        </w:tc>
      </w:tr>
      <w:tr>
        <w:trPr>
          <w:trHeight w:val="2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no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no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no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računa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72.5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70.4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7.9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6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iti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.3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7.2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71.8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,78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35.8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27.67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29.7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JEŠKE UZ OBRAZAC BILAN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OP 226 KONTO  9111 vlastiti izvori 24.514.901 smanjeni u odnosu na prošlu godi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OP  233 KONTO 9221 višak  prihoda 205.002 kn  veći za 54.094 k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OP 240 KONTO 96 obračunati nenaplaćeni prihodi 171.211 kn smanjeni u odnosu na 2016.godi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JEŠKE UZ OBRAZAC  RAS-FUNKCIJ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OP 110 iznosi 11.875.684 k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stoje se od  skupine 3 (31,32,34,36,37 i 38)  materijalni rashodi i rashodi poslovanja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upine 4(42 i 45) rashodi za nabavu  i ulaganje u nefinancijsku imovi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JEŠKE UZ OBRAZAC P-VR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OP 004  89.496,00 kn isknjižavanje dugotrajne imovine (računala, namještaj i sportska oprema) 1.150.972,00 kn smanjenje vrijednosti zemljišta, Ugovor o darivanju Gradu Velika Gorica za izgradnju bazena i 1.114,00 kn rashod knjiga u knjižnici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JEŠKE UZ OBRAZAC  OBVE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TANJE  NEDOSPJELIH  OBVEZA   31.12.2017.  IZNOSI  109.066,25  kn</w:t>
      </w:r>
    </w:p>
    <w:p>
      <w:pPr>
        <w:pStyle w:val="Normal"/>
        <w:rPr/>
      </w:pPr>
      <w:r>
        <w:rPr/>
        <w:t>Sastoje se od obveza za  nepodmire  račune  za materijalne rashode i rashode poslovanja koji dospijevaju u 2018.godini u iznosu od 94.366,25 kn i rashoda za nefinancijsku  imovinu 14.700,00 kn i koji će biti podmireni u 2018. godini.</w:t>
      </w:r>
    </w:p>
    <w:p>
      <w:pPr>
        <w:pStyle w:val="Normal"/>
        <w:rPr/>
      </w:pPr>
      <w:r>
        <w:rPr/>
        <w:drawing>
          <wp:inline distT="0" distB="0" distL="0" distR="0">
            <wp:extent cx="734250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05:00Z</dcterms:created>
  <dc:creator>vlatko</dc:creator>
  <dc:description/>
  <cp:keywords/>
  <dc:language>en-US</dc:language>
  <cp:lastModifiedBy>MILICA</cp:lastModifiedBy>
  <cp:lastPrinted>2018-01-31T11:24:00Z</cp:lastPrinted>
  <dcterms:modified xsi:type="dcterms:W3CDTF">2018-01-31T13:05:00Z</dcterms:modified>
  <cp:revision>2</cp:revision>
  <dc:subject/>
  <dc:title>SREDNJA STRUKOVNA ŠKOLA</dc:title>
</cp:coreProperties>
</file>