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OBRAZOVANJE ODRASLIH šk.god. 2013./2014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Rasored sati, konzultacije i ispiti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20.10.2014. D0 24.10.2014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ROJARSKI TEHNIČAR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66"/>
        <w:gridCol w:w="3278"/>
        <w:gridCol w:w="2370"/>
        <w:gridCol w:w="2362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553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highlight w:val="yellow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highlight w:val="yellow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 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arske konstrukcije IV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08:00Z</dcterms:created>
  <dc:creator>Windows</dc:creator>
  <dc:description/>
  <dc:language>en-US</dc:language>
  <cp:lastModifiedBy>Mladen</cp:lastModifiedBy>
  <cp:lastPrinted>2014-06-27T12:46:00Z</cp:lastPrinted>
  <dcterms:modified xsi:type="dcterms:W3CDTF">2014-10-19T09:08:00Z</dcterms:modified>
  <cp:revision>2</cp:revision>
  <dc:subject/>
  <dc:title/>
</cp:coreProperties>
</file>