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LEKTROTEHNIK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H. ZA ELEKTROENERGETIKU, TEH ZA ELEKTROSTROJARST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08.02.2016. do 12.02.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>
          <w:trHeight w:val="567" w:hRule="exac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1844" w:hRule="exac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nove elektrotehnik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Skočir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z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Kraja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čunalstv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Repa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z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Kraja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1397" w:hRule="exac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Filipovi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Filipov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1711" w:hRule="exac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ktrotehnički sklopov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 D. Ko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DNJA STRUKOVNA ŠKOLA VELIKA G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ZOVANJE ODRASLI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TROJARSTV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OJARSKI TEHNIČ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08.02.2016. do 12.02.2016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RASPORED SATI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>
          <w:trHeight w:val="567" w:hRule="exac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1677" w:hRule="exac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Filipović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z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Kraja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čunalstv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Repa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z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 Kraja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ktrotehnik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Filipović</w:t>
            </w:r>
          </w:p>
        </w:tc>
      </w:tr>
      <w:tr>
        <w:trPr>
          <w:trHeight w:val="1539" w:hRule="exac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ktrotehnik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Sirkovi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ka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Filipov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6:00Z</dcterms:created>
  <dc:creator>Korisnik</dc:creator>
  <dc:description/>
  <dc:language>en-US</dc:language>
  <cp:lastModifiedBy>Milica</cp:lastModifiedBy>
  <cp:lastPrinted>2013-05-28T16:12:00Z</cp:lastPrinted>
  <dcterms:modified xsi:type="dcterms:W3CDTF">2016-02-05T12:06:00Z</dcterms:modified>
  <cp:revision>2</cp:revision>
  <dc:subject/>
  <dc:title>SREDNJA STRUKOVNA ŠKOLA VELIKA GORICA</dc:title>
</cp:coreProperties>
</file>