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EKTROTEHNI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H. ZA ELEKTROENERGETIKU, TEH ZA ELEKTROSTROJAR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2.02.2016. do 26.02.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56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844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lopni aparat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Skočir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čunalstv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Rep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nički sklopov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D. Ko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397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711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OVANJE ODRASL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OJARSTV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OJARSKI TEHNIČA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 22.02.2016. do 26.02.2016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</w:t>
      </w:r>
      <w:r>
        <w:rPr/>
        <w:t>ASPORED SAT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56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67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čunalstv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Rep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539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4:00Z</dcterms:created>
  <dc:creator>Korisnik</dc:creator>
  <dc:description/>
  <dc:language>en-US</dc:language>
  <cp:lastModifiedBy>Milica</cp:lastModifiedBy>
  <cp:lastPrinted>2013-05-28T16:12:00Z</cp:lastPrinted>
  <dcterms:modified xsi:type="dcterms:W3CDTF">2016-02-19T13:44:00Z</dcterms:modified>
  <cp:revision>2</cp:revision>
  <dc:subject/>
  <dc:title>SREDNJA STRUKOVNA ŠKOLA VELIKA GORICA</dc:title>
</cp:coreProperties>
</file>