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LEKTROTEHNIK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H. ZA ELEKTROENERGETIKU, TEH ZA ELEKTROSTROJARST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4.03.2016. do 18.03.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>
          <w:trHeight w:val="567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844" w:hRule="exac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 sat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IJES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Novoselić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,4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IJES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f. Novoselić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97" w:hRule="exac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OVANJE ODRASLI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OJARSTV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OJARSKI TEHNIČA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d 14.03.2016. do 18.03.2016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ASPORED SATI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168"/>
        <w:gridCol w:w="3336"/>
        <w:gridCol w:w="2334"/>
        <w:gridCol w:w="1843"/>
      </w:tblGrid>
      <w:tr>
        <w:trPr>
          <w:trHeight w:val="567" w:hRule="exac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677" w:hRule="exac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 sat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IJES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Prof. Novoselić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KTROTEHNIK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Prof. Sirković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ODINAMIK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Prof. Križani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4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IJES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Prof. Novoseli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39" w:hRule="exac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HNIČKA MEHANIK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Prof. Teši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Korisnik</dc:creator>
  <dc:description/>
  <dc:language>en-US</dc:language>
  <cp:lastModifiedBy>Milica</cp:lastModifiedBy>
  <cp:lastPrinted>2013-05-28T16:12:00Z</cp:lastPrinted>
  <dcterms:modified xsi:type="dcterms:W3CDTF">2016-03-14T12:14:00Z</dcterms:modified>
  <cp:revision>2</cp:revision>
  <dc:subject/>
  <dc:title>SREDNJA STRUKOVNA ŠKOLA VELIKA GORICA</dc:title>
</cp:coreProperties>
</file>