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Ulica 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PORED SATI ZA POLAZNIKE OBRAZOVANJE ODRASLIH UPISANE U šk.god. 2016./2017.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STROJARSKI TEHNIČAR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ored sati</w:t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 20.02.2017. D0 24.02.2017.</w:t>
      </w:r>
    </w:p>
    <w:tbl>
      <w:tblPr>
        <w:tblW w:w="135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258"/>
        <w:gridCol w:w="2786"/>
        <w:gridCol w:w="2176"/>
        <w:gridCol w:w="2556"/>
      </w:tblGrid>
      <w:tr>
        <w:trPr>
          <w:trHeight w:val="572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22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irković, prof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nita Krajač, prof.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zika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nita Krajač, prof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irković, prof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23:33:00Z</dcterms:created>
  <dc:creator>Windows</dc:creator>
  <dc:description/>
  <cp:keywords/>
  <dc:language>en-US</dc:language>
  <cp:lastModifiedBy>Korisnik</cp:lastModifiedBy>
  <cp:lastPrinted>2014-06-27T12:46:00Z</cp:lastPrinted>
  <dcterms:modified xsi:type="dcterms:W3CDTF">2017-02-18T23:37:00Z</dcterms:modified>
  <cp:revision>4</cp:revision>
  <dc:subject/>
  <dc:title> </dc:title>
</cp:coreProperties>
</file>