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Ulica 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PORED SATI ZA POLAZNIKE OBRAZOVANJE ODRASLIH UPISANE U šk.god. 2016./2017.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STROJARSKI TEHNIČAR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ored sati</w:t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 06.03.2017. D0 10.03.2017.</w:t>
      </w:r>
    </w:p>
    <w:tbl>
      <w:tblPr>
        <w:tblW w:w="135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17"/>
        <w:gridCol w:w="3260"/>
        <w:gridCol w:w="2693"/>
        <w:gridCol w:w="1706"/>
      </w:tblGrid>
      <w:tr>
        <w:trPr>
          <w:trHeight w:val="572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22"/>
                <w:highlight w:val="yellow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18"/>
                <w:highlight w:val="yellow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 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lipović Čakmak, prof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 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lipović Čakmak, prof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:3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o crtanje i nacrtna geometri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o crtanje i nacrtna geometri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27:00Z</dcterms:created>
  <dc:creator>Windows</dc:creator>
  <dc:description/>
  <cp:keywords/>
  <dc:language>en-US</dc:language>
  <cp:lastModifiedBy>Korisnik</cp:lastModifiedBy>
  <cp:lastPrinted>2014-06-27T12:46:00Z</cp:lastPrinted>
  <dcterms:modified xsi:type="dcterms:W3CDTF">2017-03-05T17:27:00Z</dcterms:modified>
  <cp:revision>2</cp:revision>
  <dc:subject/>
  <dc:title> </dc:title>
</cp:coreProperties>
</file>