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STROJARSKI TEHNIČAR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8.05.2017. D0 12.05.2017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18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,00 - 18,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lena Talijić, prof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,30 s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idraulički i pneumatski strojev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rižanić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,30 - 19,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lena Talijić, prof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,00 - 19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lena Talijić, prof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a mehanika 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šija, prof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, 00  sa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arske konstrukcije 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,30 sa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trojarske konstrukcije 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54:00Z</dcterms:created>
  <dc:creator>Windows</dc:creator>
  <dc:description/>
  <cp:keywords/>
  <dc:language>en-US</dc:language>
  <cp:lastModifiedBy>Korisnik</cp:lastModifiedBy>
  <cp:lastPrinted>2014-06-27T12:46:00Z</cp:lastPrinted>
  <dcterms:modified xsi:type="dcterms:W3CDTF">2017-05-08T05:33:00Z</dcterms:modified>
  <cp:revision>6</cp:revision>
  <dc:subject/>
  <dc:title> </dc:title>
</cp:coreProperties>
</file>