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pismene provjere iz fizike 1, 2, 3 i 4 održane 29.05.2017., ponedjeljak u 18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: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FIZIKA 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18"/>
        <w:gridCol w:w="302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Kristij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IZIKA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Ma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caš Marij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FIZIKA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ć Mat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e Ma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ć Vjekosl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gić Jos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hes Fil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č Dav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ić Bla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id u pismene provjere, usmeno odgovaranje i upis ocjena u indeks održat će se u petak, 02.06.2017. u 18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ač Anita, prof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30:00Z</dcterms:created>
  <dc:creator>Anita</dc:creator>
  <dc:description/>
  <cp:keywords/>
  <dc:language>en-US</dc:language>
  <cp:lastModifiedBy>Anita</cp:lastModifiedBy>
  <dcterms:modified xsi:type="dcterms:W3CDTF">2017-05-29T19:37:00Z</dcterms:modified>
  <cp:revision>1</cp:revision>
  <dc:subject/>
  <dc:title/>
</cp:coreProperties>
</file>