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HNIČKA ŠKOLA U IMOTSKOM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 M O T S K 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RKP:188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ILJEŠKE UZ FINANCIJSKA IZVJEŠĆA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ZA 2017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je novčanih sredstava 01.01.2017.g/AOP BIL 067/……….49.458 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upni prihod 2017.g./AOP 001 PR-RAS/……………….6.240.170  kn</w:t>
      </w:r>
    </w:p>
    <w:p>
      <w:pPr>
        <w:pStyle w:val="Normal"/>
        <w:ind w:left="660" w:hanging="0"/>
        <w:jc w:val="both"/>
        <w:rPr/>
      </w:pPr>
      <w:r>
        <w:rPr/>
        <w:t>Tekuće pomoći iz prorač. koji im nije nadležan</w:t>
      </w:r>
    </w:p>
    <w:p>
      <w:pPr>
        <w:pStyle w:val="Normal"/>
        <w:ind w:left="660" w:hanging="0"/>
        <w:jc w:val="both"/>
        <w:rPr/>
      </w:pPr>
      <w:r>
        <w:rPr/>
        <w:t xml:space="preserve">                                     </w:t>
      </w:r>
      <w:r>
        <w:rPr/>
        <w:t>/ AOP 064 PR-RAS/………………4.756.955 kn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upni rashodi 2017.g./AOP 148 PR-RAS/.……………..6.248.027  k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jak prihoda preneseni 2017.g./AOP 285 PR-RAS/……… 27.077 kn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.    -</w:t>
        <w:tab/>
        <w:t>Manjak  prihoda 2017.g/AOP 632 PR-RAS/…….……………7.857  k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jc w:val="both"/>
        <w:rPr/>
      </w:pPr>
      <w:r>
        <w:rPr/>
        <w:t xml:space="preserve">Manjak prihoda i prim.za pokr.u slij.raz./AOP 636 PR-RAS/….34.934  kn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    </w:t>
      </w:r>
      <w:r>
        <w:rPr/>
        <w:t>Manjak je rezultat neizvršenja županijskog proračuna u iznosu od 96.438 kn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    </w:t>
      </w:r>
      <w:r>
        <w:rPr/>
        <w:t xml:space="preserve">Obveze iznose 96.438 kn.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Ravnatelj: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JURE VUJ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0:00Z</dcterms:created>
  <dc:creator>eXPerience</dc:creator>
  <dc:description/>
  <cp:keywords/>
  <dc:language>en-US</dc:language>
  <cp:lastModifiedBy>Tehnička škola</cp:lastModifiedBy>
  <dcterms:modified xsi:type="dcterms:W3CDTF">2018-01-26T16:30:00Z</dcterms:modified>
  <cp:revision>17</cp:revision>
  <dc:subject/>
  <dc:title>GLAZBENA ŠKOLA</dc:title>
</cp:coreProperties>
</file>