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5"/>
        <w:gridCol w:w="686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K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hnička škola u Imotsko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40"/>
      </w:tblGrid>
      <w:tr>
        <w:trPr>
          <w:trHeight w:val="3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žetak djelokruga rada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hnička škola u Imotskom koristi školsku zgradu i školsku dvoranu u ulici Bruna Bušića 59, koju dijelimo s ostale tri škole. Nastava je organizirana u jutarnjoj i popodnevnoj smjeni u petodnevnom radnom tjednu. Redovna, izborna, dodatna i dopunska nastava izvode se prema nastavnim planovima i programima koje je donijelo Ministarstvo znanosti, obrazovanja i športa, operativnom Godišnjem planu i programu rada i Školskim kurikulumom za školsku godinu 2021./202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Školu polazi 212 učenika u 12 razrednih odje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GRAM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09 Srednje školstvo i učenički domovi – minimalni standa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ći cilj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 i obrazovanje učenika uz definiranje pokazatelja uspješnosti koji moraju biti: specifični, mjerljivi, dostupni, relevantni i vremenski određeni. Pokazatelji uspješnosti omogućiti će školi praćenje i izvještavanje o napretku i ostvarenju zadanih progr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ebni cilj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đenje programa iz općeg cilja i podizanje kvalitete rada i osposobljavanje učenika i zaposlenika kroz stručna usavršavanja, seminare, stručnu praksu i natjecanja učenika. Svake godine naši učenici idu na županijska natjecanja, a prošle su bili i na državnom natjecanju pa se nadamo da će i ove godine biti zapaženi rezultat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nska osnova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on o odgoju i obrazovanju u osnovnoj i srednjoj školi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rebna sredstva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4.703,00 K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09 A109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4.703,00 K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: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jalni i financijski rashod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atelj uspješnosti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činkovito, racionalno i namjensko upravljanje proračunskim sredstv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zvještaj o postignutim ciljev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 prethodne godine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e što je planirano, izvršeno je u skladu sa planiranim i odobrenim sredstvi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razloženja odstupanja od projekcija za 2021. i 2022. usvojenih u prošlogodišnjem Proračunu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00 K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: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stiti prihodi proračunskih korisnika SD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atelj uspješnosti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ještaj o postignutim ciljev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 prethodne godine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loženja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stiti prihod od kamata utrošit će se na rashode za materijal i energiju (cto 322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301.000 K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: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edstva iz Državnog proračuna / za plaće zaposle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atelj uspješnosti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ještaj o postignutim ciljev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 prethodne godine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loženja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redstva iz Državnog proračuna utrošit će se na rashode za zaposlene i to na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laće(bruto) u iznosu od 4.365.000,00  (cto 311), </w:t>
            </w:r>
          </w:p>
          <w:p>
            <w:pPr>
              <w:pStyle w:val="Normal"/>
              <w:rPr/>
            </w:pPr>
            <w:r>
              <w:rPr>
                <w:bCs/>
              </w:rPr>
              <w:t>ostale rashode za zaposlene u iznosu od 205.000,00 (cto 312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prinose na plaće u iznosu od 720.000,00 (cto 313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 na ostale nespomenute rashode posl. u iznosu od 11.000,00 (cto 3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van Maj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incevica</dc:creator>
  <dc:description/>
  <cp:keywords/>
  <dc:language>en-US</dc:language>
  <cp:lastModifiedBy>Zemo</cp:lastModifiedBy>
  <cp:lastPrinted>1995-11-21T17:41:00Z</cp:lastPrinted>
  <dcterms:modified xsi:type="dcterms:W3CDTF">2021-10-07T11:10:00Z</dcterms:modified>
  <cp:revision>5</cp:revision>
  <dc:subject/>
  <dc:title>RAZDJEL:</dc:title>
</cp:coreProperties>
</file>