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color w:val="000000"/>
          <w:sz w:val="20"/>
          <w:szCs w:val="20"/>
        </w:rPr>
        <w:t>Ovdje je rođen šegrt Hlapić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Evo ovdje, pod ovom strehom Brlićevca jednog je olujnog dana moja baka Ivana Brlić-Mažuranić spazila bucmastog dječačića, veselih, nasmijanih očiju kako pored drvenog bureta traži svoju mačkicu. </w:t>
      </w:r>
    </w:p>
    <w:p>
      <w:pPr>
        <w:pStyle w:val="Normal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 tom se trenutku pojavio jedan mrki čovjek koji je odmah zavikao na dječaka i počeo ga grditi što je ušao na naš posjed.</w:t>
      </w:r>
    </w:p>
    <w:p>
      <w:pPr>
        <w:pStyle w:val="Normal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aka je znala da je to susjed remenar i opančar, a dječačić veselih očiju njegov šegrt. Tako je nastala priča o šegrtu Hlapiću i majstoru Mrkonji!</w:t>
      </w:r>
    </w:p>
    <w:p>
      <w:pPr>
        <w:pStyle w:val="Normal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...</w:t>
      </w:r>
    </w:p>
    <w:p>
      <w:pPr>
        <w:pStyle w:val="Normal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Brlićevac je ljetnikovac ugledne brodske građanske obitelji Brlić, čiji su članovi obilježili ne samo povijest Slavonskog Broda već i Hrvatske. Udajom za dr. Vatroslava Brlića ( 1892.) u obitelj je došla i Ivana Brlić-Mažuranić, unuka hrvatskog bana Ivana Mažuranića. Prva članica Akademije, dva puta predlagana za Nobelovu nagradu, nazivana i hrvatskim Andersenom, u obiteljskom ljetnikovcu napisala je svoja najpoznatija djela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_Korinn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</w:pBdr>
      <w:tabs>
        <w:tab w:val="clear" w:pos="4536"/>
        <w:tab w:val="right" w:pos="9072" w:leader="none"/>
      </w:tabs>
      <w:jc w:val="lef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94835</wp:posOffset>
          </wp:positionH>
          <wp:positionV relativeFrom="paragraph">
            <wp:posOffset>41910</wp:posOffset>
          </wp:positionV>
          <wp:extent cx="1339215" cy="359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King ICT - IT sektor - Odjel edukacije 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jezba1"/>
      <w:pBdr>
        <w:bottom w:val="single" w:sz="2" w:space="1" w:color="000000"/>
      </w:pBdr>
      <w:tabs>
        <w:tab w:val="clear" w:pos="708"/>
        <w:tab w:val="right" w:pos="9072" w:leader="none"/>
      </w:tabs>
      <w:spacing w:before="120" w:after="0"/>
      <w:ind w:left="0" w:right="0" w:hanging="0"/>
      <w:jc w:val="left"/>
      <w:rPr/>
    </w:pPr>
    <w:r>
      <w:rPr>
        <w:rFonts w:cs="Arial" w:ascii="Arial" w:hAnsi="Arial"/>
        <w:sz w:val="20"/>
        <w:lang w:val="hr-HR"/>
      </w:rPr>
      <w:t>MS Word</w:t>
      <w:tab/>
    </w:r>
    <w:r>
      <w:rPr>
        <w:rFonts w:cs="Arial" w:ascii="Arial" w:hAnsi="Arial"/>
        <w:i/>
        <w:sz w:val="20"/>
        <w:lang w:val="hr-HR"/>
      </w:rPr>
      <w:t>Vježba 3e – "Priča o šegrtu Hlapiću"</w:t>
    </w:r>
  </w:p>
  <w:p>
    <w:pPr>
      <w:pStyle w:val="Header"/>
      <w:rPr>
        <w:rFonts w:ascii="Arial" w:hAnsi="Arial" w:cs="Arial"/>
        <w:i/>
        <w:i/>
        <w:sz w:val="20"/>
        <w:lang w:val="hr-HR"/>
      </w:rPr>
    </w:pPr>
    <w:r>
      <w:rPr>
        <w:rFonts w:cs="Arial" w:ascii="Arial" w:hAnsi="Arial"/>
        <w:i/>
        <w:sz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jezba1">
    <w:name w:val="vjezba1"/>
    <w:basedOn w:val="Normal"/>
    <w:qFormat/>
    <w:pPr>
      <w:spacing w:before="120" w:after="0"/>
      <w:ind w:left="821" w:right="-706" w:hanging="274"/>
    </w:pPr>
    <w:rPr>
      <w:rFonts w:ascii="ITC_Korinna;Times New Roman" w:hAnsi="ITC_Korinna;Times New Roman" w:cs="ITC_Korinna;Times New Roman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51:00Z</dcterms:created>
  <dc:creator>Dubravko Kasabašić</dc:creator>
  <dc:description/>
  <cp:keywords/>
  <dc:language>en-US</dc:language>
  <cp:lastModifiedBy>Dubravko Kasabašić</cp:lastModifiedBy>
  <dcterms:modified xsi:type="dcterms:W3CDTF">2004-11-29T13:49:00Z</dcterms:modified>
  <cp:revision>3</cp:revision>
  <dc:subject/>
  <dc:title>Nekoliko 'važnih' stvari koje bez filmova ne biste znali</dc:title>
</cp:coreProperties>
</file>