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0.st.8. Zakona o pristupu informacijama, objavljuje se dana 9.10.2023.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ŽET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17. sjednice Školskog odbora od dana 5.10.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vajanje zapisnika sa prethodne sjed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vješće o realizaciji Godišnjeg plana i programa za šk.god. 2022./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vajanje Godišnjeg plana i programa za šk.god. 2023./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vajanje Kurikuluma za 2023./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zvješće o sigur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zvješće o samovrednov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menovanje voditelja ŠŠD Tehničar za tekuću školsku godinu i Izvješće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ma rada ŠŠD za proteklu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vanje prethodne suglasnosti za iznajmljivanje sportske dvor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Razno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pisnik sa prethodne sjednice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zvješće je objavljeno na stranici škole i sve zadano realizirano je u cijelosti. Izvješće je jednoglasno prihvać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odišnji plan i program za 2023./24., jednoglasno je prihvaćen. Potpuni tekst Godišnjeg plana i programa za šk.god. 2023./24 dostupan je na službenim web stranicama Tehničke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Kurikulum za 2023./24., jednoglasno je prihvaćen. Potpuni tekst Školskog kurikuluma za 2023./24 dostupan je na službenim web stranicama Tehničke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vnatelj je upoznao prisutne sa elementima sigurnosti kojima škola raspolaže. Izvješće o stanju sigurnosti jednoglasno je usvoj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avnatelj je upoznao prisutne sa Izvješćem o samovrednovanju. Izvješće o samovrednovanju jednoglasno je prihvaćeno. Potpuni tekst Izvješća dostupan je na službenim stranicama Tehničke ško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of. I. Rupić Pietri imenovana je za voditelja ŠŠD Tehničar za tekuću godinu. Izvješće o rezultatima rada ŠŠD Tehničar za proteklu godinu, jednoglasno je prihvać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Školski odbor dao je suglasnost za iznajmljivanje sportske i kongresne dvorane za sportaše malonogometnog  kluba Crnica, plesnog kluba „Sjene“, kluba mažoretkinja grada Šibenika i plesni klub Bol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Član školskog odbora, B. Bačelić iznijela je problem koji se ogleda u rasporedu sati po kojem bi pojedini predmeti, npr. TZK trebali biti u blok satu kako bi se učenicima olakša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ničar, ujedno član Školskog odbora, I. Žokalj objasnio je kompleksnost izrade rasporeda, te da će po prijedlogu B.Bačelić nastojati riješiti problem u rasporedu sati u što kraće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informiranj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riana Trzin, mag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8:00Z</dcterms:created>
  <dc:creator>admin</dc:creator>
  <dc:description/>
  <cp:keywords/>
  <dc:language>en-US</dc:language>
  <cp:lastModifiedBy>Admin</cp:lastModifiedBy>
  <cp:lastPrinted>2023-05-10T10:47:00Z</cp:lastPrinted>
  <dcterms:modified xsi:type="dcterms:W3CDTF">2023-10-09T11:35:00Z</dcterms:modified>
  <cp:revision>3</cp:revision>
  <dc:subject/>
  <dc:title/>
</cp:coreProperties>
</file>