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JESTVICA KONAČNOGA PORET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TJECANJE IZ ENGLESKOGA JEZIKA – ŠKOLSKO NATJECA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jedište Povjerenstva (škola), ime i prezime predsjednika Povjerenstva, adresa, telefon i e-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hnička škola Šibenik, Josip Belamarić, dipl.ing.,  Ante Šupuka 31,  022 332442; tehskola@tssibenik.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7200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56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Razred i kategorija natjecanja: SŠ 2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26"/>
        <w:gridCol w:w="2126"/>
        <w:gridCol w:w="2619"/>
        <w:gridCol w:w="1209"/>
        <w:gridCol w:w="1134"/>
        <w:gridCol w:w="2511"/>
        <w:gridCol w:w="1032"/>
      </w:tblGrid>
      <w:tr>
        <w:trPr>
          <w:trHeight w:val="45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 uče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ork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škol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županij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 mento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ubrić, Fra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33 BRILLIAN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čka škol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V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vković, Anit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sar, Valen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5 MARVELLOU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čka škol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V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vković, Anit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kić, An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34 AMAZI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čka škol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V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vković, Anit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šura, Lu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21 BEAUTIFU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čka škol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V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vković, Anit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39" w:leader="none"/>
        </w:tabs>
        <w:rPr/>
      </w:pPr>
      <w:r>
        <w:rPr/>
        <w:t>Šibenik, 22.siječnja 2015.</w:t>
        <w:tab/>
        <w:t xml:space="preserve">                 Josip, Belamarić, dipl.ing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032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6pt" to="170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032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6pt" to="62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(mjesto i nadnevak)                                                                                                              (potpis predsjednika Povjerenstva)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31:00Z</dcterms:created>
  <dc:creator>Admin</dc:creator>
  <dc:description/>
  <cp:keywords/>
  <dc:language>en-US</dc:language>
  <cp:lastModifiedBy>ucenik</cp:lastModifiedBy>
  <dcterms:modified xsi:type="dcterms:W3CDTF">2015-01-22T13:31:00Z</dcterms:modified>
  <cp:revision>14</cp:revision>
  <dc:subject/>
  <dc:title>LJESTVICA KONAČNOGA PORETKA</dc:title>
</cp:coreProperties>
</file>