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rednja škola Tina Ujevića Kuti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te Lovraka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4 320 Kuti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ŽUPANIJSKA NATJECANJA  2012./13.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Heading1"/>
        <w:rPr/>
      </w:pPr>
      <w:r>
        <w:rPr/>
        <w:t>MATEMAT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2"/>
              </w:rPr>
              <w:t>I. razred, kategorija 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osip Vid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mir Petra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jela Iv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mir Petra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ni Zlatu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mir Petravić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</w:rPr>
              <w:t>III. razred, kategorija 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lav Gli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ka Stan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o Oba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ka Stanić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</w:rPr>
              <w:t>I. razred, kategorija 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a Bat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a Leško Turkalj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II. razred, kategorija 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tina Đođ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a Leško Turkalj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. razred, kategorija 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kola Je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uzana Felc-Rom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a Mik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uzana Felc-Romi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KNJIGOVODSTVO S BILANCIRANJE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20"/>
        <w:gridCol w:w="34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 Vuč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Miran Novokmet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ja Bo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ran Novok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MLADI PODUZETN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 Vuč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jiljana Pranjić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ja Bog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kol Slad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lo Daut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ša Sambole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 Joz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Damir Petra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 Oba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ir Petravi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INSKI JEZ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tja Gru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 Čubranić Ulag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ija Roz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 Čubranić Ulag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GLESKI JEZIK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91"/>
        <w:gridCol w:w="1803"/>
        <w:gridCol w:w="3245"/>
      </w:tblGrid>
      <w:tr>
        <w:trPr>
          <w:trHeight w:val="8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>
          <w:trHeight w:val="4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lo Dautov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ma Milat</w:t>
            </w:r>
          </w:p>
        </w:tc>
      </w:tr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ja Gruj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ma Milat</w:t>
            </w:r>
          </w:p>
        </w:tc>
      </w:tr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Belanč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ma Milat</w:t>
            </w:r>
          </w:p>
        </w:tc>
      </w:tr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 Turkov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liborka Soleničk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ALIJANSKI JEZ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rbara Bari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ato Mijoče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aženka Buk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ato Mijoče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en Ša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ato Mijočevi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JEMAČKI JEZ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vid Lil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tonija Majnar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lentina Erd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tonija Majnar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rana Mati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Vesna Jakovljevi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Z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nijela Iv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Branko Odoba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Roberto Č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Branko Odoba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drija Bada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Branko Odoba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 Nova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Cs/>
                <w:sz w:val="36"/>
              </w:rPr>
              <w:t>Branko Odobašić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Karlo Daut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Branko Odoba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o Oba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Saša Sambole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Željko Bar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4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sz w:val="36"/>
              </w:rPr>
              <w:t>Saša Sambo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RVATSKI JEZ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atja Gru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alija Kolenc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islav Gli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ca Kre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es Lon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ca Kre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ihaela Gred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ca Kre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a Mik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alija Kolen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GEOGRAFI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737"/>
        <w:gridCol w:w="330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kolina Potoč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ženka Žmega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o Kostela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ženka Žmega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tja Gruj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ženka Žmega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 Novač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ženka Žmega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lav Glib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  <w:tr>
        <w:trPr>
          <w:trHeight w:val="4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drab Bunč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  <w:tr>
        <w:trPr>
          <w:trHeight w:val="4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ka Jur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  <w:tr>
        <w:trPr>
          <w:trHeight w:val="4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n Cekov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arina Lončari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OVIJ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20"/>
        <w:gridCol w:w="34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rena Kutle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ena Bojk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nja P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Anita Oreško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 Str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ita Oreškov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olina R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ena Bojko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OG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596"/>
        <w:gridCol w:w="344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lav Glib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Slavica Rubčić-Du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dran Bunči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ica Rubčić-Duk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EMI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iela Iv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Marica Srem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a Bat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ca Srem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ip Vid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Marica Srem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lav Gli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Marica Sremi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IOLOGI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lisa Zo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Vesna Mita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atja Gru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Vesna Mita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van Lo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Vesna Mita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es Lon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Dalibor Sumpo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ernarda Vaz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Dalibor Sumpo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islav Gli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Dalibor Sumpo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arijeta Lo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Vesna Mit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Cs w:val="36"/>
        </w:rPr>
        <w:t>RUKOMET</w:t>
      </w:r>
      <w:r>
        <w:rPr/>
        <w:t>(djevojk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a Ljepov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rena Brankov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čković Ma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Krou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 Ramlj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Gred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a Abram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Ivan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 Šala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is Kindre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Jakobaš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Pej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Đođ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na Kost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Cs w:val="36"/>
        </w:rPr>
        <w:t>RUKOMET(mladići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Klig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rna Perš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Loz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ja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Vido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 Grg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Mihal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Petre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Ple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la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Bos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jepan Hleb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Ljep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o Crnoje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Knez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na Kost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36"/>
        </w:rPr>
        <w:t>KROS</w:t>
      </w:r>
      <w:r>
        <w:rPr/>
        <w:t xml:space="preserve"> (djevojk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Mark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a Abram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Mar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Đođ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Iva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36"/>
        </w:rPr>
        <w:t>ATLETIKA</w:t>
      </w:r>
      <w:r>
        <w:rPr/>
        <w:t xml:space="preserve"> (djevojk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Ivand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Krou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a Abram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Mark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Mar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Muh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 Kalog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Grgu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C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Đođ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Šal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u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Cs w:val="36"/>
        </w:rPr>
        <w:t>ATLETIKA (mladići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La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o Mol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Pili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Rupčić</w:t>
            </w:r>
          </w:p>
          <w:p>
            <w:pPr>
              <w:pStyle w:val="Normal"/>
              <w:rPr/>
            </w:pPr>
            <w:r>
              <w:rPr>
                <w:b/>
              </w:rPr>
              <w:t>Petar Knez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Jug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Ple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Klig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D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ja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Perš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Rumiš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Ljep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ĐUŽUPANIJSKO NATJECA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školskoj godini 2012./13.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Heading1"/>
        <w:rPr/>
      </w:pPr>
      <w:r>
        <w:rPr>
          <w:szCs w:val="36"/>
        </w:rPr>
        <w:t>ATLETIKA</w:t>
      </w:r>
      <w:r>
        <w:rPr/>
        <w:t xml:space="preserve"> (djevojk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Ivand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Krou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a Abram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Mark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Mar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Muh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 Kalog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Grgu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C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Đođ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Šal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u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Cs w:val="36"/>
        </w:rPr>
        <w:t>ATLETIKA (mladići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La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o Mol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Pili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 Rup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Knez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Jug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Ple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Klig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D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ja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Perš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Rumi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>
          <w:szCs w:val="36"/>
        </w:rPr>
        <w:t>KROS</w:t>
      </w:r>
      <w:r>
        <w:rPr/>
        <w:t xml:space="preserve"> (djevojk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6"/>
        <w:gridCol w:w="1440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a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Markov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a Abram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Mar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Đođ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Iva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 Preb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ŽAVNO NATJECANE </w:t>
      </w:r>
    </w:p>
    <w:p>
      <w:pPr>
        <w:pStyle w:val="Normal"/>
        <w:jc w:val="center"/>
        <w:rPr/>
      </w:pPr>
      <w:r>
        <w:rPr>
          <w:b/>
          <w:bCs/>
          <w:sz w:val="44"/>
        </w:rPr>
        <w:t>u školskoj godini 2012./13.</w:t>
      </w:r>
    </w:p>
    <w:p>
      <w:pPr>
        <w:pStyle w:val="Heading1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MAT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2"/>
              </w:rPr>
              <w:t>I. razred, kategorija 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osip Vid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mir Petravić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RVATSKI JEZI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800"/>
        <w:gridCol w:w="32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Katja Gru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alija Kolenc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es Lon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ca Kre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islav Gli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ca Kreši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a Mik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atalija Kole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VIJ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20"/>
        <w:gridCol w:w="34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nja P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Anita Oreš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EOGRAFI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20"/>
        <w:gridCol w:w="34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lav Gli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MEĐUNARODNO NATJECANE 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„</w:t>
      </w:r>
      <w:r>
        <w:rPr>
          <w:b/>
          <w:bCs/>
          <w:color w:val="FF0000"/>
          <w:sz w:val="44"/>
        </w:rPr>
        <w:t>OLIMPIJADA“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EOGRAFI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20"/>
        <w:gridCol w:w="342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vojeno mje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slav Gli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vanka Bukač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5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0:00Z</dcterms:created>
  <dc:creator>JN</dc:creator>
  <dc:description/>
  <cp:keywords/>
  <dc:language>en-US</dc:language>
  <cp:lastModifiedBy>jnovokmet</cp:lastModifiedBy>
  <cp:lastPrinted>2013-05-14T10:07:00Z</cp:lastPrinted>
  <dcterms:modified xsi:type="dcterms:W3CDTF">2013-05-28T06:55:00Z</dcterms:modified>
  <cp:revision>53</cp:revision>
  <dc:subject/>
  <dc:title>Kutina, 10</dc:title>
</cp:coreProperties>
</file>