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meljem članka 105., 106. i 107. Zakona o odgoju i obrazovanju u osnovnoj i srednjoj školi (NN 126/12, 64/13) i članka 8. Pravilnika o radu Srednje škole Tina Ujevića Kut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rednja škola Tina Ujevića Kutina raspis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/>
      </w:pPr>
      <w:r>
        <w:rPr/>
        <w:t xml:space="preserve">za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tavnika/cu povijesti (m/ž) – nepuno radno vrijeme (2 sata nastave, 4 sata tjedno), na određeno - do 31.08.2014. godine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stavnika/cu strukovno-teorijskih predmeta u ekonomskoj struci (m/ž) – puno radno vrijeme, na neodređen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VJET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rijave na natječaj za radno mjesto </w:t>
      </w:r>
      <w:r>
        <w:rPr>
          <w:b/>
          <w:i/>
        </w:rPr>
        <w:t>nastavnika/ce</w:t>
      </w:r>
      <w:r>
        <w:rPr>
          <w:i/>
        </w:rPr>
        <w:t xml:space="preserve"> mogu dostaviti osobe koje ispunjavaju uvjete iz članka 105. i 106. Zakona o odgoju i obrazovanju u osnovnoj i srednjoj školi (NN 126/12, 64/13) i Pravilnika o stručnoj spre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z prijavu kandidati su dužni priložiti: životopis, diplomu, domovnicu i uvjerenje o nekažnjavanju (ne starije od 6 mjeseci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okumenti koji se podnose uz molbu mogu biti kopije. Nakon odabira kandidata, isti/a će dostaviti izvornike dokumenta na uvi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ijave s potrebnom dokumentacijom treba dostaviti u roku od 8 (osam) dana od objave natječaja na adres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EDNJA ŠKOLA TINA UJEVIĆA KUT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 Lovraka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4 320 KUT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naznakom „Za natječaj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epravovremene i nepotpune prijave neće se razmatra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Kandidati će o rezultatu natječaja biti obaviješteni u roku 45 dana od isteka roka za podnošenje prijav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(17.10.2013.-24.10.2013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25:00Z</dcterms:created>
  <dc:creator>bjuretic</dc:creator>
  <dc:description/>
  <cp:keywords/>
  <dc:language>en-US</dc:language>
  <cp:lastModifiedBy>Jakov</cp:lastModifiedBy>
  <cp:lastPrinted>2013-10-15T12:41:00Z</cp:lastPrinted>
  <dcterms:modified xsi:type="dcterms:W3CDTF">2013-10-15T16:25:00Z</dcterms:modified>
  <cp:revision>2</cp:revision>
  <dc:subject/>
  <dc:title>Temeljem članka 105</dc:title>
</cp:coreProperties>
</file>